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2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Trashbusters of Washington State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9102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Request for Hearing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09-07-21T21:31:00Z</dcterms:modified>
  <cp:revision>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SHBUSTERS OF WASHINGTON STAT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7-22T00:00:00Z</vt:lpwstr>
  </property>
  <property fmtid="{D5CDD505-2E9C-101B-9397-08002B2CF9AE}" pid="6" name="DocketNumber">
    <vt:lpwstr>09102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