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elocity The Greatest Phone Company Ever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938</w:t>
        <w:tab/>
        <w:t>July 19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57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6-19T21:5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locity The Greatest Phone Company Ever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6-26T00:00:00Z</vt:lpwstr>
  </property>
  <property fmtid="{D5CDD505-2E9C-101B-9397-08002B2CF9AE}" pid="6" name="DocketNumber">
    <vt:lpwstr>0909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