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PRICERIGHT COMMUNICATIONS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090639</w:t>
        <w:tab/>
        <w:t>May 30, 2009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6:55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09-05-11T20:46:00Z</dcterms:modified>
  <cp:revision>3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RICERIGHT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09-05-13T00:00:00Z</vt:lpwstr>
  </property>
  <property fmtid="{D5CDD505-2E9C-101B-9397-08002B2CF9AE}" pid="6" name="DocketNumber">
    <vt:lpwstr>09063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