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tbl>
      <w:tblPr>
        <w:tblW w:w="8856" w:type="dxa"/>
        <w:jc w:val="left"/>
        <w:tblInd w:w="0"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In re Joint Application to transfer Household Goods Carrier Permit HG-61643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UG JENSEN, d/b/a DOUG’S FURNITURE DELIVERY AND MOVING SERVIC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STREAMLINE FURNITURE DELIVERY &amp; MOVING SERVICES,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w:t>
              <w:b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r>
          </w:p>
        </w:tc>
        <w:tc>
          <w:tcPr>
            <w:tcW w:w="370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325</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Heading"/>
        <w:rPr/>
      </w:pPr>
      <w:r>
        <w:rPr/>
      </w:r>
    </w:p>
    <w:p>
      <w:pPr>
        <w:pStyle w:val="Heading"/>
        <w:jc w:val="left"/>
        <w:rPr/>
      </w:pPr>
      <w:r>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On March 2, 2009, Doug Jensen, d/b/a Doug’s Furniture Delivery and Moving Service, and Streamline Furniture Delivery &amp; Moving Services, LLC, filed joint application to transfer permanent household goods carrier authority in the state of Washington under the provisions of RCW 81.80 and WAC 480-15, rules relating to household goods carriers.</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June 2, 2009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1643 to Streamline Furniture Delivery &amp; Moving Services, LLC.</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application to transfer permanent household goods authority in the state of Washington from Doug Jensen, d/b/a Doug’s Furniture Delivery and Moving Service, to Streamline Furniture Delivery &amp; Moving Services,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IT IS FURTHER ORDERED That Household Goods Carrier Permit HG-61643 be reissued to Streamline Furniture Delivery &amp; Moving Services, LLC.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8,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4"/>
      </w:rPr>
      <w:t xml:space="preserve">DOCKET TV-090325.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2:00Z</dcterms:created>
  <dc:creator>Information Services</dc:creator>
  <dc:description/>
  <cp:keywords/>
  <dc:language>en-US</dc:language>
  <cp:lastModifiedBy> Tina Leipski</cp:lastModifiedBy>
  <cp:lastPrinted>2008-09-26T16:12:00Z</cp:lastPrinted>
  <dcterms:modified xsi:type="dcterms:W3CDTF">2009-07-08T17: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eamline Furniture Delivery &amp; Moving Services, LLC;DOUG JENSE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7-09T00:00:00Z</vt:lpwstr>
  </property>
  <property fmtid="{D5CDD505-2E9C-101B-9397-08002B2CF9AE}" pid="7" name="DelegatedOrder">
    <vt:lpwstr>1</vt:lpwstr>
  </property>
  <property fmtid="{D5CDD505-2E9C-101B-9397-08002B2CF9AE}" pid="8" name="DocketNumber">
    <vt:lpwstr>0903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