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3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nalty Assessment against Alpha Omega Tours &amp; Charter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E-09022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Staff’s Response to Alpha Omega Tours &amp; Charters’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cp:lastPrinted>2009-04-02T13:19:00Z</cp:lastPrinted>
  <dcterms:modified xsi:type="dcterms:W3CDTF">2009-04-02T20:19:00Z</dcterms:modified>
  <cp:revision>1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PHA OMEGA TOURS &amp; CHARTER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04-03T00:00:00Z</vt:lpwstr>
  </property>
  <property fmtid="{D5CDD505-2E9C-101B-9397-08002B2CF9AE}" pid="6" name="DocketNumber">
    <vt:lpwstr>09022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2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