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scade Adventures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147</w:t>
        <w:tab/>
        <w:t>C-635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lacier, WA  982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SERVICE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 Kendall, WA and the Mt. Baker Ski Area via Highway 542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090130</w:t>
        <w:tab/>
        <w:t>03-2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3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3-2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scade Adventur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3-27T00:00:00Z</vt:lpwstr>
  </property>
  <property fmtid="{D5CDD505-2E9C-101B-9397-08002B2CF9AE}" pid="7" name="DelegatedOrder">
    <vt:lpwstr>1</vt:lpwstr>
  </property>
  <property fmtid="{D5CDD505-2E9C-101B-9397-08002B2CF9AE}" pid="8" name="DocketNumber">
    <vt:lpwstr>09013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1-22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