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9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1671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1671 Franklin Pierce School District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Ford Middle Schoo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ctober 8, 2008, the Washington Utilities and Transportation Commission (Commission) awarded a GCPF grant totaling $19,377.28 for installation of fencing near Ford Middle School in Pierce county. Total project costs are estimated at $19,377.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anuary 8, 2009, the applicant, Franklin Pierce School District submitted a request for reimbursement in the amount of $19,377.28 pursuant to commission order. On November 18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46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9-01-09T23:43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9-01-12T00:00:00Z</vt:lpwstr>
  </property>
  <property fmtid="{D5CDD505-2E9C-101B-9397-08002B2CF9AE}" pid="6" name="DocketNumber">
    <vt:lpwstr>081671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