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18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the Penalty Assessment against France Telecom Corporate Solutions, LLC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T-0811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2 copies of Staff’s Response to France Telecom’s Application for Mitigation, Declaration of Sheri Hoyt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6:00Z</dcterms:created>
  <dc:creator>Information Services</dc:creator>
  <dc:description/>
  <cp:keywords/>
  <dc:language>en-US</dc:language>
  <cp:lastModifiedBy>BDeMarco</cp:lastModifiedBy>
  <dcterms:modified xsi:type="dcterms:W3CDTF">2008-07-17T20:46:00Z</dcterms:modified>
  <cp:revision>8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ance Telecom Corporate Solutions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7-18T00:00:00Z</vt:lpwstr>
  </property>
  <property fmtid="{D5CDD505-2E9C-101B-9397-08002B2CF9AE}" pid="6" name="DocketNumber">
    <vt:lpwstr>08111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