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S Moving &amp; Storage of Portland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470  SE Hwy 212</w:t>
        <w:tab/>
        <w:t>THG-633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MS Moving &amp; Storage of Portland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1079 and only until such time as the commission, by further order grants, denies, or, dismisses the application for permanent authority in Application TV-08107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1079 for permanent household goods carrier authority, or in case Application TV-000000 is denied, dismissed, or the relief sought under Application TV-08107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079</w:t>
        <w:tab/>
        <w:t>07-11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35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8-07-11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S Moving &amp; Storage of Portland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7-15T00:00:00Z</vt:lpwstr>
  </property>
  <property fmtid="{D5CDD505-2E9C-101B-9397-08002B2CF9AE}" pid="7" name="DelegatedOrder">
    <vt:lpwstr>0</vt:lpwstr>
  </property>
  <property fmtid="{D5CDD505-2E9C-101B-9397-08002B2CF9AE}" pid="8" name="DocketNumber">
    <vt:lpwstr>08107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