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rtners Transport, Inc. DBA Stoddard Transfe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oddard Transfer</w:t>
        <w:tab/>
        <w:t>THG-6056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974 E. Industrial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eur d'Alene, ID  838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Partners Transport, Inc. DBA Stoddard Transfer, d/b/a Stoddard Transfer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080474 and only until such time as the commission, by further order grants, denies, or, dismisses the application for permanent authority in Application TV-08047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Docket TV-080474 for permanent household goods carrier authority, or in case Docket TV-080474 is denied, dismissed, or the relief sought under Docket TV-08047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474</w:t>
        <w:tab/>
        <w:t>03-28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36:00Z</dcterms:created>
  <dc:creator>Tina Leipski</dc:creator>
  <dc:description/>
  <cp:keywords/>
  <dc:language>en-US</dc:language>
  <cp:lastModifiedBy>Tina Leipski</cp:lastModifiedBy>
  <cp:lastPrinted>2008-03-28T08:44:00Z</cp:lastPrinted>
  <dcterms:modified xsi:type="dcterms:W3CDTF">2008-03-28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rtners Transport, Inc.;PURCELL TRANSFER, LLC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8-04-01T00:00:00Z</vt:lpwstr>
  </property>
  <property fmtid="{D5CDD505-2E9C-101B-9397-08002B2CF9AE}" pid="7" name="DelegatedOrder">
    <vt:lpwstr>0</vt:lpwstr>
  </property>
  <property fmtid="{D5CDD505-2E9C-101B-9397-08002B2CF9AE}" pid="8" name="DocketNumber">
    <vt:lpwstr>08047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3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