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own, Sally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26, 2008 1:0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Hoyt, Sheri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Permission to write-off penalty assess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ermission granted.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ally Brown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Senior AAG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UTC Division</w:t>
      </w:r>
    </w:p>
    <w:p>
      <w:pPr>
        <w:pStyle w:val="Normal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(360) 664-1193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oyt, Sheri (UTC)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26, 2008 12:1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rown, Sally (UTC)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allace, Sharon (UTC)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ermission to write-off penalty assess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requesting permission to write-off a $100 penalty assessment issued in TE-080337 to CUSA PRTS, LLC, for failure to file its 2007 annual safety report timely. On June 23, 2008, the company’s request for voluntary cancellation of its charter/excursion authority was granted and its certificate was canceled. The company stated in a phone conversation with me that it was an error made by a previous company employee that it applied for UTC authority as the company does not now and never has operated intrastate in Washington. Since the company voluntarily canceled its certificate authority, I believe writing off the penalty is the best 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your consideration.</w:t>
      </w:r>
    </w:p>
    <w:p>
      <w:pPr>
        <w:pStyle w:val="Normal"/>
        <w:rPr/>
      </w:pPr>
      <w:r>
        <w:rPr/>
        <w:t>-Sh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9:00Z</dcterms:created>
  <dc:creator>Lisa Wyse</dc:creator>
  <dc:description/>
  <cp:keywords/>
  <dc:language>en-US</dc:language>
  <cp:lastModifiedBy>Lisa Wyse</cp:lastModifiedBy>
  <dcterms:modified xsi:type="dcterms:W3CDTF">2008-06-26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USA PRTS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26T00:00:00Z</vt:lpwstr>
  </property>
  <property fmtid="{D5CDD505-2E9C-101B-9397-08002B2CF9AE}" pid="6" name="DocketNumber">
    <vt:lpwstr>08033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22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