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WA, IN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AVEL WASHINGTON GRAPE LINE</w:t>
        <w:tab/>
        <w:t>C-631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16 WHITEHORN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 BETWEEN:  Walla Walla, WA and Pasco, WA; from Walla Walla, WA over U.S. Highway 12 to Pasco, WA, and return over the same route, serving all intermediate point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TE:  Intrastate authority is granted consistent with the federal grant of authority under MC-620434 and limited to intrastate operations that are conducted together with regularly scheduled interstate operations on the same rout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application is published for information purposes only and is not subject to protest.  Carrier is providing intrastate service over an intrastate route under a federal grant of authorit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080207</w:t>
        <w:tab/>
        <w:t>02-15-08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3e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3e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23e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23e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3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55:00Z</dcterms:created>
  <dc:creator>TLeipski</dc:creator>
  <dc:description/>
  <dc:language>en-US</dc:language>
  <cp:lastModifiedBy>TLeipski</cp:lastModifiedBy>
  <cp:lastPrinted>2006-11-15T17:53:00Z</cp:lastPrinted>
  <dcterms:modified xsi:type="dcterms:W3CDTF">2008-02-15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