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IMPORTANT RATE INCREASE NOTICE</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ab/>
        <w:t xml:space="preserve">         January 28, 2008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urrey’s Disposal Co., Inc. has filed a request with the Washington Utilities and Transportation Commission (UTC) in an effort to recover increased operating costs including fuel, labor and equipment.  The last rate increase for recycling was January 1, 1999.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If approved, the proposed rates will be effective March 1, 2008.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 xml:space="preserve">The current rate is $3.19 per yard per pickup. The rate will increase $.95 to $4.14 per yard per pickup.                        </w:t>
      </w:r>
    </w:p>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all Murrey’s Disposal between 7:30 a.m. and    4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or by using the “Public Comment” feature at the UTC’s web site, at http://www.wutc.wa.gov. The UTC is scheduled to make a decision at its open meeting on February 28,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Murrey’s Disposal Co.,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 Puyallup WA  98371</w:t>
    </w:r>
  </w:p>
  <w:p>
    <w:pPr>
      <w:pStyle w:val="Normal"/>
      <w:jc w:val="center"/>
      <w:rPr>
        <w:rFonts w:ascii="Garamond" w:hAnsi="Garamond" w:cs="Garamond"/>
      </w:rPr>
    </w:pPr>
    <w:r>
      <w:rPr>
        <w:rFonts w:cs="Garamond" w:ascii="Garamond" w:hAnsi="Garamond"/>
      </w:rPr>
      <w:t>Phone: (253) 414-0345 Fax: (253) 582-9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0:00Z</dcterms:created>
  <dc:creator>IrmgardW</dc:creator>
  <dc:description/>
  <cp:keywords/>
  <dc:language>en-US</dc:language>
  <cp:lastModifiedBy>Catherine Hudspeth, Customer Service Specialist 3</cp:lastModifiedBy>
  <cp:lastPrinted>2008-01-14T09:59:00Z</cp:lastPrinted>
  <dcterms:modified xsi:type="dcterms:W3CDTF">2008-02-07T17:4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0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82757736</vt:r8>
  </property>
  <property fmtid="{D5CDD505-2E9C-101B-9397-08002B2CF9AE}" pid="18" name="_AuthorEmail">
    <vt:lpwstr>data@teksservices.com</vt:lpwstr>
  </property>
  <property fmtid="{D5CDD505-2E9C-101B-9397-08002B2CF9AE}" pid="19" name="_AuthorEmailDisplayName">
    <vt:lpwstr>TEKS Services</vt:lpwstr>
  </property>
  <property fmtid="{D5CDD505-2E9C-101B-9397-08002B2CF9AE}" pid="20" name="_EmailSubject">
    <vt:lpwstr>samples of mailer</vt:lpwstr>
  </property>
  <property fmtid="{D5CDD505-2E9C-101B-9397-08002B2CF9AE}" pid="21" name="_ReviewingToolsShownOnce">
    <vt:lpwstr/>
  </property>
  <property fmtid="{D5CDD505-2E9C-101B-9397-08002B2CF9AE}" pid="22" name="_docset_NoMedatataSyncRequired">
    <vt:lpwstr>False</vt:lpwstr>
  </property>
</Properties>
</file>