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IDA, BOUBA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ZIDA LABOR</w:t>
        <w:tab/>
        <w:t>THG-63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00 NE 140TH ST APT 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-3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oubacar Zida, d/b/a Zida Labo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72319 and only until such time as the commission, by further order grants, denies, or, dismisses the application for permanent authority in Application TV-07231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72319 for permanent household goods carrier authority, or in case Application TV-072319 is denied, dismissed, or the relief sought under Application TV-07231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2319</w:t>
        <w:tab/>
        <w:t>02-2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5:00Z</dcterms:created>
  <dc:creator>TLeipski</dc:creator>
  <dc:description/>
  <cp:keywords/>
  <dc:language>en-US</dc:language>
  <cp:lastModifiedBy>TLeipski</cp:lastModifiedBy>
  <cp:lastPrinted>2006-11-15T09:55:00Z</cp:lastPrinted>
  <dcterms:modified xsi:type="dcterms:W3CDTF">2008-02-2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Zida, Boubaca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3-04T00:00:00Z</vt:lpwstr>
  </property>
  <property fmtid="{D5CDD505-2E9C-101B-9397-08002B2CF9AE}" pid="7" name="DelegatedOrder">
    <vt:lpwstr>0</vt:lpwstr>
  </property>
  <property fmtid="{D5CDD505-2E9C-101B-9397-08002B2CF9AE}" pid="8" name="DocketNumber">
    <vt:lpwstr>07231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