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  <w:cantSplit w:val="true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bookmarkStart w:id="0" w:name="Logo"/>
            <w:bookmarkEnd w:id="0"/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714500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1" w:name="Name"/>
            <w:bookmarkEnd w:id="1"/>
            <w:r>
              <w:rPr>
                <w:rFonts w:cs="Times New Roman" w:ascii="Times New Roman" w:hAnsi="Times New Roman"/>
                <w:b/>
                <w:sz w:val="16"/>
              </w:rPr>
              <w:t>Thomas M. Dixon</w:t>
            </w:r>
            <w:r>
              <w:rPr>
                <w:rFonts w:cs="Times New Roman" w:ascii="Times New Roman" w:hAnsi="Times New Roman"/>
                <w:sz w:val="16"/>
              </w:rPr>
              <w:br/>
              <w:t>Assistant General Counsel</w:t>
              <w:br/>
              <w:t>Northwest Region</w:t>
              <w:br/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2" w:name="SBU"/>
            <w:bookmarkEnd w:id="2"/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Times New Roman" w:ascii="Times New Roman" w:hAnsi="Times New Roman"/>
                <w:sz w:val="16"/>
              </w:rPr>
              <w:t>707 17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6"/>
              </w:rPr>
              <w:t xml:space="preserve"> Street, Floor 4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ver, CO  80202</w:t>
              <w:br/>
              <w:br/>
              <w:t>Phone 303 390-6206</w:t>
              <w:br/>
              <w:t>Fax 303 390-633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Email address:  thomas.f.dixon@verizon.com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DATE \@"MMMM\ d', 'yyyy"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July 29, 202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IA DHL and EMA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Carole J. Washbur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creta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. Evergreen Park Drive S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  985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:</w:t>
        <w:tab/>
      </w:r>
      <w:r>
        <w:rPr>
          <w:rFonts w:cs="Times New Roman" w:ascii="Times New Roman" w:hAnsi="Times New Roman"/>
          <w:b/>
        </w:rPr>
        <w:t>In the Matter of the Petition of Verizon Northwest Inc. for Waiver of WAC 480-120-071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s. Washbur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ed are the original and 12 copies of the Petition of Verizon Northwest Inc. for Waiver of WAC 480-120-071 and the Motion for Stay of Proceeding.  Some of the attachments to the Petition are considered Confidential Pursuant to WAC 480-07-160.  Therefore, those attachments are being provided on canary yellow paper in a separate, sealed envelop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, please give me a cal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F. Dix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FD:pl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</w:t>
        <w:tab/>
        <w:t>Mr. Scott Kieft w/enc.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  <w:ind w:right="54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0"/>
      <w:ind w:left="1440" w:hanging="0"/>
    </w:pPr>
    <w:rPr>
      <w:rFonts w:ascii="Times New Roman" w:hAnsi="Times New Roman" w:cs="Times New Roman"/>
    </w:rPr>
  </w:style>
  <w:style w:type="paragraph" w:styleId="SingleSpacing">
    <w:name w:val="Single Spacing"/>
    <w:basedOn w:val="Normal"/>
    <w:qFormat/>
    <w:pPr>
      <w:autoSpaceDE w:val="false"/>
      <w:spacing w:lineRule="exact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IZON LETTERHEAD TO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7:29:00Z</dcterms:created>
  <dc:creator>ROMANOG</dc:creator>
  <dc:description>Adheres to Verizon Start-Up Identity Standards Version 3.0 dated June 23, 2000</dc:description>
  <cp:keywords/>
  <dc:language>en-US</dc:language>
  <cp:lastModifiedBy>z870700</cp:lastModifiedBy>
  <cp:lastPrinted>2007-08-16T10:33:00Z</cp:lastPrinted>
  <dcterms:modified xsi:type="dcterms:W3CDTF">2007-08-21T17:29:00Z</dcterms:modified>
  <cp:revision>2</cp:revision>
  <dc:subject/>
  <dc:title>Veriz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7-08-23T00:00:00Z</vt:lpwstr>
  </property>
  <property fmtid="{D5CDD505-2E9C-101B-9397-08002B2CF9AE}" pid="6" name="Developer">
    <vt:lpwstr>Anthony E. Doming</vt:lpwstr>
  </property>
  <property fmtid="{D5CDD505-2E9C-101B-9397-08002B2CF9AE}" pid="7" name="DocketNumber">
    <vt:lpwstr>071737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7-08-23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