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0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0942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0942 Central Washington Railroad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23, 2007, the Washington Utilities and Transportation Commission (commission) awarded a GCPF grant totaling $20,000 for upgrades to a crossing located at Terrace Heights Road in Yakima County. The commission also approved advance an payment of $19,497 for the cost of materials. The advance payment was issued to the company in Ma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29, 2007, the applicant, Central Washington Railroad submitted a request for reimbursement pursuant to commission order. On July 19, 2007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20:00Z</dcterms:created>
  <dc:creator>khunter</dc:creator>
  <dc:description/>
  <cp:keywords/>
  <dc:language>en-US</dc:language>
  <cp:lastModifiedBy>khunter</cp:lastModifiedBy>
  <cp:lastPrinted>2007-06-04T12:34:00Z</cp:lastPrinted>
  <dcterms:modified xsi:type="dcterms:W3CDTF">2007-07-20T22:21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Washington Railroad Company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7-20T00:00:00Z</vt:lpwstr>
  </property>
  <property fmtid="{D5CDD505-2E9C-101B-9397-08002B2CF9AE}" pid="6" name="DocketNumber">
    <vt:lpwstr>07094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