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3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FIRST CLASS MAIL &amp; E-MAI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 xml:space="preserve">Avista’s Energy Recovery Mechanism (ERM) and its Annual Filing to Review </w:t>
        <w:tab/>
        <w:t xml:space="preserve">Deferrals for the Calendar Year 2006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  <w:t>Docket No. UE-07062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Ms. Washburn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twelve copies of the Notice of Appearance on behalf of Public Counsel, and the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ith Kreb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Section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464-659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K:cj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Service List (First Class Mail &amp; Email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02:00Z</dcterms:created>
  <dc:creator>Office of the Attorney General</dc:creator>
  <dc:description/>
  <dc:language>en-US</dc:language>
  <cp:lastModifiedBy>Office of the Attorney General</cp:lastModifiedBy>
  <cp:lastPrinted>2007-04-03T09:56:00Z</cp:lastPrinted>
  <dcterms:modified xsi:type="dcterms:W3CDTF">2007-04-03T17:02:00Z</dcterms:modified>
  <cp:revision>2</cp:revision>
  <dc:subject/>
  <dc:title>April 2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7-04-03T00:00:00Z</vt:lpwstr>
  </property>
  <property fmtid="{D5CDD505-2E9C-101B-9397-08002B2CF9AE}" pid="6" name="DocketNumber">
    <vt:lpwstr>07062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3-3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