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blHeader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ENDIX i to JOINT ISSUES MATRIX - 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ONYMS USED IN ESCHELON’S POSITION STATEMENTS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ONY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N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ymmetric Digital Subscriber L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Law Jud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National Standards Institu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Service Requ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Tick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ng Account Numb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F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Distribution Fuse Bo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Bona Fide Requ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illing Telephone Numb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Electronic Maintenance and Rep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Facility Assign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of Federal Regula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 re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Local Exchange Carri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I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mmon Language Location Identifi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Management Proc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Not Read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Off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tion Project Management Cente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A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do PA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Service Arrang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Service Record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 Cross-Connect Syst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D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Layout Rec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ommer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 Subscriber Loo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 Data Interchan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ed Enhanced Loo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C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ded Interconnection Termin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Message Interfa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User Custom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mmunications Commiss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 Order Confi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al User Interfa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nection Agre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Case Bas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L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Digital Loop Carri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umbent  Local Exchange Carri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terconnect Mediated Acc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Network Acc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D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ed Services Digital Netwo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nection Tie P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xchange Carri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Interconnect Servi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p-Mux Combin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 Number Portabili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Service Requ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R I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Service Request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and Station Transf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C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ted Acc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A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Tracking Administration Syst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tenant environ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E-PO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tenant environment Point of Interconne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C/NC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Channel Codes/Network Channel Interface Cod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ial T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Equipment Building Syst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roposed Rulemaking</w:t>
            </w:r>
          </w:p>
        </w:tc>
      </w:tr>
      <w:tr>
        <w:trPr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recurring charge</w:t>
            </w:r>
          </w:p>
        </w:tc>
      </w:tr>
      <w:tr>
        <w:trPr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F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rouble fou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F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&amp; Billing For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al Support System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Assurance Pl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A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Catalo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y Interexchange Carri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 Defini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ine Transpor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of Interface,  Point of Interconne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R/ET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r of Last Resort/ Eligible Telecommunications Carri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order numb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 old telephone serv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ng Service Order No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F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e Preparation F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west Platform Pl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Billing Account Numb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acc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and Equip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A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 of Generally Available Term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Interconnect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"/>
                <w:rFonts w:cs="Times New Roman"/>
                <w:color w:val="000000"/>
                <w:sz w:val="22"/>
                <w:szCs w:val="22"/>
              </w:rPr>
              <w:t>Service Interval Gui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Na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order process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requ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RI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lement Long-Run Incremental C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 isolation char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ion Liability Assess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nnial Review Or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nnial Review Remand Or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C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undled Customer Controlled Rearrangement El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undled Dedicated Interoffice Transpor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undled Network El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-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undled Network Elements-Platfo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Universal Service Ordering Cod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W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 West Communica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Force Administr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Working Telephone Numb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">
    <w:name w:val="Hyper"/>
    <w:basedOn w:val="DefaultParagraphFont"/>
    <w:qFormat/>
    <w:rPr>
      <w:rFonts w:ascii="Arial; Helvetica" w:hAnsi="Arial; Helvetica" w:cs="Arial; Helvetica"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2:00Z</dcterms:created>
  <dc:creator>Eschelon Proposal</dc:creator>
  <dc:description/>
  <cp:keywords/>
  <dc:language>en-US</dc:language>
  <cp:lastModifiedBy>Eschelon Proposal</cp:lastModifiedBy>
  <cp:lastPrinted>2006-05-25T11:07:00Z</cp:lastPrinted>
  <dcterms:modified xsi:type="dcterms:W3CDTF">2006-08-03T18:42:00Z</dcterms:modified>
  <cp:revision>2</cp:revision>
  <dc:subject/>
  <dc:title>ACRO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8-09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