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rPr>
        <w:t>1.</w:t>
        <w:tab/>
      </w: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WSP’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WSP’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WSP the information so as to assist WSP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WSP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WSP’s Request.  Be sure a BAN number is assigned by the Qwest Service Support Representative for each request before sending an Attachment 1.A. To request a BAN number send an email requesting one to: </w:t>
      </w:r>
      <w:hyperlink r:id="rId2">
        <w:r>
          <w:rPr>
            <w:rStyle w:val="InternetLink"/>
          </w:rPr>
          <w:t>wholesale.service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upportteam@qwest.com while the fee must be sent to the Qwest WSP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WSP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WSP generally within ten (10) days or the applicable federal or state law, rule or regulation that governs this Agreement in the state in which Innerduct attachment is requested. In the case of poles, Qwest will assign a Field Engineer and provide his/her name and phone number to the WSP. The Field Engineer will check the local database and be available for a joint verification with the WSP.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WSP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WSP acknowledges that the original landowner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sz w:val="22"/>
        </w:rPr>
        <w:t>Qwest will provide to WSP a copy of agreements listed in the Matrices that have not been publicly recorded if WSP obtains authorization for such disclosure from the third party owner(s) of the real property at issue by an executed version of the Consent to Disclosure form, which is included in Attachment 4.  Qwest will redact all dollar figures from copies of agreements listed in the Matrices that have not been publicly recorded that Qwest provides to WSP.  Alternatively, in order to secure any agreement that has not been publicly recorded, a WSP may provide a legally binding and satisfactory agreement to indemnify Qwest in the event of any legal action arising out of Qwest’s provision of such agreement to WSP.  In that event, the WSP shall not be required to execute the Consent to Disclosure form.</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WSP and Qwest concerning access to Poles, Ducts and ROW, then Attachment 3 must be executed by both parties in order to start the Inquiry Review and in order for WSP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WSP,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WSP, if applicable, prior to installing its facilities.  In the case of Poles, Attachment 1.B orders the field verification which may be done jointly. A copy of the signed Attachment 1.B should be emailed to wsst@qwest.com while the appropriate fees should be sent to the Qwest-WSP Joint Use Manager with the original signed Attachment 1.B.  Upon completion of the verification, Attachment 2 will be sent to the WSP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With respect to ROW, upon review and acceptance of signed Attachment 1.B and payment of the ROW conveyance consideration, Qwest will deliver to the WSP an executed and acknowledged Access Agreement to the WSP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WSP at the time of delivery  of the Access Agreement.  If the ROW was created by a document that is not publicly recorded, or if Qwest does not have a copy of the Right-of-Way Agreement in its possession, the Access Agreement will not have a copy of the Right-of-Way Agreement attached. If the ROW was created by a non-publicly recorded document, but Qwest does not have a copy of the Right-of-Way Agreement in its possession, the WSP must obtain a copy of the Right-of-Way Agreement or other suitable documentation reasonably satisfactory to Qwest to describe the real property involved and the underlying rights giving rise to the Access Agreement.</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WSP is responsible for determining the current owner of the property and obtaining the proper signature and acknowledgement to the Access Agreement.  If Qwest does not have a copy of the Right-of-Way Agreement in its records, it is the responsibility of the WSP to obtain a copy of the Right-of-Way Agreement. If the ROW was created by a publicly recorded document, the WSP must record the Access Agreement (with the Right-of-Way Agreement attached) in the real property records of the county in which the property is located. If the ROW was created by a grant or agreement that is not publicly recorded, WSP must provide Qwest with a copy of the properly executed and acknowledged Access Agreement and, if applicable, properly executed Consent Regarding Disclosure form or letter of indemnific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is required to respond to each Attachment 1.B. submitted by WSP within 35 days of receiving the Attachment 1.B.  </w:t>
      </w:r>
      <w:r>
        <w:rPr>
          <w:rFonts w:cs="Arial" w:ascii="Arial" w:hAnsi="Arial"/>
          <w:sz w:val="22"/>
        </w:rPr>
        <w:t>In the event that Qwest believes that circumstances require a longer duration to undertake the activities reasonably required to deny or approve a request, it may petition for relief before the Commission or under the escalation and dispute resolution procedures generally applicable under the interconnection agreement, if any, between Qwest and WSP.</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WSP a Poles/Innerduct Order (Attachment 2) containing annual recurring charges, estimated Make-ready costs.  Upon receipt of the executed Attachment 2 Order form from the WSP and applicable payment for the Make-Ready Fees identified, Qwest will assign the WSP’s requested space; Qwest will also  commence  the Make-ready work within 30 days following payment of the Make-Ready Fees. Qwest will notify WSP when Poles/Innerduct are ready for attachment or placement of Facilities.  A copy of the signed Attachment 2 form should be emailed to </w:t>
      </w:r>
      <w:hyperlink r:id="rId3">
        <w:r>
          <w:rPr>
            <w:rStyle w:val="InternetLink"/>
          </w:rPr>
          <w:t>wholesale.service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WSP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WSP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WSP for any lawful telecommunications purpose, a nonexclusive, revocable Order authorizing WSP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WSP shall be subject to and subordinate to any future federal, state, and/or local requirements. Nothing in this General Information shall be construed to require or compel Qwest to construct, install, modify, or place any Poles/Innerduct or other facility for use by the WSP.</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WSP’s request; however, the WSP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WSP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WSP: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WSP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w:t>
        <w:tab/>
        <w:t>(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WSP: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 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WSP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WSP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WS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pPr>
      <w:r>
        <w:rPr>
          <w:rFonts w:cs="Arial" w:ascii="Arial" w:hAnsi="Arial"/>
          <w:b/>
          <w:color w:val="000000"/>
          <w:sz w:val="22"/>
        </w:rPr>
        <w:t xml:space="preserve">Manager, Qwest Joint Use,  700 W. Mineral Ave. MT G28.24 Littleton, CO 80120  </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WSP: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WSP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WSP desires Qwest to proceed with the processing of its field survey/preparation of Access Agreements, and acknowledges receipt of this General Information, including the General Terms and Conditions under which Qwest offers such ROW/Poles/Innerduct.  The WSP acknowledges the above costs are estimates only and WSP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b/>
          <w:b/>
          <w:color w:val="000000"/>
          <w:sz w:val="22"/>
        </w:rPr>
      </w:pPr>
      <w:r>
        <w:rPr>
          <w:rFonts w:cs="Arial" w:ascii="Arial" w:hAnsi="Arial"/>
          <w:b/>
          <w:color w:val="000000"/>
          <w:sz w:val="22"/>
        </w:rPr>
        <w:t>Manager, Qwest WSP</w:t>
      </w:r>
      <w:r>
        <w:rPr>
          <w:rFonts w:cs="Arial" w:ascii="Arial" w:hAnsi="Arial"/>
          <w:color w:val="000000"/>
          <w:sz w:val="22"/>
        </w:rPr>
        <w:t xml:space="preserve"> </w:t>
      </w:r>
      <w:r>
        <w:rPr>
          <w:rFonts w:cs="Arial" w:ascii="Arial" w:hAnsi="Arial"/>
          <w:b/>
          <w:color w:val="000000"/>
          <w:sz w:val="22"/>
        </w:rPr>
        <w:t>Joint Use,  700 W. Mineral Ave. MT G28.24,  Littleton, CO  80120.</w:t>
      </w:r>
      <w:r>
        <w:rPr>
          <w:rFonts w:cs="Arial" w:ascii="Arial" w:hAnsi="Arial"/>
          <w:color w:val="000000"/>
          <w:sz w:val="22"/>
        </w:rPr>
        <w:t xml:space="preserve"> 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WSP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rPr>
        <w:t xml:space="preserve">If Yes is checked, estimated Make-ready costs:  $ </w:t>
      </w:r>
      <w:r>
        <w:rPr>
          <w:rFonts w:cs="Arial" w:ascii="Arial" w:hAnsi="Arial"/>
          <w:color w:val="000000"/>
          <w:u w:val="single"/>
        </w:rPr>
        <w:tab/>
      </w:r>
    </w:p>
    <w:p>
      <w:pPr>
        <w:pStyle w:val="Normal"/>
        <w:spacing w:before="240" w:after="0"/>
        <w:jc w:val="both"/>
        <w:rPr>
          <w:rFonts w:ascii="Arial" w:hAnsi="Arial" w:cs="Arial"/>
          <w:color w:val="000000"/>
        </w:rPr>
      </w:pPr>
      <w:r>
        <w:rPr>
          <w:rFonts w:cs="Arial" w:ascii="Arial" w:hAnsi="Arial"/>
          <w:color w:val="000000"/>
        </w:rPr>
        <w:t>The following Attachments are hereby incorporated by reference into this Order:</w:t>
      </w:r>
    </w:p>
    <w:p>
      <w:pPr>
        <w:pStyle w:val="Normal"/>
        <w:spacing w:before="240" w:after="0"/>
        <w:jc w:val="both"/>
        <w:rPr/>
      </w:pPr>
      <w:r>
        <w:rPr>
          <w:rFonts w:cs="Arial" w:ascii="Arial" w:hAnsi="Arial"/>
          <w:color w:val="000000"/>
        </w:rPr>
        <w:tab/>
        <w:t>1.</w:t>
        <w:tab/>
        <w:t xml:space="preserve">Term - Effective Date - </w:t>
      </w:r>
      <w:r>
        <w:rPr>
          <w:rFonts w:cs="Arial" w:ascii="Arial" w:hAnsi="Arial"/>
          <w:color w:val="000000"/>
          <w:u w:val="single"/>
        </w:rPr>
        <w:tab/>
        <w:tab/>
        <w:tab/>
        <w:tab/>
        <w:tab/>
      </w:r>
      <w:r>
        <w:rPr>
          <w:rFonts w:cs="Arial" w:ascii="Arial" w:hAnsi="Arial"/>
          <w:color w:val="000000"/>
        </w:rPr>
        <w:t>.</w:t>
      </w:r>
    </w:p>
    <w:p>
      <w:pPr>
        <w:pStyle w:val="Normal"/>
        <w:ind w:firstLine="720"/>
        <w:rPr>
          <w:rFonts w:ascii="Arial" w:hAnsi="Arial" w:cs="Arial"/>
          <w:color w:val="000000"/>
        </w:rPr>
      </w:pPr>
      <w:r>
        <w:rPr>
          <w:rFonts w:cs="Arial" w:ascii="Arial" w:hAnsi="Arial"/>
          <w:color w:val="000000"/>
        </w:rPr>
        <w:t>2.</w:t>
        <w:tab/>
        <w:t>Summary of Field Results (including Make-Ready work if required).</w:t>
      </w:r>
    </w:p>
    <w:p>
      <w:pPr>
        <w:pStyle w:val="Normal"/>
        <w:ind w:firstLine="720"/>
        <w:rPr>
          <w:rFonts w:ascii="Arial" w:hAnsi="Arial" w:cs="Arial"/>
          <w:color w:val="000000"/>
        </w:rPr>
      </w:pPr>
      <w:r>
        <w:rPr>
          <w:rFonts w:cs="Arial" w:ascii="Arial" w:hAnsi="Arial"/>
          <w:color w:val="000000"/>
        </w:rPr>
        <w:t>3.</w:t>
        <w:tab/>
        <w:t>When placing fiber, WSP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WSP’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b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b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otal Annual</w:t>
            </w:r>
            <w:r>
              <w:rPr>
                <w:rFonts w:cs="Arial" w:ascii="Arial" w:hAnsi="Arial"/>
                <w:color w:val="00000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rPr>
            </w:pPr>
            <w:r>
              <w:rPr>
                <w:rFonts w:cs="Arial" w:ascii="Arial" w:hAnsi="Arial"/>
                <w:color w:val="00000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rPr>
            </w:pPr>
            <w:r>
              <w:rPr>
                <w:rFonts w:cs="Arial" w:ascii="Arial" w:hAnsi="Arial"/>
                <w:color w:val="00000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260" w:leader="none"/>
        </w:tabs>
        <w:spacing w:before="240" w:after="0"/>
        <w:jc w:val="both"/>
        <w:rPr/>
      </w:pPr>
      <w:r>
        <w:rPr>
          <w:rFonts w:cs="Arial" w:ascii="Arial" w:hAnsi="Arial"/>
          <w:color w:val="00000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u w:val="single"/>
        </w:rPr>
        <w:tab/>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Make-ready costs and the first year’s prorated Annual Recurring Charge (or, if WSP requests Semiannual billing, then the first half-year’s prorated Semiannual Recurring Charge), the WSP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700 W. Mineral Ave. MT G28.24 Littleton, CO 80120.</w:t>
      </w:r>
      <w:r>
        <w:rPr>
          <w:rFonts w:cs="Arial" w:ascii="Arial" w:hAnsi="Arial"/>
          <w:color w:val="000000"/>
          <w:sz w:val="22"/>
        </w:rPr>
        <w:t xml:space="preserve"> Send a copy to: </w:t>
      </w:r>
      <w:r>
        <w:rPr>
          <w:rFonts w:cs="Arial" w:ascii="Arial" w:hAnsi="Arial"/>
          <w:b/>
          <w:color w:val="000000"/>
          <w:sz w:val="22"/>
        </w:rPr>
        <w:t>wholesale.service 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WSP”) and Qwest Corporation (“Qwest”), for one or more Orders for the WSP to obtain access to Qwest’s Right-of-Way (“ROW”) and/or to install/attach and maintain their communications facilities (“Facilities”) to Qwest’s Poles and/or placement of Facilities on or within Qwest’s Innerduct (collectively “Poles/Innerduct”) described in the General Information and WSP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WSP and Qwest concerning access to Poles, Ducts and ROW, then this Agreement/Attachment 3 must be executed by both parties in order to start the Inquiry Review and in order for WSP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WSP for any lawful telecommunications purpose, (a) one or more nonexclusive, revocable Orders authorizing WSP to attach, maintain, rearrange, transfer, and remove at its sole expense its Facilities on Poles/Innerduct owned or controlled by Qwest, and/or (b) access to Qwest’s ROW to the extent that (i) such ROW exists, and (ii) Qwest has the right to grant access to the WSP.  Any and all rights granted to WSP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WSP or to obtain any ROW for WSP’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WSP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WSP terminates this Agreement without Cause, WSP shall pay termination charges equal to the amount of fees and charges remaining on the terminated Order(s) and shall remove its Facilities from the Poles/Innerduct within sixty (60) days, or cause Qwest to remove its Facilities from the Poles/Innerduct at WSP’s expense; provided, however, that WSP shall be liable for and pay all fees and charges provided for in this Agreement to Qwest until WSP’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WSP shall remove its Facilities from Poles/Innerduct within one hundred and eighty (180) days from the date of termination; provided, however, that WSP shall be liable for and pay all fees and charges provided for in this Agreement to Qwest until WSP’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WSP. Upon abandonment of Poles/Innerduct, and with the concurrence of the other WSP(s), if necessary, WSP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WSP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WSP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WSP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WSP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WSP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WSP from time-to-time during the life of the Contract to obtain additional insurance with coverage or limits in addition to those described above.  However, the additional premium costs of any such additional insurance required by Qwest shall be borne by Qwest, and the WSP shall arrange to have such costs billed separately and directly to Qwest by the insuring carrier(s).  Qwest shall be authorized by the WSP to confer directly with the agent(s) of the insuring carrier(s) concerning the extent and limits of the WSP’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WSP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WSP shall not commence work hereunder until the obligations of the WSP with respect to insurance have been fulfilled.  The fulfillment of such obligations shall not relieve the WSP of any liability hereunder or in any way modify the WSP’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6</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WSP/SubWSP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WSP’s Facilities can be accommodated, the cost of such modification will be included in the WSP’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WSP shall be solely responsible for obtaining the necessary underlying legal authority to occupy Poles/Innerduct on governmental, federal, Native American, and private rights of way, as applicable, and Qwest does not warrant or represent that providing WSP with access to the Poles/Innerduct in any way constitutes such legal right. The WSP shall obtain any necessary permits, licenses, bonds, or other legal authority and permission, at the WSP’s sole expense, in order to perform its obligations under this Agreement.  The WSP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WSP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WSP’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WSP’s procedures governing its standards maintenance practices for Facilities shall be made available to Qwest upon written  request.  WSP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WSP,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WSP should contact their Network Maintenance Center at 1-800-223-7881 or the WSP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WSP requests Qwest to replace or modify existing Poles/Innerduct to increase its strength or capacity for the benefit of the WSP and Qwest determines in its sole discretion to provide the requested capacity, the WSP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WSP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WSP shall be responsible for its pro rata share of the modification cost.  Except as set forth herein, WSP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WSP at least sixty (60) days prior to beginning modifications if such modifications are not the result of an emergency situation. Such notification shall include a brief description of the nature and scope of the modification.  If WSP does not rearrange its facilitates within sixty (60) days after receipt of written notice from Qwest requesting such rearrangement, Qwest may perform or cause to have performed such rearrangement and WSP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WSP’s facilities occupying the Poles/Innerduct system.  WSP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WSP shall provide written notice to Qwest, at least fifteen (15) days in advance, of the locations where WSP’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WSP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WSP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WSP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WSP has energized the facilities occupying said Poles/Innerduct system, unless Qwest has provided WSP a written extension to comply.  WSP shall remove its facilities from said Poles/Innerduct in accordance with the provisions set forth in Section 10 of this Agreement.  No further occupancy authorization shall be issued to WSP until such non-complying conditions are corrected or until WSP’s facilities are removed from the Pole/Conduit system where such non-complying conditions exist.  If agreed to in writing, by both parties, Qwest shall perform such corrections and WSP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WSPs facilities occupy Qwest Poles/Innerduct system and Exhibit A has been received by Qwest, Qwest may perform periodic inspections.  The cost of such inspections shall be borne by Qwest, unless the inspection reveals any violations, hazards, or conditions indicating that WSP has failed to comply with the provisions set forth in this Agreement, in which case the WSP shall reimburse Qwest for full costs of inspection, and re-inspection to determine compliance as required.  A WSP representative may accompany Qwest on field inspections scheduled specifically for the purpose of inspecting WSP’s Facilities; however, WSP’s costs associated with its participation in such inspections shall be borne by WSP.  Qwest shall have no obligation to notify WSP, and WSP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WSP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WSP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WSP to submit in writing, within ten (10) day after receipt of written notification from Qwest of the unauthorized occupancy, a Poles/Innerduct application. </w:t>
      </w:r>
      <w:r>
        <w:rPr>
          <w:rFonts w:cs="Arial" w:ascii="Arial" w:hAnsi="Arial"/>
          <w:sz w:val="22"/>
        </w:rPr>
        <w:t xml:space="preserve">Qwest shall waive the unauthorized attachment fee if the following conditions are both met:  (1) WSP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WSP.  Qwest shall also waive the unauthorized attachment fee if the unauthorized attachment arose due to error by Qwest rather than by WSP.  </w:t>
      </w:r>
      <w:r>
        <w:rPr>
          <w:rFonts w:cs="Arial" w:ascii="Arial" w:hAnsi="Arial"/>
          <w:color w:val="000000"/>
          <w:sz w:val="22"/>
        </w:rPr>
        <w:t>If such application is not received by Qwest within the specified time period, the WSP will be required to remove its unauthorized facility within ten (10) days of the final date for submitting the required application, Qwest may remove the WSP’s facilities without liability, and the cost of such removal shall be borne by the WSP.</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WSP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WSP’s Facilities from the Poles/Innerduct covered by any Order (or otherwise), Qwest will deliver the Facilities removed upon payment by WSP of the cost of removal, storage and delivery, and all other amounts due Qwest.  If payment is not received by Qwest within thirty (30) days, WSP will be deemed to have abandoned such facilities, and Qwest may dispose of said facilities as it determines to be appropriate.  If Qwest must dispose of said facilities, such action will not relieve WSP of any other financial responsibility associated with such removal as provided herein.  If WSP removes its Facilities from Poles/Innerduct for reasons other than repair or maintenance purposes, the WSP shall have no right to replace such facilities on the Poles/Innerduct until such time as all outstanding charges due to Qwest for previous occupancy have been paid in full. WSP shall submit Exhibit B, entitled “Notification of  Surrender of Modification of Conduit Occupancy License by WSP,” or Exhibit C, entitled “Notification of  Surrender of Modification of Pole Attachment by WSP,”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WSP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WSP; (2) actual or alleged fault or negligence of the WSP, its officers, employees, agents, subcontractors and/or representatives; (3) furnishing, performance, or use of any material supplied by WSP under this Contract or any product liability claims relating to any material supplied by WSP under this Contract; (4) failure of WSP,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WSP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WSP.  If both Qwest and the WSP are sued as a result of or in connection with the performance of work arising out of this Contract, the parties hereby agree that the defense of the case (including the costs of the defense and attorneys’ fees) shall be the responsibility of the WSP, if Qwest desires.  Qwest shall give the WSP reasonable written notice of all such claims and any suits alleging such claims and shall furnish upon the WSP’s request and at the WSP’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WSP ACKNOWLEDGES AND AGREES THAT THIS INDEMNIFICATION OBLIGATION SHALL INCLUDE, BUT IS NOT LIMITED TO, ALL CLAIMS AGAINST QWEST BY AN EMPLOYEE OR FORMER EMPLOYEE OF THE WSP, AND THE WSP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WSP.</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WSP shall be excused from its performance as to any Order if prevented by acts or events beyond the WSP’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WSP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WSP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WSP written notice of the work to be performed by such other party prior to its performance and shall deduct from the WSP’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WSP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WSP represents that it is a certified Competitive Local Exchange Carrier or otherwise has the legal right, pursuant to 47 U.S.C. 224 to attach to Qwest’s pole pursuant to the terms thereof.  The WSP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WSP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WSP without the express written consent of Qwest, which shall not be unreasonably withheld.  Assignment of this Agreement by WSP to WSP’s subsidiary or affiliate shall be presumed to be reasonable; provided, however, that WSP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WSP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WSP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rFonts w:cs="Arial" w:ascii="Arial" w:hAnsi="Arial"/>
          <w:color w:val="000000"/>
          <w:sz w:val="22"/>
        </w:rPr>
        <w:t>WSP</w:t>
        <w:tab/>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at Finley</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rFonts w:cs="Arial" w:ascii="Arial" w:hAnsi="Arial"/>
          <w:color w:val="000000"/>
          <w:sz w:val="22"/>
        </w:rPr>
        <w:t>Name Typed or Printed</w:t>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2"/>
        </w:rPr>
        <w:t xml:space="preserve">   </w:t>
      </w: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16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PAT FINLEY</w:t>
            </w:r>
          </w:p>
          <w:p>
            <w:pPr>
              <w:pStyle w:val="Normal"/>
              <w:jc w:val="both"/>
              <w:rPr>
                <w:rFonts w:ascii="Arial" w:hAnsi="Arial" w:cs="Arial"/>
                <w:color w:val="000000"/>
                <w:sz w:val="22"/>
              </w:rPr>
            </w:pPr>
            <w:r>
              <w:rPr>
                <w:rFonts w:cs="Arial" w:ascii="Arial" w:hAnsi="Arial"/>
                <w:color w:val="000000"/>
                <w:sz w:val="22"/>
              </w:rPr>
              <w:t>Phone:     303-896-8466</w:t>
            </w:r>
          </w:p>
          <w:p>
            <w:pPr>
              <w:pStyle w:val="Normal"/>
              <w:jc w:val="both"/>
              <w:rPr>
                <w:rFonts w:ascii="Arial" w:hAnsi="Arial" w:cs="Arial"/>
                <w:color w:val="000000"/>
                <w:sz w:val="22"/>
              </w:rPr>
            </w:pPr>
            <w:r>
              <w:rPr>
                <w:rFonts w:cs="Arial" w:ascii="Arial" w:hAnsi="Arial"/>
                <w:color w:val="000000"/>
                <w:sz w:val="22"/>
              </w:rPr>
              <w:t>FAX:       303-896-3300</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WSP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pPr>
      <w:r>
        <w:rPr>
          <w:rFonts w:cs="Arial" w:ascii="Arial" w:hAnsi="Arial"/>
          <w:color w:val="000000"/>
          <w:sz w:val="22"/>
          <w:u w:val="single"/>
        </w:rPr>
        <w:t>Sandie Thomas,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90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ind w:left="5040" w:firstLine="720"/>
        <w:rPr>
          <w:rFonts w:ascii="Arial" w:hAnsi="Arial" w:cs="Arial"/>
          <w:color w:val="000000"/>
          <w:sz w:val="22"/>
        </w:rPr>
      </w:pPr>
      <w:r>
        <w:rPr>
          <w:rFonts w:cs="Arial" w:ascii="Arial" w:hAnsi="Arial"/>
          <w:color w:val="000000"/>
          <w:sz w:val="22"/>
        </w:rPr>
        <w:t>Name of WSP</w:t>
      </w:r>
    </w:p>
    <w:p>
      <w:pPr>
        <w:pStyle w:val="Normal"/>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Qwest Corporation</w:t>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WSP:</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WS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Sandie Thomas,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y </w:t>
      </w:r>
      <w:r>
        <w:rPr>
          <w:rFonts w:cs="Arial" w:ascii="Arial" w:hAnsi="Arial"/>
          <w:color w:val="000000"/>
          <w:sz w:val="22"/>
          <w:u w:val="single"/>
        </w:rPr>
        <w:tab/>
        <w:tab/>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WSP</w:t>
      </w:r>
    </w:p>
    <w:p>
      <w:pPr>
        <w:pStyle w:val="Normal"/>
        <w:rPr>
          <w:rFonts w:ascii="Arial" w:hAnsi="Arial" w:cs="Arial"/>
          <w:color w:val="000000"/>
          <w:sz w:val="22"/>
        </w:rPr>
      </w:pPr>
      <w:r>
        <w:rPr>
          <w:rFonts w:cs="Arial" w:ascii="Arial" w:hAnsi="Arial"/>
          <w:color w:val="000000"/>
          <w:sz w:val="22"/>
        </w:rPr>
        <w:t>WSP:</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Sandie Thomas,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WSP,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WSP’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r>
      <w:r>
        <w:rPr>
          <w:rFonts w:cs="Arial" w:ascii="Arial" w:hAnsi="Arial"/>
          <w:color w:val="000000"/>
          <w:sz w:val="22"/>
          <w:u w:val="single"/>
        </w:rPr>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Name of WS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Header"/>
        <w:tabs>
          <w:tab w:val="clear" w:pos="4320"/>
          <w:tab w:val="clear" w:pos="8640"/>
        </w:tabs>
        <w:rPr>
          <w:rFonts w:ascii="Arial" w:hAnsi="Arial" w:cs="Arial"/>
          <w:color w:val="000000"/>
          <w:sz w:val="22"/>
        </w:rPr>
      </w:pPr>
      <w:r>
        <w:rPr>
          <w:rFonts w:cs="Arial" w:ascii="Arial" w:hAnsi="Arial"/>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Sandie Tho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u w:val="single"/>
        </w:rPr>
        <w:t>Non-Interference</w:t>
      </w:r>
      <w:r>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 Grantor’s waiver is expressly conditioned on Owner’s waiver of Owner’s confidentiality rights, as set forth in the Consent to Disclosure form, which is a part hereof, or Grantee's provision to Grantor of a legally binding and satisfactory agreement to indemnify Grantee in the event of any legal action arising out of Owner's provision of a non-recorded agreement to Grantee .  In the event that , the person executing the Consent to Disclosure form does not have the legal right to bind the Owner, Grantor reserves the right to maintain an action for damages, including, without limitation, consequential damages, arising from such improper execution against any Person improperly executing the Consent to Disclosure form. In any event, Grantor reserves its right to (a) to enforce the confidentiality provisions of the Right of Way Agreement as to any dollar amounts set forth in such Right of Way Agreements, and/or (b) to maintain an action for damages, including, without limitation, consequential damages, arising from the disclosure of the dollar amounts in any Right of Way Agreement, against any party, including, without limitation, against Grantee or against any Person improperly executing the Consent to Disclosure form.</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ab/>
        <w:tab/>
        <w:tab/>
        <w:tab/>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Notary Public</w:t>
      </w:r>
    </w:p>
    <w:p>
      <w:pPr>
        <w:pStyle w:val="Normal"/>
        <w:keepNext w:val="true"/>
        <w:keepLines/>
        <w:rPr>
          <w:rFonts w:ascii="Arial" w:hAnsi="Arial" w:cs="Arial"/>
          <w:sz w:val="22"/>
        </w:rPr>
      </w:pPr>
      <w:r>
        <w:rPr>
          <w:rFonts w:cs="Arial" w:ascii="Arial" w:hAnsi="Arial"/>
          <w:sz w:val="22"/>
        </w:rPr>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Blank"/>
        <w:rPr>
          <w:rFonts w:ascii="Arial" w:hAnsi="Arial" w:cs="Arial"/>
        </w:rPr>
      </w:pPr>
      <w:r>
        <w:rPr>
          <w:rFonts w:cs="Arial" w:ascii="Arial" w:hAnsi="Arial"/>
        </w:rPr>
        <w:t>CONSENT TO DISCLOSURE</w:t>
      </w:r>
    </w:p>
    <w:p>
      <w:pPr>
        <w:pStyle w:val="Normal"/>
        <w:spacing w:before="480" w:after="0"/>
        <w:ind w:firstLine="1440"/>
        <w:rPr/>
      </w:pPr>
      <w:r>
        <w:rPr>
          <w:rFonts w:cs="Arial" w:ascii="Arial" w:hAnsi="Arial"/>
          <w:b/>
          <w:sz w:val="22"/>
        </w:rPr>
        <w:t>THE UNDERSIGNED</w:t>
      </w:r>
      <w:r>
        <w:rPr>
          <w:rFonts w:cs="Arial" w:ascii="Arial" w:hAnsi="Arial"/>
          <w:sz w:val="22"/>
        </w:rPr>
        <w:t>, ____________________________, a _____________ (“</w:t>
      </w:r>
      <w:r>
        <w:rPr>
          <w:rFonts w:cs="Arial" w:ascii="Arial" w:hAnsi="Arial"/>
          <w:sz w:val="22"/>
          <w:u w:val="single"/>
        </w:rPr>
        <w:t>Owner</w:t>
      </w:r>
      <w:r>
        <w:rPr>
          <w:rFonts w:cs="Arial" w:ascii="Arial" w:hAnsi="Arial"/>
          <w:sz w:val="22"/>
        </w:rPr>
        <w:t>”), whose address is ___________________________________________________________, hereby consents to the terms of the following paragraphs regarding the agreement described or entitled as ____________________________________ between Qwest Corporation, formerly U S WEST Communications, Inc. ("Qwest") and Owner for the property located at _____________________________ ("Property") that provides Qwest with access to Owner's Property (the “</w:t>
      </w:r>
      <w:r>
        <w:rPr>
          <w:rFonts w:cs="Arial" w:ascii="Arial" w:hAnsi="Arial"/>
          <w:sz w:val="22"/>
          <w:u w:val="single"/>
        </w:rPr>
        <w:t>Agre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OR TEN DOLLARS ($10)</w:t>
      </w:r>
      <w:r>
        <w:rPr>
          <w:rFonts w:cs="Arial" w:ascii="Arial" w:hAnsi="Arial"/>
          <w:sz w:val="22"/>
        </w:rPr>
        <w:t xml:space="preserve"> and other good and valuable consideration, the receipt and sufficiency of which are hereby acknowledged, Owner agree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Style w:val="UnderlinedQuotes"/>
          <w:rFonts w:cs="Arial" w:ascii="Arial" w:hAnsi="Arial"/>
          <w:sz w:val="22"/>
          <w:u w:val="none"/>
        </w:rPr>
        <w:t>1.</w:t>
      </w:r>
      <w:r>
        <w:rPr>
          <w:rStyle w:val="UnderlinedQuotes"/>
          <w:rFonts w:cs="Arial" w:ascii="Arial" w:hAnsi="Arial"/>
          <w:sz w:val="22"/>
        </w:rPr>
        <w:t xml:space="preserve"> </w:t>
      </w:r>
      <w:r>
        <w:rPr>
          <w:rFonts w:cs="Arial" w:ascii="Arial" w:hAnsi="Arial"/>
          <w:sz w:val="22"/>
          <w:u w:val="single"/>
        </w:rPr>
        <w:t>Title to Property</w:t>
      </w:r>
      <w:r>
        <w:rPr>
          <w:rFonts w:cs="Arial" w:ascii="Arial" w:hAnsi="Arial"/>
          <w:sz w:val="22"/>
        </w:rPr>
        <w:t>. Owner represents and warrants either (a) that Owner is the owner of fee title to the Property described in the Agreement or, if no description of the Property is given in the Agreement, then (b) that Owner is the grantor, or the successor to or assignee of the grantor, of the easement rights, if any, under the Agreement. Owner further represents and warrants that Owner has the legal right to execute this Consent to Disclosure, including, without limitation, the right to waive the confidentiality of the Agreement as set forth in paragraph 3 of this Consent to Disclosu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2.  </w:t>
      </w:r>
      <w:r>
        <w:rPr>
          <w:rFonts w:cs="Arial" w:ascii="Arial" w:hAnsi="Arial"/>
          <w:sz w:val="22"/>
          <w:u w:val="single"/>
        </w:rPr>
        <w:t>O</w:t>
      </w:r>
      <w:r>
        <w:rPr>
          <w:rStyle w:val="UnderlinedQuotes"/>
          <w:rFonts w:cs="Arial" w:ascii="Arial" w:hAnsi="Arial"/>
          <w:sz w:val="22"/>
        </w:rPr>
        <w:t>wner’s Acknowledgments</w:t>
      </w:r>
      <w:r>
        <w:rPr>
          <w:rFonts w:cs="Arial" w:ascii="Arial" w:hAnsi="Arial"/>
          <w:sz w:val="22"/>
        </w:rPr>
        <w:t>.  Owner expressly acknowledges that (a) this is a legal document that may affect Owner’s rights and Owner was given the opportunity to have the Agreement and this Consent to Disclosure reviewed by Owner’s attorney;  and (b) Owner, by signing this Consent to Disclosure, waives any rights it may have to keep the terms and provisions of the Agreement confidentia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3.  </w:t>
      </w:r>
      <w:r>
        <w:rPr>
          <w:rFonts w:cs="Arial" w:ascii="Arial" w:hAnsi="Arial"/>
          <w:sz w:val="22"/>
          <w:u w:val="single"/>
        </w:rPr>
        <w:t>Owner’s Waiver of Confidentiality</w:t>
      </w:r>
      <w:r>
        <w:rPr>
          <w:rFonts w:cs="Arial" w:ascii="Arial" w:hAnsi="Arial"/>
          <w:sz w:val="22"/>
        </w:rPr>
        <w:t xml:space="preserve">.  Owner hereby waives any right it may have to keep the terms and conditions of the Agreement confidential, whether or not such right to confidentiality is expressly set forth in the Agreement or elsewhere or may have been agreed to orally, subject to the compliance of the competitive local exchange carrier ("WSP") with the requirements of paragraph 5.  Owner further covenants not to assert any claim or commence any action, lawsuit, or other legal proceeding against Qwest or WSP presenting this Consent to Disclosure, based upon or arising out of Owner’s alleged right to confidentiality relating to the Agreement.  Owner's consent to disclosure applies only to the Agreement that is described in this Consent to Disclosure form and only to the undersigned WSP.  </w:t>
      </w:r>
    </w:p>
    <w:p>
      <w:pPr>
        <w:pStyle w:val="Normal"/>
        <w:rPr>
          <w:rFonts w:ascii="Arial" w:hAnsi="Arial" w:cs="Arial"/>
          <w:sz w:val="22"/>
        </w:rPr>
      </w:pPr>
      <w:r>
        <w:rPr>
          <w:rFonts w:cs="Arial" w:ascii="Arial" w:hAnsi="Arial"/>
          <w:sz w:val="22"/>
        </w:rPr>
        <w:t>4.  Qwest's Waiver of Confidentiality.  Qwest represents and warrants that it is granting a limited waiver of its confidentiality rights that permits WSP to review the Agreement subject to WSP's compliance with the requirements of paragraph 5 and Qwest's right to redact all dollar amounts set forth in the Agreement.  Qwest's consent to disclosure applies only to the Agreement that is described in this Consent to Disclosure form and only to the undersigned WS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SP's Obligations.  WSP shall use the Agreement exclusively for the following purposes and for no other purpose whatsoev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w:t>
        <w:tab/>
        <w:t>to determine whether Qwest has ownership or control over duct, conduits, or rights-of-way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w:t>
        <w:tab/>
        <w:t>to determine the ownership of wire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w:t>
        <w:tab/>
        <w:t>to determine the demarcation point between Qwest facilities and the Owner's facilities in the Property described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SP further agrees that WSP shall not disclose the contents, terms, or conditions of the Agreement to any WSP agents or employees engaged in sales, marketing, or product management efforts on behalf of WS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Acknowledgement of Limitation on Waivers.  </w:t>
      </w:r>
      <w:r>
        <w:rPr>
          <w:rFonts w:cs="Arial" w:ascii="Arial" w:hAnsi="Arial"/>
          <w:b/>
          <w:sz w:val="22"/>
        </w:rPr>
        <w:t>Owner understands that Qwest does not agree to waive the confidentiality of the dollar amounts set forth in any Agreement, and acknowledges that Owner has no right to provide copies of such Agreements to any party unless Owner has completely deleted the dollar amounts.  Owner shall not provide a copy of the Agreement unless Owner has completely deleted all dollar amounts.  Whether provided by Owner or Qwest, WSP shall comply with the conditions set forth in paragraph 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7.  </w:t>
      </w:r>
      <w:r>
        <w:rPr>
          <w:rFonts w:cs="Arial" w:ascii="Arial" w:hAnsi="Arial"/>
          <w:sz w:val="22"/>
          <w:u w:val="single"/>
        </w:rPr>
        <w:t>Notices</w:t>
      </w:r>
      <w:r>
        <w:rPr>
          <w:rFonts w:cs="Arial" w:ascii="Arial" w:hAnsi="Arial"/>
          <w:sz w:val="22"/>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Continue"/>
        <w:keepNext w:val="true"/>
        <w:keepLines/>
        <w:rPr/>
      </w:pPr>
      <w:r>
        <w:rPr>
          <w:rFonts w:cs="Arial" w:ascii="Arial" w:hAnsi="Arial"/>
          <w:b/>
        </w:rPr>
        <w:t xml:space="preserve">EXECUTED </w:t>
      </w:r>
      <w:r>
        <w:rPr>
          <w:rFonts w:cs="Arial" w:ascii="Arial" w:hAnsi="Arial"/>
        </w:rPr>
        <w:t>as of the date first written above.</w:t>
      </w:r>
    </w:p>
    <w:p>
      <w:pPr>
        <w:pStyle w:val="NumContinue"/>
        <w:keepNext w:val="true"/>
        <w:keepLines/>
        <w:ind w:firstLine="4680"/>
        <w:rPr/>
      </w:pPr>
      <w:r>
        <w:rPr>
          <w:rFonts w:cs="Arial" w:ascii="Arial" w:hAnsi="Arial"/>
          <w:b/>
          <w:caps/>
          <w:u w:val="single"/>
        </w:rPr>
        <w:t>OWNER</w:t>
      </w:r>
      <w:r>
        <w:rPr>
          <w:rFonts w:cs="Arial" w:ascii="Arial" w:hAnsi="Arial"/>
          <w:caps/>
        </w:rPr>
        <w:t>:</w:t>
      </w:r>
    </w:p>
    <w:p>
      <w:pPr>
        <w:pStyle w:val="NumContinue"/>
        <w:keepNext w:val="true"/>
        <w:keepLines/>
        <w:spacing w:before="0" w:after="0"/>
        <w:ind w:firstLine="4680"/>
        <w:rPr>
          <w:rFonts w:ascii="Arial" w:hAnsi="Arial" w:cs="Arial"/>
        </w:rPr>
      </w:pPr>
      <w:r>
        <w:rPr>
          <w:rFonts w:cs="Arial" w:ascii="Arial" w:hAnsi="Arial"/>
        </w:rPr>
        <w:t xml:space="preserve">_________________________________________, </w:t>
        <w:tab/>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pPr>
      <w:r>
        <w:rPr>
          <w:rFonts w:cs="Arial" w:ascii="Arial" w:hAnsi="Arial"/>
          <w:b/>
        </w:rPr>
        <w:t>WSP</w:t>
      </w:r>
      <w:r>
        <w:rPr>
          <w:rFonts w:cs="Arial" w:ascii="Arial" w:hAnsi="Arial"/>
        </w:rPr>
        <w:t>:</w:t>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rFonts w:ascii="Arial" w:hAnsi="Arial" w:cs="Arial"/>
        </w:rPr>
      </w:pPr>
      <w:r>
        <w:rPr>
          <w:rFonts w:cs="Arial" w:ascii="Arial" w:hAnsi="Arial"/>
        </w:rPr>
        <w:t>______________________________________</w:t>
      </w:r>
      <w:r>
        <w:br w:type="page"/>
      </w:r>
    </w:p>
    <w:p>
      <w:pPr>
        <w:pStyle w:val="Normal"/>
        <w:rPr>
          <w:rStyle w:val="PageNumber"/>
          <w:rFonts w:ascii="Arial" w:hAnsi="Arial" w:cs="Arial"/>
          <w:sz w:val="22"/>
        </w:rPr>
      </w:pPr>
      <w:r>
        <w:rPr>
          <w:rFonts w:cs="Arial" w:ascii="Arial" w:hAnsi="Arial"/>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presents the ROW agreement between th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WSP- T-1-Exhibit D</w:t>
      <w:tab/>
      <w:tab/>
      <w:t>May 23, 2005</w:t>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z w:val="24"/>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z w:val="24"/>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z w:val="24"/>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dQuotes">
    <w:name w:val="UnderlinedQuotes"/>
    <w:basedOn w:val="DefaultParagraphFont"/>
    <w:qFormat/>
    <w:rPr>
      <w:rFonts w:ascii="Times New Roman" w:hAnsi="Times New Roman" w:cs="Times New Roman"/>
      <w:sz w:val="2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ascii="Arial" w:hAnsi="Arial" w:cs="Arial"/>
      <w:color w:val="000000"/>
      <w:sz w:val="22"/>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spacing w:before="240" w:after="0"/>
      <w:jc w:val="both"/>
    </w:pPr>
    <w:rPr>
      <w:rFonts w:ascii="Arial" w:hAnsi="Arial" w:cs="Arial"/>
      <w:color w:val="000000"/>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Footer">
    <w:name w:val="Footer"/>
    <w:basedOn w:val="Normal"/>
    <w:pPr>
      <w:tabs>
        <w:tab w:val="clear" w:pos="720"/>
        <w:tab w:val="center" w:pos="4320" w:leader="none"/>
        <w:tab w:val="right" w:pos="8640" w:leader="none"/>
      </w:tabs>
    </w:pPr>
    <w:rPr>
      <w:sz w:val="24"/>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lesale.servicesupportteam@qwest.com" TargetMode="External"/><Relationship Id="rId3" Type="http://schemas.openxmlformats.org/officeDocument/2006/relationships/hyperlink" Target="mailto:wholesale.servicesupportteam@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6:00Z</dcterms:created>
  <dc:creator>sawill3</dc:creator>
  <dc:description/>
  <cp:keywords/>
  <dc:language>en-US</dc:language>
  <cp:lastModifiedBy>Luba Hromyk</cp:lastModifiedBy>
  <dcterms:modified xsi:type="dcterms:W3CDTF">2006-04-03T19:51:00Z</dcterms:modified>
  <cp:revision>3</cp:revision>
  <dc:subject/>
  <dc:title>Date General Information Provided by Q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630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0329607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Pacific Electronics Spokane, Inc.</vt:lpwstr>
  </property>
  <property fmtid="{D5CDD505-2E9C-101B-9397-08002B2CF9AE}" pid="21" name="_docset_NoMedatataSyncRequired">
    <vt:lpwstr>False</vt:lpwstr>
  </property>
</Properties>
</file>