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WEST CORPO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77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Qwest Communications, (Qwest or Company) requested on November 26, 2006, that the Commission overturn the numbering administrator's decision to withhold numbering resources and direct the Federal Communications Commission (FCC) Pooling Administrator to provide a single one-thousand number block in the 360 area code, Vancouver rate center.  Qwest’s inventory of telephone numbers for assignment in the rate center does not satisfy the requirement for sequential numbers for their customer.  The Qwest customer requires numbers in a specific sequence to accommodate a specialized number plan and limited to a few ranges.  Qwest submitted a request to the Pooling Administrator (PA) for additional numbering resources in the rate center, however, the request was denied as Qwest does not meet the utilization level established by the FCC.  The Pooling Administrator will only accept an exception request with a waiver from the Commission.  Qwest will adhere to the requirement to review numbering resources and comply with the requirements of the Federal Communications Commission’s North American Number Plan Administrator (NANPA) and PA regarding the return of numbers not utilized.  </w:t>
      </w:r>
      <w:r>
        <w:rPr>
          <w:rFonts w:cs="Times New Roman" w:ascii="Times New Roman" w:hAnsi="Times New Roman"/>
          <w:szCs w:val="24"/>
        </w:rPr>
        <w:t>Qwest provided the Commission with the customer request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Pooling Administrator website reports an inventory of eight blocks available in the Vancouver rate center.  The exhaust of area code 360 is projected for the first quarter of 2010.</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a one thousand number block in the Vancouver rate center, area code 360 to Qwest Corporation.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DATED at Olympia, Washington, and effective December 27,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T-06177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10:00Z</dcterms:created>
  <dc:creator>Default</dc:creator>
  <dc:description/>
  <cp:keywords/>
  <dc:language>en-US</dc:language>
  <cp:lastModifiedBy>Cathy Kern</cp:lastModifiedBy>
  <cp:lastPrinted>2006-12-22T11:09:00Z</cp:lastPrinted>
  <dcterms:modified xsi:type="dcterms:W3CDTF">2006-12-27T00:00: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7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