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766</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Qwest Communications, (Qwest or Company) requested on November 21, 2006, that the Commission overturn the numbering administrator's decision to withhold numbering resources and direct the Federal Communications Commission (FCC) Pooling Administrator to provide a single one-thousand number block in the 360 area code, Olympia rate center.  A Qwest customer requires numbers within a 3XXX, 6XXX or 7XXX thousand blocks associated within any 360-NXXX.  There is currently only one number block in the inventory pool that meets the customer’s criteria 360-252-3XXX.  The customer has an immediate need for the numbers in their operations so none will be returned to the numbering pool.  Qwest’s inventory of telephone numbers for assignment in the rate center does not satisfy the requirement for their customer.  Qwest submitted a request to the Pooling Administrator (PA) for additional numbering resources in the rate center, however, the request was denied as Qwest does not meet the utilization level established by the FCC.  The Pooling Administrator will only accept an exception request with a waiver from the Commission.  Qwest will adhere to the requirement to review numbering resources and comply with the requirements of the Federal Communications Commission’s North American Number Plan Administrator (NANPA) and PA regarding the return of numbers not utilized.  </w:t>
      </w:r>
      <w:r>
        <w:rPr>
          <w:rFonts w:cs="Times New Roman" w:ascii="Times New Roman" w:hAnsi="Times New Roman"/>
          <w:szCs w:val="24"/>
        </w:rPr>
        <w:t>Qwest provided the Commission with the customer request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Pooling Administrator website reports an inventory of two blocks available in the Olympia rate center.  The exhaust of area code 360 is projected for the first quarter of 2010.</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to release a one thousand number block in the Olympia center, area code 360 to Qwest Corporation.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December 27,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176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7:00Z</dcterms:created>
  <dc:creator>Default</dc:creator>
  <dc:description/>
  <cp:keywords/>
  <dc:language>en-US</dc:language>
  <cp:lastModifiedBy>Cathy Kern</cp:lastModifiedBy>
  <cp:lastPrinted>2006-06-26T11:08:00Z</cp:lastPrinted>
  <dcterms:modified xsi:type="dcterms:W3CDTF">2006-12-26T23:59: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7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