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14, 2006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 And Rabanco Recycling, Inc. d/b/a Tri-County Disposal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2.70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Tariff Supplement an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Backup Information (Calendar year 2004 Itemized Income Statement to be faxed separately)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 (Eastern Washington)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rk E. Gregg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istrict Service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Rabanco%20logo%20w%20bell%20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banco%20logo%20w%20bell%20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39:00Z</dcterms:created>
  <dc:creator>mg00005</dc:creator>
  <dc:description/>
  <dc:language>en-US</dc:language>
  <cp:lastModifiedBy>mg00005</cp:lastModifiedBy>
  <cp:lastPrinted>2006-06-14T16:41:00Z</cp:lastPrinted>
  <dcterms:modified xsi:type="dcterms:W3CDTF">2006-06-14T21:41:00Z</dcterms:modified>
  <cp:revision>3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