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une 14, 2006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arole J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 Rabanco LTD./Lynnwood Disposal Tariff Filing – Request for Special Fuel Surcharg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s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in support of our request for approval of a Special Fuel Surcharge in the amount of .79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Tariff Supplement and Tariff Check Sheet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LSN Application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Copy of the Notice to Customers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Backup Information (Pro Forma from most recent Rate Case)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Solid Waste Fuel Surcharge Calculation Shee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Mark E. Gregg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istrict Service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Rabanco%20logo%20w%20bell%20a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banco%20logo%20w%20bell%20a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03:00Z</dcterms:created>
  <dc:creator>mg00005</dc:creator>
  <dc:description/>
  <dc:language>en-US</dc:language>
  <cp:lastModifiedBy>mg00005</cp:lastModifiedBy>
  <cp:lastPrinted>2006-06-14T14:03:00Z</cp:lastPrinted>
  <dcterms:modified xsi:type="dcterms:W3CDTF">2006-06-14T19:03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4T00:00:00Z</vt:lpwstr>
  </property>
  <property fmtid="{D5CDD505-2E9C-101B-9397-08002B2CF9AE}" pid="6" name="DocketNumber">
    <vt:lpwstr>0609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