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No. UE-061546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TALIA M. WIL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lissa Seymour, Mana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ific Power and Light C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20-5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 NW Couch St Fl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46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 WA  98104-318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on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3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M.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8) 384-1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84-205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jvannostrand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bmpurdy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7:00Z</dcterms:created>
  <dc:creator>Information Services</dc:creator>
  <dc:description/>
  <cp:keywords/>
  <dc:language>en-US</dc:language>
  <cp:lastModifiedBy>Talia Wilson</cp:lastModifiedBy>
  <dcterms:modified xsi:type="dcterms:W3CDTF">2007-01-30T18:07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7-01-30T00:00:00Z</vt:lpwstr>
  </property>
  <property fmtid="{D5CDD505-2E9C-101B-9397-08002B2CF9AE}" pid="6" name="DocketNumber">
    <vt:lpwstr>06081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