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;Courier New" w:ascii="Courier;Courier New" w:hAnsi="Courier;Courier New"/>
          <w:sz w:val="24"/>
        </w:rPr>
        <w:t>TRI-CITY UNITED, INC.</w:t>
        <w:tab/>
        <w:t>PERMIT NO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/B/A LARSEN TRANSFER CO.</w:t>
        <w:tab/>
        <w:t>HG-173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>220 WELLHOUSE LOOP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ICHLAND, WA  99352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V-060584</w:t>
        <w:tab/>
        <w:t>08-07-06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42:00Z</dcterms:created>
  <dc:creator>Information Services</dc:creator>
  <dc:description/>
  <cp:keywords/>
  <dc:language>en-US</dc:language>
  <cp:lastModifiedBy>TLeipski</cp:lastModifiedBy>
  <dcterms:modified xsi:type="dcterms:W3CDTF">2006-08-07T18:42:00Z</dcterms:modified>
  <cp:revision>2</cp:revision>
  <dc:subject/>
  <dc:title>APEX MOVER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AN R JACKSON AND DANIEL W DREFS;TRI-CITY UNITED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Date1">
    <vt:lpwstr>2006-08-11T00:00:00Z</vt:lpwstr>
  </property>
  <property fmtid="{D5CDD505-2E9C-101B-9397-08002B2CF9AE}" pid="7" name="DelegatedOrder">
    <vt:lpwstr>0</vt:lpwstr>
  </property>
  <property fmtid="{D5CDD505-2E9C-101B-9397-08002B2CF9AE}" pid="8" name="DocketNumber">
    <vt:lpwstr>06058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