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oint Recycling and Refuse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M.B. 1542, 145 Tyee Drive, Point Roberts, WA 9828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Business Phone: (360) 945-15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13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filing is submitted by: Points Recycling and Refuse L.L.C. G-155 d/b/a Point Recycling and Refuse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filing proposes Pass-Through Disposal Increase.  This increase is necessary to offset increased disposal site fees.  If approved by the Commission, these rates would increase our revenues by approximately 5.8% ($12,08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 required by Commission rules, a copy of this transmittal letter will be mailed to the County Council.  We will be mailing customer notice to all affected customers on April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0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you have questions regarding this filing, please contact Arthur Wilkowski.  Phone number 360-945-1516, Fax 360-945-0414, E-mail </w:t>
      </w:r>
      <w:hyperlink r:id="rId2">
        <w:r>
          <w:rPr>
            <w:rStyle w:val="InternetLink"/>
            <w:sz w:val="24"/>
            <w:szCs w:val="24"/>
          </w:rPr>
          <w:t>prandr@pointroberts.ne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Wilkowski, Owner/Ope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  Whatcom County Council Chair</w:t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ndr@pointrobert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19:00Z</dcterms:created>
  <dc:creator>Arthur</dc:creator>
  <dc:description/>
  <dc:language>en-US</dc:language>
  <cp:lastModifiedBy>Arthur</cp:lastModifiedBy>
  <cp:lastPrinted>2004-12-20T14:11:00Z</cp:lastPrinted>
  <dcterms:modified xsi:type="dcterms:W3CDTF">2006-04-13T18:34:00Z</dcterms:modified>
  <cp:revision>3</cp:revision>
  <dc:subject/>
  <dc:title>Point Recycling and Ref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oints Recycling and Refus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3T00:00:00Z</vt:lpwstr>
  </property>
  <property fmtid="{D5CDD505-2E9C-101B-9397-08002B2CF9AE}" pid="6" name="DocketNumber">
    <vt:lpwstr>0605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