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March 20, 2006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arole J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 And Rabanco Recycling, Inc. d/b/a Tri-County Disposal 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s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in support of our request for approval of a Special Fuel Surcharge in the amount of 1.21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Tariff Supplement and Tariff Check Sheet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Backup Information (Calendar year 2004 Itemized Income Statement to be faxed separately)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2005 Solid Waste Fuel Surcharge Calculation Sheet (Eastern Washington)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Mark E. Gregg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istrict Service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Rabanco%20logo%20w%20bell%20a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banco%20logo%20w%20bell%20a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19:00Z</dcterms:created>
  <dc:creator>mg00005</dc:creator>
  <dc:description/>
  <dc:language>en-US</dc:language>
  <cp:lastModifiedBy>mg00005</cp:lastModifiedBy>
  <cp:lastPrinted>2006-03-20T15:30:00Z</cp:lastPrinted>
  <dcterms:modified xsi:type="dcterms:W3CDTF">2006-03-20T21:34:00Z</dcterms:modified>
  <cp:revision>4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1T00:00:00Z</vt:lpwstr>
  </property>
  <property fmtid="{D5CDD505-2E9C-101B-9397-08002B2CF9AE}" pid="6" name="DocketNumber">
    <vt:lpwstr>0604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