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March 15, 2006</w:t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CHANGE OF WORKSHOP LOCATIO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Set for April 4, 2006, 9:30 a.m.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  <w:t xml:space="preserve">Rulemaking to Consider Rules Relating to Rate Regulation for Passenger Transportation Companies, Chapter 480-30 WAC  </w:t>
      </w:r>
    </w:p>
    <w:p>
      <w:pPr>
        <w:pStyle w:val="Normal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ocket TC-060177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February 16, 2006, the Commission issued a notice of opportunity to file written comments on the Preproposal Statement of Inquiry (CR-101) relating to rate regulation for passenger transportation companies regulated under Chapter 81.68 RCW.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NOTICE OF WORKSHOP.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The Commission scheduled an initial workshop to discuss rates (fares) and ratemaking for passenger transportation companies regulated under chapter 81.68 RCW for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April 4, 2006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9:30 a.m. to 4:30 p.m.  Please make a note that the room location has changed from Room 230 to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Room 206</w:t>
      </w:r>
      <w:r>
        <w:rPr>
          <w:rFonts w:cs="Times New Roman" w:ascii="Times New Roman" w:hAnsi="Times New Roman"/>
          <w:color w:val="000000"/>
          <w:sz w:val="25"/>
          <w:szCs w:val="25"/>
        </w:rPr>
        <w:t>, 2</w:t>
      </w: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loor, Chandler Plaza, 1300 S. Evergreen Park Drive, S.W., Olympia, Washington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The Commission’s teleconference bridge line will be available for this workshop.  The Commission prefers and strongly recommends that interested persons participate in person and share ideas in a workshop setting.  However, if this imposes a hardship, interested persons may participate at the workshop via the Commission’s teleconference bridge </w:t>
      </w:r>
      <w:r>
        <w:rPr>
          <w:rFonts w:cs="Times New Roman" w:ascii="Times New Roman" w:hAnsi="Times New Roman"/>
          <w:b/>
          <w:bCs/>
          <w:sz w:val="25"/>
          <w:szCs w:val="25"/>
        </w:rPr>
        <w:t>(360) 664-3846</w:t>
      </w:r>
      <w:r>
        <w:rPr>
          <w:rFonts w:cs="Times New Roman" w:ascii="Times New Roman" w:hAnsi="Times New Roman"/>
          <w:bCs/>
          <w:sz w:val="25"/>
          <w:szCs w:val="25"/>
        </w:rPr>
        <w:t>.  Persons desiring to participate via the bridge line must make advance reservations by calling Ms. Kippi Walker at (360) 664-1139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WRITTEN COMMENTS.</w:t>
      </w:r>
      <w:r>
        <w:rPr>
          <w:rFonts w:cs="Times New Roman" w:ascii="Times New Roman" w:hAnsi="Times New Roman"/>
          <w:bCs/>
          <w:sz w:val="25"/>
          <w:szCs w:val="25"/>
        </w:rPr>
        <w:t xml:space="preserve">  W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ritten comments are an excellent option for those who can not be present for the workshop.  </w:t>
      </w:r>
      <w:r>
        <w:rPr>
          <w:rFonts w:cs="Times New Roman" w:ascii="Times New Roman" w:hAnsi="Times New Roman"/>
          <w:sz w:val="25"/>
          <w:szCs w:val="25"/>
        </w:rPr>
        <w:t xml:space="preserve">Written comments on the CR-101 may be submitted to the commission by filing with the Commission Secretary either by electronic transmission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records@wutc.wa.gov</w:t>
        </w:r>
      </w:hyperlink>
      <w:r>
        <w:rPr>
          <w:rFonts w:cs="Times New Roman" w:ascii="Times New Roman" w:hAnsi="Times New Roman"/>
          <w:sz w:val="25"/>
          <w:szCs w:val="25"/>
        </w:rPr>
        <w:t>, or by physical delivery to the following address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O. Box 47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Questions may be addressed to Penny Hansen at (360) 664-1242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phansen@wutc.wa.gov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AROLE J. WASHBURN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Secretary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OCKET TC-060177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2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  <w:r>
      <w:rPr>
        <w:rFonts w:cs="Times New Roman" w:ascii="Times New Roman" w:hAnsi="Times New Roman"/>
        <w:b/>
        <w:sz w:val="22"/>
        <w:szCs w:val="22"/>
      </w:rPr>
      <w:tab/>
      <w:t>[Service Date March 15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440"/>
      <w:outlineLvl w:val="3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phansen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50:00Z</dcterms:created>
  <dc:creator>Kippi Walker</dc:creator>
  <dc:description/>
  <cp:keywords/>
  <dc:language>en-US</dc:language>
  <cp:lastModifiedBy>Kippi Walker</cp:lastModifiedBy>
  <cp:lastPrinted>2006-03-15T09:13:00Z</cp:lastPrinted>
  <dcterms:modified xsi:type="dcterms:W3CDTF">2006-03-15T18:10:00Z</dcterms:modified>
  <cp:revision>10</cp:revision>
  <dc:subject/>
  <dc:title>March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3-15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