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ins w:id="1" w:author="CKern" w:date="2005-01-06T15:35:00Z"/>
              </w:rPr>
            </w:pPr>
            <w:ins w:id="0" w:author="CKern" w:date="2005-01-06T15:35:00Z">
              <w:r>
                <w:rPr>
                  <w:rFonts w:cs="Palatino Linotype" w:ascii="Palatino Linotype" w:hAnsi="Palatino Linotype"/>
                </w:rPr>
                <w:t>)</w:t>
              </w:r>
            </w:ins>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126</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DEAVERAGED UNBUNDLED LOOP RATE ZONE STRUCTUR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first amended agreement (Amended Agreement) under the Telecommunications Act of 1996 (Telecom Act).  The Amended Agreement is between AT&amp;T Communications of the Pacific Northwest (AT&amp;T), and Qwest Corporation (Qwest).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approved an interconnection agreement between the parties on February 6, 2004, in Docket UT-033035.  In that docket, the Commission also approved an agreement between Qwest and TCG Seattle (TCG) as AT&amp;T and TCG are affiliated entities.  The Commission ordered in Order No. 01 in Docket UT-033035 that in the event the parties amended their agreement, the amended agreement would be deemed a new agreement under the Telecom Act and must be submitted to the Commission for approval.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Qwest and AT&amp;T filed a joint request for approval of a first amendment on December 1, 2004.  In order to better track amendments to the AT&amp;T and TCG agreements, the Commission has assigned separate docket numbers to the two agreements.  The AT&amp;T agreement has been assigned to Docket UT-043126, and the TCG agreement has been assigned to Docket UT-043125.  TCG is not a party to Docket UT-043126.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T&amp;T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6, 2004, in Docket UT-033035.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December 1, 2004,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7)</w:t>
        <w:tab/>
        <w:t>The Amended Agreement between AT&amp;T and Qwest</w:t>
      </w:r>
      <w:r>
        <w:rPr>
          <w:rFonts w:cs="Palatino Linotype" w:ascii="Palatino Linotype" w:hAnsi="Palatino Linotype"/>
          <w:b/>
          <w:bCs/>
        </w:rPr>
        <w:t xml:space="preserve"> </w:t>
      </w:r>
      <w:r>
        <w:rPr>
          <w:rFonts w:cs="Palatino Linotype" w:ascii="Palatino Linotype" w:hAnsi="Palatino Linotype"/>
        </w:rPr>
        <w:t xml:space="preserve">was brought before the Commission at its regularly scheduled meeting on January 12,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Qwest and AT&amp;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and AT&amp;T on December 1, 2004, and giving consideration to all relevant matters, the Commission finds the proposed Amended Agreement should be approved under Docket UT-043126.</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AT&amp;T Communications of the Pacific Northwest and Qwest Corporation, which the parties filed on December 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T-043126</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20:00Z</dcterms:created>
  <dc:creator>Information Services</dc:creator>
  <dc:description/>
  <dc:language>en-US</dc:language>
  <cp:lastModifiedBy>CKern</cp:lastModifiedBy>
  <cp:lastPrinted>2003-01-13T12:06:00Z</cp:lastPrinted>
  <dcterms:modified xsi:type="dcterms:W3CDTF">2005-01-06T23: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amp;T Communications of the Pacific Northwest,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5-01-12T00:00:00Z</vt:lpwstr>
  </property>
  <property fmtid="{D5CDD505-2E9C-101B-9397-08002B2CF9AE}" pid="7" name="DelegatedOrder">
    <vt:lpwstr>0</vt:lpwstr>
  </property>
  <property fmtid="{D5CDD505-2E9C-101B-9397-08002B2CF9AE}" pid="8" name="DocketNumber">
    <vt:lpwstr>043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