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208"/>
        <w:gridCol w:w="400"/>
        <w:gridCol w:w="3800"/>
      </w:tblGrid>
      <w:tr>
        <w:trPr/>
        <w:tc>
          <w:tcPr>
            <w:tcW w:w="42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MOBILE USA, IN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LAND TELEPHONE COMPAN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4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rPr>
            </w:pPr>
            <w:r>
              <w:rPr>
                <w:rFonts w:cs="Palatino Linotype" w:ascii="Palatino Linotype" w:hAnsi="Palatino Linotype"/>
              </w:rPr>
              <w:t>DOCKET NO. UT-043059</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rPr>
              <w:t xml:space="preserve">ORDER APPROVING NEGOTIATED TRAFFIC EXCHANGE AGREEMENT </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u w:val="none"/>
        </w:rPr>
      </w:pPr>
      <w:r>
        <w:rPr>
          <w:rFonts w:cs="Palatino Linotype" w:ascii="Palatino Linotype" w:hAnsi="Palatino Linotype"/>
          <w:b/>
          <w:bCs/>
          <w:u w:val="none"/>
        </w:rPr>
        <w:t>BACKGROUND</w:t>
      </w:r>
    </w:p>
    <w:p>
      <w:pPr>
        <w:pStyle w:val="Findings"/>
        <w:numPr>
          <w:ilvl w:val="0"/>
          <w:numId w:val="2"/>
        </w:numPr>
        <w:spacing w:lineRule="auto" w:line="288" w:before="240" w:after="0"/>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raffic exchange agreement (Agreement) under the Telecommunications Act of 1996 (Telecom Act).  The Agreement is between T-Mobile USA, Inc., (T-Mobile), and Inland Telephone Company (Inland).  The parties filed a joint request for approval of the Agreement on June 28, 2004.</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rPr>
        <w:t>RCW 80.01.040; Chapter 80.04 RCW and Chapter 80.36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 xml:space="preserve">Section 252(e)(1) of the Telecom Act requires parties to a negotiated agreement to submit the agreement to the Commission for approval.  Section 252(e)(2)(A) states that the Commission may only reject an agreement (or any portion thereof) adopted by negotiation if it finds tha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w:t>
        <w:tab/>
        <w:t xml:space="preserve">the agreement (or any portion thereof) discriminates against a </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 xml:space="preserve">telecommunications carrier not a party to the agreement; or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i)</w:t>
        <w:tab/>
        <w:t xml:space="preserve">the implementation of such agreement or portion is not consistent </w:t>
      </w:r>
    </w:p>
    <w:p>
      <w:pPr>
        <w:pStyle w:val="Findings"/>
        <w:numPr>
          <w:ilvl w:val="0"/>
          <w:numId w:val="0"/>
        </w:numPr>
        <w:spacing w:lineRule="auto" w:line="288"/>
        <w:ind w:left="700" w:firstLine="740"/>
        <w:rPr>
          <w:rFonts w:ascii="Palatino Linotype" w:hAnsi="Palatino Linotype" w:cs="Palatino Linotype"/>
        </w:rPr>
      </w:pPr>
      <w:r>
        <w:rPr>
          <w:rFonts w:cs="Palatino Linotype" w:ascii="Palatino Linotype" w:hAnsi="Palatino Linotype"/>
        </w:rPr>
        <w:t>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Inland is engaged in the business of furnishing telecommunications services, including but not limited to, basic local exchange service with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T-Mobile is licensed by the Federal Communications Commission as a commercial mobile radio service provi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 xml:space="preserve">On June 28, 2004, the parties filed with the Commission a joint request for approval of a negotiated traffic exchange agreement, pursuant to the Telecom Ac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 xml:space="preserve">The Agreement between T-Mobile and Inland was brought before the Commission at its regularly scheduled meeting on July 28, 2004.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The Agreement does not discriminate against any other telecommunications carri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The Agreement will facilitate local exchange competition 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Agreement is consistent 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0)</w:t>
        <w:tab/>
        <w:t>The Agreement meets the requirements of Sections 251 and 252 of the Telecom Act, including Section 252(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1)</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 xml:space="preserve">After examination of the proposed Agreement filed by T-Mobile and Inland on June 28, 2004, and giving consideration to all relevant matters, the Commission finds the proposed Agreement should be approved.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O R D E R</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 ORD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traffic exchange agreement between T-Mobile USA, Inc., and Inland Telephone Company, which the parties filed on June 28, 2004, is approved and effective as of the date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28</w:t>
      </w:r>
      <w:r>
        <w:rPr>
          <w:rFonts w:cs="Palatino Linotype" w:ascii="Palatino Linotype" w:hAnsi="Palatino Linotype"/>
          <w:vertAlign w:val="superscript"/>
        </w:rPr>
        <w:t>th</w:t>
      </w:r>
      <w:r>
        <w:rPr>
          <w:rFonts w:cs="Palatino Linotype" w:ascii="Palatino Linotype" w:hAnsi="Palatino Linotype"/>
        </w:rPr>
        <w:t xml:space="preserve"> day of July,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2880" w:firstLine="720"/>
        <w:jc w:val="center"/>
        <w:rPr/>
      </w:pPr>
      <w:r>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43059</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0:09:00Z</dcterms:created>
  <dc:creator>Information Services</dc:creator>
  <dc:description/>
  <dc:language>en-US</dc:language>
  <cp:lastModifiedBy>CKern</cp:lastModifiedBy>
  <cp:lastPrinted>2002-12-19T14:49:00Z</cp:lastPrinted>
  <dcterms:modified xsi:type="dcterms:W3CDTF">2004-07-23T17:2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Inland Telephone Company</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7-28T00:00:00Z</vt:lpwstr>
  </property>
  <property fmtid="{D5CDD505-2E9C-101B-9397-08002B2CF9AE}" pid="7" name="DelegatedOrder">
    <vt:lpwstr>0</vt:lpwstr>
  </property>
  <property fmtid="{D5CDD505-2E9C-101B-9397-08002B2CF9AE}" pid="8" name="DocketNumber">
    <vt:lpwstr>0430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