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0</w:t>
        <w:tab/>
        <w:t>Unbundled Loops, Line Sharing and Line Splitting Service Interval Table:</w:t>
      </w:r>
      <w:r>
        <w:rPr>
          <w:rStyle w:val="FootnoteCharacters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rPr/>
      </w:pPr>
      <w:r>
        <w:rPr/>
        <w:t>(a)</w:t>
        <w:tab/>
        <w:t>Established Service Intervals 2/4 Wire Analog (Voice Grade):</w:t>
      </w:r>
      <w:r>
        <w:rPr>
          <w:rStyle w:val="FootnoteCharacters"/>
        </w:rPr>
        <w:t xml:space="preserve"> </w:t>
      </w:r>
      <w:r>
        <w:rPr/>
        <w:t xml:space="preserve">  </w:t>
      </w:r>
    </w:p>
    <w:p>
      <w:pPr>
        <w:pStyle w:val="BodyTextIndent2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>
          <w:color w:val="FF0000"/>
        </w:rPr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Normal"/>
        <w:ind w:left="720" w:hanging="720"/>
        <w:rPr/>
      </w:pPr>
      <w:r>
        <w:rPr>
          <w:rFonts w:eastAsia="Arial"/>
        </w:rPr>
        <w:t xml:space="preserve"> </w:t>
      </w:r>
      <w:r>
        <w:rPr/>
        <w:t>(b)</w:t>
        <w:tab/>
        <w:t>Established Service Intervals for 2/4 Wire Non-Loaded Loops, and ADSL Compatible Loops that do not require conditioning:</w:t>
      </w:r>
      <w:r>
        <w:rPr>
          <w:rStyle w:val="FootnoteCharacter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a)</w:t>
        <w:tab/>
        <w:t>1-8 lines</w:t>
        <w:tab/>
        <w:tab/>
        <w:t>Five (5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b)</w:t>
        <w:tab/>
        <w:t>9-16 lines</w:t>
        <w:tab/>
        <w:t>Six (6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c)</w:t>
        <w:tab/>
        <w:t>17-24 lines</w:t>
        <w:tab/>
        <w:t>Seven (7) business days</w:t>
      </w:r>
    </w:p>
    <w:p>
      <w:pPr>
        <w:pStyle w:val="Indent1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260"/>
        </w:tabs>
        <w:ind w:left="1980" w:hanging="720"/>
        <w:rPr/>
      </w:pPr>
      <w:r>
        <w:rPr/>
        <w:t>d)</w:t>
        <w:tab/>
        <w:t>25 or more</w:t>
        <w:tab/>
        <w:t>ICB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c)</w:t>
        <w:tab/>
        <w:t>Established Service Intervals for xDSL-I/ BRI ISDN Capable Loops that do not require conditioning:</w:t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a)</w:t>
              <w:tab/>
              <w:t>1-8 lines</w:t>
              <w:tab/>
              <w:t>Five (5) business days</w:t>
            </w:r>
          </w:p>
        </w:tc>
      </w:tr>
      <w:tr>
        <w:trPr>
          <w:trHeight w:val="17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b)</w:t>
              <w:tab/>
              <w:t>9-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nt1"/>
              <w:widowControl/>
              <w:tabs>
                <w:tab w:val="clear" w:pos="1260"/>
              </w:tabs>
              <w:rPr/>
            </w:pPr>
            <w:r>
              <w:rPr/>
              <w:t>c)</w:t>
              <w:tab/>
              <w:t>17-24 lines</w:t>
              <w:tab/>
              <w:t>Seven (7) business day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ind w:left="720" w:hanging="720"/>
        <w:rPr/>
      </w:pPr>
      <w:r>
        <w:rPr/>
        <w:t>(d)</w:t>
        <w:tab/>
        <w:t>Established Service Intervals for existing DS-1 Capable Loops, DS1 Capable Feeder Loop:</w:t>
      </w:r>
      <w:r>
        <w:rPr>
          <w:rStyle w:val="FootnoteCharacters"/>
        </w:rPr>
        <w:t xml:space="preserve"> 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 – 8 lines</w:t>
              <w:tab/>
              <w:t>Five (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9 – 16 lines</w:t>
              <w:tab/>
              <w:t>Six (6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>17 – 24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)</w:t>
              <w:tab/>
              <w:t>25 or More</w:t>
              <w:tab/>
              <w:t xml:space="preserve">ICB 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Indent1"/>
        <w:widowControl/>
        <w:tabs>
          <w:tab w:val="clear" w:pos="1260"/>
        </w:tabs>
        <w:rPr/>
      </w:pPr>
      <w:r>
        <w:rPr/>
        <w:t>(e)</w:t>
        <w:tab/>
        <w:t>Established Service Intervals for existing DS3 Capable Loops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3 lines</w:t>
              <w:tab/>
              <w:t>Seven (7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4 or more </w:t>
              <w:tab/>
              <w:t>ICB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Contents1"/>
        <w:spacing w:before="0" w:after="0"/>
        <w:ind w:left="720" w:hanging="720"/>
        <w:rPr>
          <w:caps w:val="false"/>
          <w:smallCaps w:val="false"/>
        </w:rPr>
      </w:pPr>
      <w:r>
        <w:rPr>
          <w:caps w:val="false"/>
          <w:smallCaps w:val="false"/>
        </w:rPr>
        <w:t>(f)</w:t>
        <w:tab/>
        <w:t>Established Service Intervals for Line Sharing and Line Splitting that do not require conditioning: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24 lines</w:t>
              <w:tab/>
              <w:t>Three (3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</w:t>
              <w:tab/>
              <w:t>25 or More</w:t>
              <w:tab/>
              <w:t>Three (3) business day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(g)</w:t>
        <w:tab/>
        <w:t>Conditioned Loops for 2/4 Wire Non-Loaded Loops, ADSL Compatible, Basic Rate ISDN Capable, xDSL-I Capable Loops, Line Sharing and Line Splitting:</w:t>
      </w:r>
    </w:p>
    <w:tbl>
      <w:tblPr>
        <w:tblW w:w="828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  <w:tab/>
              <w:t>1-8 lines</w:t>
              <w:tab/>
              <w:t>Fifteen (15) business day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</w:t>
              <w:tab/>
              <w:t xml:space="preserve">9 or more 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(h)</w:t>
        <w:tab/>
        <w:t>Established Repair Intervals for Basic 2-wire Analog Loops, Line Sharing, Line Splitting, and Shared Distribution Loop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left"/>
              <w:rPr/>
            </w:pPr>
            <w:r>
              <w:rPr/>
              <w:t>Twenty-four (24) hours OSS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rPr/>
            </w:pPr>
            <w:r>
              <w:rPr/>
              <w:t>Forty-eight (48) hours 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i)</w:t>
        <w:tab/>
        <w:t>Established Repair Intervals for 4-wire Analog Loops, 2/4 Wire Non-Loaded Loops, Basic Rate ISDN Capable Loops, and ADSL Compatible Loops, xDSL-I Capable Loops, DS1 Capable Loops, DS3 Capable Loops, and Ocn Capable Loops: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ur (4) hours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j)</w:t>
        <w:tab/>
        <w:t xml:space="preserve">Quick Loop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16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) </w:t>
              <w:tab/>
              <w:t>17 to 24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)</w:t>
              <w:tab/>
              <w:t>25 or more Lines</w:t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firstLine="720"/>
        <w:rPr/>
      </w:pPr>
      <w:r>
        <w:rPr/>
        <w:t>Quick Loop with Number Portability</w:t>
      </w:r>
      <w:r>
        <w:rPr>
          <w:rStyle w:val="FootnoteCharacters"/>
        </w:rPr>
        <w:t xml:space="preserve"> </w:t>
      </w:r>
    </w:p>
    <w:tbl>
      <w:tblPr>
        <w:tblW w:w="8370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)</w:t>
              <w:tab/>
              <w:t>1 to 8 Lines</w:t>
              <w:tab/>
              <w:tab/>
              <w:t>Three (3) business days</w:t>
            </w:r>
          </w:p>
        </w:tc>
      </w:tr>
      <w:tr>
        <w:trPr/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)</w:t>
              <w:tab/>
              <w:t>9 to 24 Lines</w:t>
              <w:tab/>
              <w:tab/>
              <w:t>Four (4) business days</w:t>
            </w:r>
          </w:p>
        </w:tc>
      </w:tr>
      <w:tr>
        <w:trPr>
          <w:trHeight w:val="237" w:hRule="atLeast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aps w:val="false"/>
                <w:smallCaps w:val="false"/>
              </w:rPr>
              <w:t>c)</w:t>
              <w:tab/>
              <w:t>25 or more Lines</w:t>
            </w:r>
            <w:r>
              <w:rPr/>
              <w:tab/>
            </w:r>
            <w:r>
              <w:rPr>
                <w:caps w:val="false"/>
                <w:smallCaps w:val="false"/>
              </w:rPr>
              <w:t>ICB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TextBody"/>
        <w:rPr/>
      </w:pPr>
      <w:r>
        <w:rPr/>
        <w:t>(k)</w:t>
        <w:tab/>
        <w:t xml:space="preserve">OC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ICB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l)</w:t>
        <w:tab/>
        <w:t xml:space="preserve">Shared Distribution Loop </w:t>
      </w:r>
    </w:p>
    <w:tbl>
      <w:tblPr>
        <w:tblW w:w="83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Five (5) business day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/>
      </w:pPr>
      <w:r>
        <w:rPr/>
      </w:r>
    </w:p>
    <w:p>
      <w:pPr>
        <w:pStyle w:val="TextBody"/>
        <w:rPr/>
      </w:pPr>
      <w:r>
        <w:rPr/>
        <w:t>(M)</w:t>
        <w:tab/>
        <w:t>Established Service Intervals for 2/4 wire Distribution and Non-loaded Distribution Loop</w:t>
      </w:r>
      <w:r>
        <w:rPr>
          <w:rStyle w:val="FootnoteCharacters"/>
        </w:rPr>
        <w:t xml:space="preserve"> </w:t>
      </w:r>
    </w:p>
    <w:tbl>
      <w:tblPr>
        <w:tblW w:w="856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 or more Lines</w:t>
              <w:tab/>
              <w:tab/>
              <w:t>Two (2) business days or Appointment Scheduler</w:t>
            </w:r>
          </w:p>
        </w:tc>
      </w:tr>
      <w:tr>
        <w:trPr>
          <w:trHeight w:val="301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90" w:hanging="0"/>
        <w:rPr>
          <w:b/>
          <w:b/>
        </w:rPr>
      </w:pPr>
      <w:r>
        <w:rPr>
          <w:b/>
        </w:rPr>
        <w:t>2.0</w:t>
        <w:tab/>
        <w:t>Unbundled Dedicated Interoffice Transport (UDIT) Service Interval Table:</w:t>
      </w:r>
      <w:r>
        <w:rPr>
          <w:rStyle w:val="FootnoteCharacters"/>
          <w:b/>
        </w:rPr>
        <w:t xml:space="preserve"> </w:t>
      </w:r>
    </w:p>
    <w:tbl>
      <w:tblPr>
        <w:tblW w:w="108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DIT, UCC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Zone 2 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our (4) hrs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ur (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C3 and High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or more Circui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  <w:b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/>
      </w:pPr>
      <w:r>
        <w:br w:type="page"/>
      </w:r>
      <w:r>
        <w:rPr/>
        <w:t>3.0</w:t>
        <w:tab/>
        <w:t>Unbundled Local Switching Service Interval Table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6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Line Side Analog </w:t>
            </w:r>
            <w:r>
              <w:rPr/>
              <w:t>With Line Class Code (LCC) already supported in requested switch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. Zon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9 to 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Line Side Analog – Existing</w:t>
            </w:r>
            <w:r>
              <w:rPr/>
              <w:t xml:space="preserve"> – Vertical Feature(s) (Features change without inward line activity and not impacting the design of the circuit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o (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to 3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0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. AS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t>New Line Class Code (LCC) ordered through customized rout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</w:t>
            </w:r>
            <w:r>
              <w:rPr/>
              <w:t xml:space="preserve"> With a U S WEST 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Unbundled Switching – BRI-ISDN Line-side Port.  </w:t>
            </w:r>
            <w:r>
              <w:rPr/>
              <w:t>With non-standard configuration and Line Class Code (LCC) already supported in the requested switch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4 L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Seventeen (17) business days (includes 10 days for complex translations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. Zone 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DS1 Trunk Por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Por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bundled Switching – Message Trunk Group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Translation questionnaire requir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Routing to trunks is ordered separately as Customized Routing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720"/>
              </w:tabs>
              <w:rPr>
                <w:b/>
                <w:b/>
              </w:rPr>
            </w:pPr>
            <w:r>
              <w:rPr/>
              <w:t>DS1 trunk port &amp; UDIT in place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1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to 4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teen (14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to 144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fteen (15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145 to 16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9 to 24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Zone 2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 to 2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ghteen (18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25 to 7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teen (19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to 12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 or mo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bundled Switching – Two Way and DID Equivalent Group</w:t>
            </w:r>
            <w:r>
              <w:rPr/>
              <w:t xml:space="preserve"> (add/change/increa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 Trun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.</w:t>
            </w:r>
          </w:p>
        </w:tc>
      </w:tr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bundled Switching – PRI-ISDN Capable Trunk-Si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 Trunk port in 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to 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</w:t>
            </w:r>
            <w:r>
              <w:rPr>
                <w:color w:val="FF0000"/>
              </w:rPr>
              <w:t xml:space="preserve"> </w:t>
            </w:r>
            <w:r>
              <w:rPr/>
              <w:t>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hrs. 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to 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 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 Zone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. 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>Zone 2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r 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.</w:t>
            </w:r>
          </w:p>
        </w:tc>
      </w:tr>
    </w:tbl>
    <w:p>
      <w:pPr>
        <w:pStyle w:val="Indent1"/>
        <w:widowControl/>
        <w:tabs>
          <w:tab w:val="clear" w:pos="1260"/>
        </w:tabs>
        <w:ind w:left="-720" w:hanging="0"/>
        <w:jc w:val="left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430"/>
        <w:gridCol w:w="2610"/>
        <w:gridCol w:w="1890"/>
      </w:tblGrid>
      <w:tr>
        <w:trPr/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bundled Packet Switching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Design changes – 8 Business day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rPr/>
            </w:pPr>
            <w:r>
              <w:rPr/>
              <w:t>Non-design changes – 5 Business da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rvice changes – 5 Business days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ervice request – 10 Business day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wenty-four (24) hr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81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4.0</w:t>
        <w:tab/>
        <w:t>Unbundled Dark Fiber Interval Table:</w:t>
      </w:r>
    </w:p>
    <w:p>
      <w:pPr>
        <w:pStyle w:val="TextBody"/>
        <w:rPr>
          <w:b/>
          <w:b/>
        </w:rPr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  <w:r>
        <w:rPr>
          <w:rStyle w:val="FootnoteCharacters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br w:type="page"/>
      </w:r>
      <w:r>
        <w:rPr>
          <w:b/>
        </w:rPr>
        <w:t>5.0</w:t>
        <w:tab/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5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6.0</w:t>
        <w:tab/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8:49:00Z</dcterms:created>
  <dc:creator>LAW/Public Policy</dc:creator>
  <dc:description/>
  <dc:language>en-US</dc:language>
  <cp:lastModifiedBy>sawill3</cp:lastModifiedBy>
  <cp:lastPrinted>2000-04-10T07:51:00Z</cp:lastPrinted>
  <dcterms:modified xsi:type="dcterms:W3CDTF">2002-07-01T20:22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Preferred Long Distance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3-09T00:00:00Z</vt:lpwstr>
  </property>
  <property fmtid="{D5CDD505-2E9C-101B-9397-08002B2CF9AE}" pid="6" name="DocketNumber">
    <vt:lpwstr>043023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3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272216855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: Interconnection Agreement between Qwest Corporation and Preferred Long Distance, E-Mail 2 of 2</vt:lpwstr>
  </property>
  <property fmtid="{D5CDD505-2E9C-101B-9397-08002B2CF9AE}" pid="21" name="_docset_NoMedatataSyncRequired">
    <vt:lpwstr>False</vt:lpwstr>
  </property>
</Properties>
</file>