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September 23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EXTENSION OF TIME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September 26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schelon Telecom of Washington, Inc. v. Qwest Corporation</w:t>
      </w:r>
    </w:p>
    <w:p>
      <w:pPr>
        <w:pStyle w:val="Normal"/>
        <w:rPr/>
      </w:pPr>
      <w:r>
        <w:rPr/>
        <w:tab/>
        <w:t>Docket No. UT-033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12, 2003, Eschelon Telecom of Washington, Inc. (Eschelon) filed with the Commission a Petition for Enforcement of Section 252(i) and Complaint against Qwest Corporation (Qwest) pursuant to the Commission's Interpretive and Policy Statement in Docket No. UT-990355 and WAC 480-09-530.  On September 22, 2003, Qwest Corporation filed with the Commission a request for extension to file its answer in the above matter to September 26, 2003.  Qwest indicates it has contacted Eschelon and it has no objection to the extension request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Commission extends the time for Qwest to file an answer until 5:00 p.m., Friday, September 26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55:00Z</dcterms:created>
  <dc:creator>KWalker</dc:creator>
  <dc:description/>
  <dc:language>en-US</dc:language>
  <cp:lastModifiedBy>KWalker</cp:lastModifiedBy>
  <dcterms:modified xsi:type="dcterms:W3CDTF">2003-09-23T18:52:00Z</dcterms:modified>
  <cp:revision>2</cp:revision>
  <dc:subject/>
  <dc:title>September 2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23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