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posed Arbitration Schedu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ashing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&amp;T proposes the following procedural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Proced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Due Dat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ly Filed Direct Testimo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3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taneously Filed Rebuttal Testimo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6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Cut-off (last day to issue discovery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3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Issues Matrix Fil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7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  27 – 28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Brief Fil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 4, 2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 Decision (rendered no later tha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30,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0:00:00Z</dcterms:created>
  <dc:creator>Professional Services</dc:creator>
  <dc:description/>
  <dc:language>en-US</dc:language>
  <cp:lastModifiedBy>Professional Services</cp:lastModifiedBy>
  <cp:lastPrinted>2003-08-07T13:42:00Z</cp:lastPrinted>
  <dcterms:modified xsi:type="dcterms:W3CDTF">2003-08-07T20:00:00Z</dcterms:modified>
  <cp:revision>2</cp:revision>
  <dc:subject/>
  <dc:title>EXHIBIT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08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