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 Whom It May Concern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e advised that Netlojix Telecom, Inc. is a non-facilitiies bas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"switchless reseller" of long distance. We have no owned or leased equipmen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r property in the State of Washington. W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laim exemption from the requirements of WAC 480-120-414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Janet Medeiros-Silveir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ector Tax &amp; Regulator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805) 884-6365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805) 884-6311 fax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jsilveira@netlojix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06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12-18T18:06:00Z</dcterms:modified>
  <cp:revision>1</cp:revision>
  <dc:subject/>
  <dc:title>To Whom It May Concer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07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