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NORTHWESTERN STAGE LINE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d/b/a NORTHWESTERN TRAILWAYS</w:t>
        <w:tab/>
        <w:t>C-00947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4711 S. BEN FRANKLIN L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SPOKANE, WA 99204</w:t>
      </w:r>
    </w:p>
    <w:p>
      <w:pPr>
        <w:pStyle w:val="Normal"/>
        <w:tabs>
          <w:tab w:val="clear" w:pos="720"/>
          <w:tab w:val="left" w:pos="7920" w:leader="none"/>
        </w:tabs>
        <w:ind w:firstLine="79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PASSENGER AND EXPRESS SERVICE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TWEEN: Spokane and the Washington</w:t>
        <w:noBreakHyphen/>
        <w:t>Idaho State Line southeast of Uniontown en route to Lewiston, Idaho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From Spokane, over U.S. Highway 195 to the Washington</w:t>
        <w:noBreakHyphen/>
        <w:t>Idaho State Line, with authority to serve Thornton over access highways to U.S. Highway 195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TWEEN: Pullman and the Washington</w:t>
        <w:noBreakHyphen/>
        <w:t>Idaho State Line en route to Moscow, Idaho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From Pullman over Washington Highway 270 to the Washington</w:t>
        <w:noBreakHyphen/>
        <w:t>Idaho State Line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TWEEN: The Idaho</w:t>
        <w:noBreakHyphen/>
        <w:t>Washington State Line east of Clarkston en route from Lewiston, Idaho, and Walla Walla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From the Idaho</w:t>
        <w:noBreakHyphen/>
        <w:t>Washington State Line over U.S. Highway 12 to Walla Walla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TWEEN: Walla Walla and the Washington</w:t>
        <w:noBreakHyphen/>
        <w:t>Oregon State Line en route to Pendleton, Oregon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From Walla Walla, over Washington Highway 125 to the Washington</w:t>
        <w:noBreakHyphen/>
        <w:t>Oregon State Line.</w:t>
      </w:r>
    </w:p>
    <w:p>
      <w:pPr>
        <w:sectPr>
          <w:type w:val="nextPage"/>
          <w:pgSz w:w="12240" w:h="15840"/>
          <w:pgMar w:left="1036" w:right="979" w:gutter="0" w:header="0" w:top="3600" w:footer="0" w:bottom="3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TWEEN: Spokane and Seattle over Interstate Highway 90 and all intermediate points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TWEEN: Seattle and Bellingham over Interstate Highway 5 and all intermediate points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TWEEN: Wenatchee and Oroville over U.S. Highway 97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BETWEEN: Everett, Wenatchee and Moses Lake over U.S. Highway 2 and State Routes 28, 282 and 17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BETWEEN: Wenatchee and Ellensburg via US Highways 2 and 97. </w:t>
      </w:r>
      <w:r>
        <w:rPr>
          <w:rFonts w:cs="Courier (W1)" w:ascii="Courier (W1)" w:hAnsi="Courier (W1)"/>
          <w:sz w:val="24"/>
        </w:rPr>
        <w:t>(Authorized by the Surface Transportation Board in Docket No. 33122, dated December 10, 199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both"/>
        <w:rPr>
          <w:sz w:val="24"/>
        </w:rPr>
      </w:pPr>
      <w:r>
        <w:rPr>
          <w:sz w:val="24"/>
        </w:rPr>
        <w:t>TC-031740</w:t>
        <w:tab/>
        <w:tab/>
        <w:tab/>
        <w:tab/>
        <w:tab/>
        <w:tab/>
        <w:tab/>
        <w:tab/>
        <w:tab/>
        <w:tab/>
        <w:tab/>
        <w:t>02-06-04</w:t>
      </w:r>
    </w:p>
    <w:sectPr>
      <w:type w:val="continuous"/>
      <w:pgSz w:w="12240" w:h="15840"/>
      <w:pgMar w:left="1036" w:right="979" w:gutter="0" w:header="0" w:top="3600" w:footer="0" w:bottom="3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57:00Z</dcterms:created>
  <dc:creator>Information Services</dc:creator>
  <dc:description/>
  <dc:language>en-US</dc:language>
  <cp:lastModifiedBy>Information Services</cp:lastModifiedBy>
  <dcterms:modified xsi:type="dcterms:W3CDTF">2004-02-06T18:57:00Z</dcterms:modified>
  <cp:revision>2</cp:revision>
  <dc:subject/>
  <dc:title>NORTHWESTERN STAGE LIN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ERN STAGE LIN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2-11T00:00:00Z</vt:lpwstr>
  </property>
  <property fmtid="{D5CDD505-2E9C-101B-9397-08002B2CF9AE}" pid="7" name="DelegatedOrder">
    <vt:lpwstr>0</vt:lpwstr>
  </property>
  <property fmtid="{D5CDD505-2E9C-101B-9397-08002B2CF9AE}" pid="8" name="DocketNumber">
    <vt:lpwstr>0317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0-23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