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Debra Marshall,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Debra Marshall,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Debra Marshall</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Matthew Rossi</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tthew Rossi</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Brooke Bale,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Brooke Bale,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Brooke Bale,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Brooke B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sz w:val="20"/>
      </w:rPr>
      <w:t>Qwest Washington SGAT Fifth Revision, Exhibit D</w:t>
      <w:tab/>
      <w:t>April 19, 200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GAT 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eastAsia="zh-CN" w:bidi="hi-I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3:33:00Z</dcterms:created>
  <dc:creator>No Name</dc:creator>
  <dc:description/>
  <dc:language>en-US</dc:language>
  <cp:lastModifiedBy>sawill3</cp:lastModifiedBy>
  <cp:lastPrinted>2001-06-29T08:45:00Z</cp:lastPrinted>
  <dcterms:modified xsi:type="dcterms:W3CDTF">2002-04-23T19:50:00Z</dcterms:modified>
  <cp:revision>3</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W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6-25T00:00:00Z</vt:lpwstr>
  </property>
  <property fmtid="{D5CDD505-2E9C-101B-9397-08002B2CF9AE}" pid="6" name="DocketNumber">
    <vt:lpwstr>02303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