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Heading1"/>
        <w:numPr>
          <w:ilvl w:val="0"/>
          <w:numId w:val="0"/>
        </w:numPr>
        <w:ind w:left="0" w:hanging="0"/>
        <w:rPr>
          <w:del w:id="1" w:author="Law Group Technology Services" w:date="2001-12-17T11:21:00Z"/>
        </w:rPr>
      </w:pPr>
      <w:del w:id="0" w:author="Law Group Technology Services" w:date="2001-12-17T11:21:00Z">
        <w:r>
          <w:rPr/>
          <w:delText>SCHEDULE A—PRICING CHART</w:delText>
        </w:r>
      </w:del>
    </w:p>
    <w:p>
      <w:pPr>
        <w:pStyle w:val="Normal"/>
        <w:rPr>
          <w:rFonts w:ascii="Arial" w:hAnsi="Arial" w:cs="Arial"/>
          <w:sz w:val="22"/>
          <w:del w:id="3" w:author="Law Group Technology Services" w:date="2001-12-17T11:21:00Z"/>
        </w:rPr>
      </w:pPr>
      <w:del w:id="2" w:author="Law Group Technology Services" w:date="2001-12-17T11:21:00Z">
        <w:r>
          <w:rPr>
            <w:rFonts w:cs="Arial" w:ascii="Arial" w:hAnsi="Arial"/>
            <w:sz w:val="22"/>
          </w:rPr>
        </w:r>
      </w:del>
    </w:p>
    <w:p>
      <w:pPr>
        <w:pStyle w:val="Normal"/>
        <w:jc w:val="center"/>
        <w:rPr>
          <w:rFonts w:ascii="Arial" w:hAnsi="Arial" w:cs="Arial"/>
          <w:b/>
          <w:b/>
          <w:sz w:val="22"/>
          <w:del w:id="5" w:author="Law Group Technology Services" w:date="2001-12-17T11:21:00Z"/>
        </w:rPr>
      </w:pPr>
      <w:del w:id="4" w:author="Law Group Technology Services" w:date="2001-12-17T11:21:00Z">
        <w:r>
          <w:rPr>
            <w:rFonts w:cs="Arial" w:ascii="Arial" w:hAnsi="Arial"/>
            <w:b/>
            <w:sz w:val="22"/>
          </w:rPr>
          <w:delText>INQUIRY, VERIFICATION, UNAUTHORIZED ATTACHMENT RATES BY STATE</w:delText>
        </w:r>
      </w:del>
    </w:p>
    <w:p>
      <w:pPr>
        <w:pStyle w:val="Normal"/>
        <w:jc w:val="center"/>
        <w:rPr>
          <w:rFonts w:ascii="Arial" w:hAnsi="Arial" w:cs="Arial"/>
          <w:b/>
          <w:b/>
          <w:sz w:val="22"/>
          <w:del w:id="7" w:author="Law Group Technology Services" w:date="2001-12-17T11:21:00Z"/>
        </w:rPr>
      </w:pPr>
      <w:del w:id="6" w:author="Law Group Technology Services" w:date="2001-12-17T11:21:00Z">
        <w:r>
          <w:rPr>
            <w:rFonts w:cs="Arial" w:ascii="Arial" w:hAnsi="Arial"/>
            <w:b/>
            <w:sz w:val="22"/>
          </w:rPr>
        </w:r>
      </w:del>
    </w:p>
    <w:p>
      <w:pPr>
        <w:pStyle w:val="Normal"/>
        <w:rPr>
          <w:rFonts w:ascii="Arial" w:hAnsi="Arial" w:cs="Arial"/>
          <w:b/>
          <w:b/>
          <w:sz w:val="22"/>
          <w:u w:val="single"/>
          <w:del w:id="9" w:author="Law Group Technology Services" w:date="2001-12-17T11:21:00Z"/>
        </w:rPr>
      </w:pPr>
      <w:del w:id="8" w:author="Law Group Technology Services" w:date="2001-12-17T11:21:00Z">
        <w:r>
          <w:rPr>
            <w:rFonts w:cs="Arial" w:ascii="Arial" w:hAnsi="Arial"/>
            <w:b/>
            <w:sz w:val="22"/>
            <w:u w:val="single"/>
          </w:rPr>
          <w:delText>Inquiry and Verification, Poles and Ducts</w:delText>
        </w:r>
      </w:del>
    </w:p>
    <w:p>
      <w:pPr>
        <w:pStyle w:val="Normal"/>
        <w:rPr>
          <w:rFonts w:ascii="Arial" w:hAnsi="Arial" w:cs="Arial"/>
          <w:b/>
          <w:b/>
          <w:sz w:val="22"/>
          <w:u w:val="single"/>
          <w:del w:id="11" w:author="Law Group Technology Services" w:date="2001-12-17T11:21:00Z"/>
        </w:rPr>
      </w:pPr>
      <w:del w:id="10" w:author="Law Group Technology Services" w:date="2001-12-17T11:21:00Z">
        <w:r>
          <w:rPr>
            <w:rFonts w:cs="Arial" w:ascii="Arial" w:hAnsi="Arial"/>
            <w:b/>
            <w:sz w:val="22"/>
            <w:u w:val="single"/>
          </w:rPr>
        </w:r>
      </w:del>
    </w:p>
    <w:p>
      <w:pPr>
        <w:pStyle w:val="Normal"/>
        <w:rPr>
          <w:rFonts w:ascii="Arial" w:hAnsi="Arial" w:cs="Arial"/>
          <w:sz w:val="22"/>
          <w:del w:id="13" w:author="Law Group Technology Services" w:date="2001-12-17T11:21:00Z"/>
        </w:rPr>
      </w:pPr>
      <w:del w:id="12" w:author="Law Group Technology Services" w:date="2001-12-17T11:21:00Z">
        <w:r>
          <w:rPr>
            <w:rFonts w:cs="Arial" w:ascii="Arial" w:hAnsi="Arial"/>
            <w:sz w:val="22"/>
          </w:rPr>
        </w:r>
      </w:del>
    </w:p>
    <w:p>
      <w:pPr>
        <w:pStyle w:val="Normal"/>
        <w:rPr>
          <w:rFonts w:ascii="Arial" w:hAnsi="Arial" w:cs="Arial"/>
          <w:sz w:val="22"/>
          <w:del w:id="15" w:author="Law Group Technology Services" w:date="2001-12-17T11:21:00Z"/>
        </w:rPr>
      </w:pPr>
      <w:del w:id="14" w:author="Law Group Technology Services" w:date="2001-12-17T11:21:00Z">
        <w:r>
          <w:rPr>
            <w:rFonts w:cs="Arial" w:ascii="Arial" w:hAnsi="Arial"/>
            <w:sz w:val="22"/>
          </w:rPr>
          <w:delText>STATE</w:delText>
          <w:tab/>
          <w:tab/>
          <w:delText>POLE</w:delText>
          <w:tab/>
          <w:tab/>
          <w:tab/>
          <w:delText>DUCT</w:delText>
          <w:tab/>
          <w:tab/>
          <w:tab/>
          <w:delText>POLE</w:delText>
          <w:tab/>
          <w:tab/>
          <w:tab/>
          <w:delText xml:space="preserve">     DUCT</w:delText>
        </w:r>
      </w:del>
    </w:p>
    <w:p>
      <w:pPr>
        <w:pStyle w:val="Normal"/>
        <w:rPr>
          <w:rFonts w:ascii="Arial" w:hAnsi="Arial" w:cs="Arial"/>
          <w:sz w:val="22"/>
          <w:del w:id="17" w:author="Law Group Technology Services" w:date="2001-12-17T11:21:00Z"/>
        </w:rPr>
      </w:pPr>
      <w:del w:id="16" w:author="Law Group Technology Services" w:date="2001-12-17T11:21:00Z">
        <w:r>
          <w:rPr>
            <w:rFonts w:cs="Arial" w:ascii="Arial" w:hAnsi="Arial"/>
            <w:sz w:val="22"/>
          </w:rPr>
          <w:tab/>
          <w:tab/>
          <w:delText>INQUIRY**</w:delText>
          <w:tab/>
          <w:tab/>
          <w:delText>INQUIRY</w:delText>
          <w:tab/>
          <w:tab/>
          <w:delText>VERIFICATION        VERIFICATION</w:delText>
        </w:r>
      </w:del>
    </w:p>
    <w:p>
      <w:pPr>
        <w:pStyle w:val="Normal"/>
        <w:rPr>
          <w:rFonts w:ascii="Arial" w:hAnsi="Arial" w:cs="Arial"/>
          <w:b/>
          <w:b/>
          <w:sz w:val="22"/>
          <w:del w:id="19" w:author="Law Group Technology Services" w:date="2001-12-17T11:21:00Z"/>
        </w:rPr>
      </w:pPr>
      <w:del w:id="18" w:author="Law Group Technology Services" w:date="2001-12-17T11:21:00Z">
        <w:r>
          <w:rPr>
            <w:rFonts w:cs="Arial" w:ascii="Arial" w:hAnsi="Arial"/>
            <w:sz w:val="22"/>
          </w:rPr>
          <w:tab/>
          <w:tab/>
          <w:delText>per mile</w:delText>
          <w:tab/>
          <w:tab/>
          <w:delText>per mile</w:delText>
          <w:tab/>
          <w:tab/>
          <w:delText>per pole</w:delText>
          <w:tab/>
          <w:tab/>
          <w:delText>per manhole</w:delText>
        </w:r>
      </w:del>
    </w:p>
    <w:p>
      <w:pPr>
        <w:pStyle w:val="Normal"/>
        <w:rPr>
          <w:rFonts w:ascii="Arial" w:hAnsi="Arial" w:cs="Arial"/>
          <w:b/>
          <w:b/>
          <w:sz w:val="22"/>
          <w:del w:id="21" w:author="Law Group Technology Services" w:date="2001-12-17T11:21:00Z"/>
        </w:rPr>
      </w:pPr>
      <w:del w:id="20" w:author="Law Group Technology Services" w:date="2001-12-17T11:21:00Z">
        <w:r>
          <w:rPr>
            <w:rFonts w:cs="Arial" w:ascii="Arial" w:hAnsi="Arial"/>
            <w:b/>
            <w:sz w:val="22"/>
          </w:rPr>
        </w:r>
      </w:del>
    </w:p>
    <w:p>
      <w:pPr>
        <w:pStyle w:val="Normal"/>
        <w:rPr>
          <w:rFonts w:ascii="Arial" w:hAnsi="Arial" w:cs="Arial"/>
          <w:sz w:val="22"/>
          <w:del w:id="23" w:author="Law Group Technology Services" w:date="2001-12-17T11:21:00Z"/>
        </w:rPr>
      </w:pPr>
      <w:del w:id="22" w:author="Law Group Technology Services" w:date="2001-12-17T11:21:00Z">
        <w:r>
          <w:rPr>
            <w:rFonts w:cs="Arial" w:ascii="Arial" w:hAnsi="Arial"/>
            <w:sz w:val="22"/>
          </w:rPr>
          <w:delText>AZ</w:delText>
          <w:tab/>
          <w:tab/>
          <w:delText>$326.04</w:delText>
          <w:tab/>
          <w:tab/>
          <w:delText>$391.91</w:delText>
          <w:tab/>
          <w:tab/>
          <w:delText>$36.21</w:delText>
          <w:tab/>
          <w:delText xml:space="preserve"> </w:delText>
          <w:tab/>
          <w:tab/>
          <w:delText>$470.74</w:delText>
        </w:r>
      </w:del>
    </w:p>
    <w:p>
      <w:pPr>
        <w:pStyle w:val="Normal"/>
        <w:rPr>
          <w:rFonts w:ascii="Arial" w:hAnsi="Arial" w:cs="Arial"/>
          <w:sz w:val="22"/>
          <w:del w:id="25" w:author="Law Group Technology Services" w:date="2001-12-17T11:21:00Z"/>
        </w:rPr>
      </w:pPr>
      <w:del w:id="24" w:author="Law Group Technology Services" w:date="2001-12-17T11:21:00Z">
        <w:r>
          <w:rPr>
            <w:rFonts w:cs="Arial" w:ascii="Arial" w:hAnsi="Arial"/>
            <w:sz w:val="22"/>
          </w:rPr>
        </w:r>
      </w:del>
    </w:p>
    <w:p>
      <w:pPr>
        <w:pStyle w:val="Normal"/>
        <w:rPr>
          <w:rFonts w:ascii="Arial" w:hAnsi="Arial" w:cs="Arial"/>
          <w:sz w:val="22"/>
          <w:del w:id="27" w:author="Law Group Technology Services" w:date="2001-12-17T11:21:00Z"/>
        </w:rPr>
      </w:pPr>
      <w:del w:id="26" w:author="Law Group Technology Services" w:date="2001-12-17T11:21:00Z">
        <w:r>
          <w:rPr>
            <w:rFonts w:cs="Arial" w:ascii="Arial" w:hAnsi="Arial"/>
            <w:sz w:val="22"/>
          </w:rPr>
          <w:delText>CO</w:delText>
          <w:tab/>
          <w:tab/>
          <w:delText>$366.42</w:delText>
          <w:tab/>
          <w:tab/>
          <w:delText>$440.45</w:delText>
          <w:tab/>
          <w:tab/>
          <w:delText>$40.70</w:delText>
          <w:tab/>
          <w:tab/>
          <w:tab/>
          <w:delText>$529.04</w:delText>
        </w:r>
      </w:del>
    </w:p>
    <w:p>
      <w:pPr>
        <w:pStyle w:val="Normal"/>
        <w:rPr>
          <w:rFonts w:ascii="Arial" w:hAnsi="Arial" w:cs="Arial"/>
          <w:sz w:val="22"/>
          <w:del w:id="29" w:author="Law Group Technology Services" w:date="2001-12-17T11:21:00Z"/>
        </w:rPr>
      </w:pPr>
      <w:del w:id="28" w:author="Law Group Technology Services" w:date="2001-12-17T11:21:00Z">
        <w:r>
          <w:rPr>
            <w:rFonts w:cs="Arial" w:ascii="Arial" w:hAnsi="Arial"/>
            <w:sz w:val="22"/>
          </w:rPr>
        </w:r>
      </w:del>
    </w:p>
    <w:p>
      <w:pPr>
        <w:pStyle w:val="Normal"/>
        <w:rPr>
          <w:rFonts w:ascii="Arial" w:hAnsi="Arial" w:cs="Arial"/>
          <w:sz w:val="22"/>
          <w:del w:id="31" w:author="Law Group Technology Services" w:date="2001-12-17T11:21:00Z"/>
        </w:rPr>
      </w:pPr>
      <w:del w:id="30" w:author="Law Group Technology Services" w:date="2001-12-17T11:21:00Z">
        <w:r>
          <w:rPr>
            <w:rFonts w:cs="Arial" w:ascii="Arial" w:hAnsi="Arial"/>
            <w:sz w:val="22"/>
          </w:rPr>
          <w:delText>ID</w:delText>
          <w:tab/>
          <w:tab/>
          <w:delText>$323.69</w:delText>
          <w:tab/>
          <w:tab/>
          <w:delText>$389.09</w:delText>
          <w:tab/>
          <w:tab/>
          <w:delText>$35.95</w:delText>
          <w:tab/>
          <w:delText xml:space="preserve"> </w:delText>
          <w:tab/>
          <w:tab/>
          <w:delText>$ 467.35</w:delText>
        </w:r>
      </w:del>
    </w:p>
    <w:p>
      <w:pPr>
        <w:pStyle w:val="Normal"/>
        <w:rPr>
          <w:rFonts w:ascii="Arial" w:hAnsi="Arial" w:cs="Arial"/>
          <w:sz w:val="22"/>
          <w:del w:id="33" w:author="Law Group Technology Services" w:date="2001-12-17T11:21:00Z"/>
        </w:rPr>
      </w:pPr>
      <w:del w:id="32" w:author="Law Group Technology Services" w:date="2001-12-17T11:21:00Z">
        <w:r>
          <w:rPr>
            <w:rFonts w:cs="Arial" w:ascii="Arial" w:hAnsi="Arial"/>
            <w:sz w:val="22"/>
          </w:rPr>
        </w:r>
      </w:del>
    </w:p>
    <w:p>
      <w:pPr>
        <w:pStyle w:val="Normal"/>
        <w:rPr>
          <w:rFonts w:ascii="Arial" w:hAnsi="Arial" w:cs="Arial"/>
          <w:sz w:val="22"/>
          <w:del w:id="35" w:author="Law Group Technology Services" w:date="2001-12-17T11:21:00Z"/>
        </w:rPr>
      </w:pPr>
      <w:del w:id="34" w:author="Law Group Technology Services" w:date="2001-12-17T11:21:00Z">
        <w:r>
          <w:rPr>
            <w:rFonts w:cs="Arial" w:ascii="Arial" w:hAnsi="Arial"/>
            <w:sz w:val="22"/>
          </w:rPr>
          <w:delText>IA</w:delText>
          <w:tab/>
          <w:tab/>
          <w:delText>$346.86</w:delText>
          <w:tab/>
          <w:tab/>
          <w:delText>$416.94</w:delText>
          <w:tab/>
          <w:tab/>
          <w:delText>$38.52</w:delText>
          <w:tab/>
          <w:delText xml:space="preserve"> </w:delText>
          <w:tab/>
          <w:tab/>
          <w:delText>$500.80</w:delText>
        </w:r>
      </w:del>
    </w:p>
    <w:p>
      <w:pPr>
        <w:pStyle w:val="Normal"/>
        <w:rPr>
          <w:rFonts w:ascii="Arial" w:hAnsi="Arial" w:cs="Arial"/>
          <w:sz w:val="22"/>
          <w:del w:id="37" w:author="Law Group Technology Services" w:date="2001-12-17T11:21:00Z"/>
        </w:rPr>
      </w:pPr>
      <w:del w:id="36" w:author="Law Group Technology Services" w:date="2001-12-17T11:21:00Z">
        <w:r>
          <w:rPr>
            <w:rFonts w:cs="Arial" w:ascii="Arial" w:hAnsi="Arial"/>
            <w:sz w:val="22"/>
          </w:rPr>
        </w:r>
      </w:del>
    </w:p>
    <w:p>
      <w:pPr>
        <w:pStyle w:val="Normal"/>
        <w:rPr>
          <w:rFonts w:ascii="Arial" w:hAnsi="Arial" w:cs="Arial"/>
          <w:sz w:val="22"/>
          <w:del w:id="39" w:author="Law Group Technology Services" w:date="2001-12-17T11:21:00Z"/>
        </w:rPr>
      </w:pPr>
      <w:del w:id="38" w:author="Law Group Technology Services" w:date="2001-12-17T11:21:00Z">
        <w:r>
          <w:rPr>
            <w:rFonts w:cs="Arial" w:ascii="Arial" w:hAnsi="Arial"/>
            <w:sz w:val="22"/>
          </w:rPr>
          <w:delText>MN</w:delText>
          <w:tab/>
          <w:tab/>
          <w:delText>$343.05</w:delText>
          <w:tab/>
          <w:tab/>
          <w:delText xml:space="preserve">$412.36 </w:delText>
          <w:tab/>
          <w:tab/>
          <w:delText>$38.10</w:delText>
          <w:tab/>
          <w:tab/>
          <w:tab/>
          <w:delText>$495.30</w:delText>
        </w:r>
      </w:del>
    </w:p>
    <w:p>
      <w:pPr>
        <w:pStyle w:val="Normal"/>
        <w:rPr>
          <w:rFonts w:ascii="Arial" w:hAnsi="Arial" w:cs="Arial"/>
          <w:sz w:val="22"/>
          <w:del w:id="41" w:author="Law Group Technology Services" w:date="2001-12-17T11:21:00Z"/>
        </w:rPr>
      </w:pPr>
      <w:del w:id="40" w:author="Law Group Technology Services" w:date="2001-12-17T11:21:00Z">
        <w:r>
          <w:rPr>
            <w:rFonts w:cs="Arial" w:ascii="Arial" w:hAnsi="Arial"/>
            <w:sz w:val="22"/>
          </w:rPr>
        </w:r>
      </w:del>
    </w:p>
    <w:p>
      <w:pPr>
        <w:pStyle w:val="Normal"/>
        <w:rPr>
          <w:rFonts w:ascii="Arial" w:hAnsi="Arial" w:cs="Arial"/>
          <w:sz w:val="22"/>
          <w:del w:id="43" w:author="Law Group Technology Services" w:date="2001-12-17T11:21:00Z"/>
        </w:rPr>
      </w:pPr>
      <w:del w:id="42" w:author="Law Group Technology Services" w:date="2001-12-17T11:21:00Z">
        <w:r>
          <w:rPr>
            <w:rFonts w:cs="Arial" w:ascii="Arial" w:hAnsi="Arial"/>
            <w:sz w:val="22"/>
          </w:rPr>
          <w:delText>MT</w:delText>
          <w:tab/>
          <w:tab/>
          <w:delText>$328.81</w:delText>
          <w:tab/>
          <w:tab/>
          <w:delText>$395.24</w:delText>
          <w:tab/>
          <w:tab/>
          <w:delText>$36.52</w:delText>
          <w:tab/>
          <w:tab/>
          <w:tab/>
          <w:delText>$474.74</w:delText>
        </w:r>
      </w:del>
    </w:p>
    <w:p>
      <w:pPr>
        <w:pStyle w:val="Normal"/>
        <w:rPr>
          <w:rFonts w:ascii="Arial" w:hAnsi="Arial" w:cs="Arial"/>
          <w:sz w:val="22"/>
          <w:del w:id="45" w:author="Law Group Technology Services" w:date="2001-12-17T11:21:00Z"/>
        </w:rPr>
      </w:pPr>
      <w:del w:id="44" w:author="Law Group Technology Services" w:date="2001-12-17T11:21:00Z">
        <w:r>
          <w:rPr>
            <w:rFonts w:cs="Arial" w:ascii="Arial" w:hAnsi="Arial"/>
            <w:sz w:val="22"/>
          </w:rPr>
        </w:r>
      </w:del>
    </w:p>
    <w:p>
      <w:pPr>
        <w:pStyle w:val="Normal"/>
        <w:rPr>
          <w:rFonts w:ascii="Arial" w:hAnsi="Arial" w:cs="Arial"/>
          <w:sz w:val="22"/>
          <w:del w:id="47" w:author="Law Group Technology Services" w:date="2001-12-17T11:21:00Z"/>
        </w:rPr>
      </w:pPr>
      <w:del w:id="46" w:author="Law Group Technology Services" w:date="2001-12-17T11:21:00Z">
        <w:r>
          <w:rPr>
            <w:rFonts w:cs="Arial" w:ascii="Arial" w:hAnsi="Arial"/>
            <w:sz w:val="22"/>
          </w:rPr>
          <w:delText>NE</w:delText>
          <w:tab/>
          <w:tab/>
          <w:delText>$340.10</w:delText>
          <w:tab/>
          <w:tab/>
          <w:delText>$408.81</w:delText>
          <w:tab/>
          <w:tab/>
          <w:delText>$37.77</w:delText>
          <w:tab/>
          <w:tab/>
          <w:tab/>
          <w:delText>$491.03</w:delText>
        </w:r>
      </w:del>
    </w:p>
    <w:p>
      <w:pPr>
        <w:pStyle w:val="Normal"/>
        <w:rPr>
          <w:rFonts w:ascii="Arial" w:hAnsi="Arial" w:cs="Arial"/>
          <w:sz w:val="22"/>
          <w:del w:id="49" w:author="Law Group Technology Services" w:date="2001-12-17T11:21:00Z"/>
        </w:rPr>
      </w:pPr>
      <w:del w:id="48" w:author="Law Group Technology Services" w:date="2001-12-17T11:21:00Z">
        <w:r>
          <w:rPr>
            <w:rFonts w:cs="Arial" w:ascii="Arial" w:hAnsi="Arial"/>
            <w:sz w:val="22"/>
          </w:rPr>
        </w:r>
      </w:del>
    </w:p>
    <w:p>
      <w:pPr>
        <w:pStyle w:val="Normal"/>
        <w:rPr>
          <w:rFonts w:ascii="Arial" w:hAnsi="Arial" w:cs="Arial"/>
          <w:sz w:val="22"/>
          <w:del w:id="51" w:author="Law Group Technology Services" w:date="2001-12-17T11:21:00Z"/>
        </w:rPr>
      </w:pPr>
      <w:del w:id="50" w:author="Law Group Technology Services" w:date="2001-12-17T11:21:00Z">
        <w:r>
          <w:rPr>
            <w:rFonts w:cs="Arial" w:ascii="Arial" w:hAnsi="Arial"/>
            <w:sz w:val="22"/>
          </w:rPr>
          <w:delText>NM</w:delText>
          <w:tab/>
          <w:tab/>
          <w:delText>$337.43</w:delText>
          <w:tab/>
          <w:tab/>
          <w:delText>$405.60</w:delText>
          <w:tab/>
          <w:tab/>
          <w:delText>$37.48</w:delText>
          <w:tab/>
          <w:tab/>
          <w:tab/>
          <w:delText>$487.18</w:delText>
        </w:r>
      </w:del>
    </w:p>
    <w:p>
      <w:pPr>
        <w:pStyle w:val="Normal"/>
        <w:rPr>
          <w:rFonts w:ascii="Arial" w:hAnsi="Arial" w:cs="Arial"/>
          <w:sz w:val="22"/>
          <w:del w:id="53" w:author="Law Group Technology Services" w:date="2001-12-17T11:21:00Z"/>
        </w:rPr>
      </w:pPr>
      <w:del w:id="52" w:author="Law Group Technology Services" w:date="2001-12-17T11:21:00Z">
        <w:r>
          <w:rPr>
            <w:rFonts w:cs="Arial" w:ascii="Arial" w:hAnsi="Arial"/>
            <w:sz w:val="22"/>
          </w:rPr>
        </w:r>
      </w:del>
    </w:p>
    <w:p>
      <w:pPr>
        <w:pStyle w:val="Normal"/>
        <w:rPr>
          <w:rFonts w:ascii="Arial" w:hAnsi="Arial" w:cs="Arial"/>
          <w:sz w:val="22"/>
          <w:del w:id="55" w:author="Law Group Technology Services" w:date="2001-12-17T11:21:00Z"/>
        </w:rPr>
      </w:pPr>
      <w:del w:id="54" w:author="Law Group Technology Services" w:date="2001-12-17T11:21:00Z">
        <w:r>
          <w:rPr>
            <w:rFonts w:cs="Arial" w:ascii="Arial" w:hAnsi="Arial"/>
            <w:sz w:val="22"/>
          </w:rPr>
          <w:delText>ND</w:delText>
          <w:tab/>
          <w:tab/>
          <w:delText>$316.08</w:delText>
          <w:tab/>
          <w:tab/>
          <w:delText>$379.94</w:delText>
          <w:tab/>
          <w:tab/>
          <w:delText>$35.10</w:delText>
          <w:tab/>
          <w:tab/>
          <w:tab/>
          <w:delText>$456.36</w:delText>
        </w:r>
      </w:del>
    </w:p>
    <w:p>
      <w:pPr>
        <w:pStyle w:val="Normal"/>
        <w:rPr>
          <w:rFonts w:ascii="Arial" w:hAnsi="Arial" w:cs="Arial"/>
          <w:sz w:val="22"/>
          <w:del w:id="57" w:author="Law Group Technology Services" w:date="2001-12-17T11:21:00Z"/>
        </w:rPr>
      </w:pPr>
      <w:del w:id="56" w:author="Law Group Technology Services" w:date="2001-12-17T11:21:00Z">
        <w:r>
          <w:rPr>
            <w:rFonts w:cs="Arial" w:ascii="Arial" w:hAnsi="Arial"/>
            <w:sz w:val="22"/>
          </w:rPr>
        </w:r>
      </w:del>
    </w:p>
    <w:p>
      <w:pPr>
        <w:pStyle w:val="Normal"/>
        <w:rPr>
          <w:rFonts w:ascii="Arial" w:hAnsi="Arial" w:cs="Arial"/>
          <w:sz w:val="22"/>
          <w:del w:id="59" w:author="Law Group Technology Services" w:date="2001-12-17T11:21:00Z"/>
        </w:rPr>
      </w:pPr>
      <w:del w:id="58" w:author="Law Group Technology Services" w:date="2001-12-17T11:21:00Z">
        <w:r>
          <w:rPr>
            <w:rFonts w:cs="Arial" w:ascii="Arial" w:hAnsi="Arial"/>
            <w:sz w:val="22"/>
          </w:rPr>
          <w:delText>OR*</w:delText>
          <w:tab/>
          <w:tab/>
          <w:delText>$317.43</w:delText>
          <w:tab/>
          <w:tab/>
          <w:delText>$381.54</w:delText>
          <w:tab/>
          <w:tab/>
          <w:delText>$35.26</w:delText>
          <w:tab/>
          <w:tab/>
          <w:tab/>
          <w:delText>$458.26</w:delText>
        </w:r>
      </w:del>
    </w:p>
    <w:p>
      <w:pPr>
        <w:pStyle w:val="Normal"/>
        <w:rPr>
          <w:rFonts w:ascii="Arial" w:hAnsi="Arial" w:cs="Arial"/>
          <w:sz w:val="22"/>
          <w:del w:id="61" w:author="Law Group Technology Services" w:date="2001-12-17T11:21:00Z"/>
        </w:rPr>
      </w:pPr>
      <w:del w:id="60" w:author="Law Group Technology Services" w:date="2001-12-17T11:21:00Z">
        <w:r>
          <w:rPr>
            <w:rFonts w:cs="Arial" w:ascii="Arial" w:hAnsi="Arial"/>
            <w:sz w:val="22"/>
          </w:rPr>
        </w:r>
      </w:del>
    </w:p>
    <w:p>
      <w:pPr>
        <w:pStyle w:val="Normal"/>
        <w:rPr>
          <w:rFonts w:ascii="Arial" w:hAnsi="Arial" w:cs="Arial"/>
          <w:sz w:val="22"/>
          <w:del w:id="63" w:author="Law Group Technology Services" w:date="2001-12-17T11:21:00Z"/>
        </w:rPr>
      </w:pPr>
      <w:del w:id="62" w:author="Law Group Technology Services" w:date="2001-12-17T11:21:00Z">
        <w:r>
          <w:rPr>
            <w:rFonts w:cs="Arial" w:ascii="Arial" w:hAnsi="Arial"/>
            <w:sz w:val="22"/>
          </w:rPr>
          <w:delText>SD</w:delText>
          <w:tab/>
          <w:tab/>
          <w:delText>$334.10</w:delText>
          <w:tab/>
          <w:tab/>
          <w:delText>$401.60</w:delText>
          <w:tab/>
          <w:tab/>
          <w:delText>$37.11</w:delText>
          <w:tab/>
          <w:tab/>
          <w:tab/>
          <w:delText>$482.37</w:delText>
        </w:r>
      </w:del>
    </w:p>
    <w:p>
      <w:pPr>
        <w:pStyle w:val="Normal"/>
        <w:rPr>
          <w:rFonts w:ascii="Arial" w:hAnsi="Arial" w:cs="Arial"/>
          <w:sz w:val="22"/>
          <w:del w:id="65" w:author="Law Group Technology Services" w:date="2001-12-17T11:21:00Z"/>
        </w:rPr>
      </w:pPr>
      <w:del w:id="64" w:author="Law Group Technology Services" w:date="2001-12-17T11:21:00Z">
        <w:r>
          <w:rPr>
            <w:rFonts w:cs="Arial" w:ascii="Arial" w:hAnsi="Arial"/>
            <w:sz w:val="22"/>
          </w:rPr>
        </w:r>
      </w:del>
    </w:p>
    <w:p>
      <w:pPr>
        <w:pStyle w:val="Normal"/>
        <w:rPr>
          <w:rFonts w:ascii="Arial" w:hAnsi="Arial" w:cs="Arial"/>
          <w:sz w:val="22"/>
          <w:del w:id="67" w:author="Law Group Technology Services" w:date="2001-12-17T11:21:00Z"/>
        </w:rPr>
      </w:pPr>
      <w:del w:id="66" w:author="Law Group Technology Services" w:date="2001-12-17T11:21:00Z">
        <w:r>
          <w:rPr>
            <w:rFonts w:cs="Arial" w:ascii="Arial" w:hAnsi="Arial"/>
            <w:sz w:val="22"/>
          </w:rPr>
          <w:delText>UT</w:delText>
          <w:tab/>
          <w:tab/>
          <w:delText>$354.72</w:delText>
          <w:tab/>
          <w:tab/>
          <w:delText>$426.39</w:delText>
          <w:tab/>
          <w:tab/>
          <w:delText>$39.40</w:delText>
          <w:tab/>
          <w:tab/>
          <w:tab/>
          <w:delText>$512.15</w:delText>
        </w:r>
      </w:del>
    </w:p>
    <w:p>
      <w:pPr>
        <w:pStyle w:val="Normal"/>
        <w:rPr>
          <w:rFonts w:ascii="Arial" w:hAnsi="Arial" w:cs="Arial"/>
          <w:sz w:val="22"/>
          <w:del w:id="69" w:author="Law Group Technology Services" w:date="2001-12-17T11:21:00Z"/>
        </w:rPr>
      </w:pPr>
      <w:del w:id="68" w:author="Law Group Technology Services" w:date="2001-12-17T11:21:00Z">
        <w:r>
          <w:rPr>
            <w:rFonts w:cs="Arial" w:ascii="Arial" w:hAnsi="Arial"/>
            <w:sz w:val="22"/>
          </w:rPr>
        </w:r>
      </w:del>
    </w:p>
    <w:p>
      <w:pPr>
        <w:pStyle w:val="Normal"/>
        <w:rPr>
          <w:rFonts w:ascii="Arial" w:hAnsi="Arial" w:cs="Arial"/>
          <w:sz w:val="22"/>
          <w:del w:id="71" w:author="Law Group Technology Services" w:date="2001-12-17T11:21:00Z"/>
        </w:rPr>
      </w:pPr>
      <w:del w:id="70" w:author="Law Group Technology Services" w:date="2001-12-17T11:21:00Z">
        <w:r>
          <w:rPr>
            <w:rFonts w:cs="Arial" w:ascii="Arial" w:hAnsi="Arial"/>
            <w:sz w:val="22"/>
          </w:rPr>
          <w:delText>WA*</w:delText>
          <w:tab/>
          <w:tab/>
          <w:delText>$290.03</w:delText>
          <w:tab/>
          <w:tab/>
          <w:delText>$348.63</w:delText>
          <w:tab/>
          <w:tab/>
          <w:delText>$32.21</w:delText>
          <w:tab/>
          <w:tab/>
          <w:tab/>
          <w:delText>$418.75</w:delText>
        </w:r>
      </w:del>
    </w:p>
    <w:p>
      <w:pPr>
        <w:pStyle w:val="Normal"/>
        <w:rPr>
          <w:rFonts w:ascii="Arial" w:hAnsi="Arial" w:cs="Arial"/>
          <w:sz w:val="22"/>
          <w:del w:id="73" w:author="Law Group Technology Services" w:date="2001-12-17T11:21:00Z"/>
        </w:rPr>
      </w:pPr>
      <w:del w:id="72" w:author="Law Group Technology Services" w:date="2001-12-17T11:21:00Z">
        <w:r>
          <w:rPr>
            <w:rFonts w:cs="Arial" w:ascii="Arial" w:hAnsi="Arial"/>
            <w:sz w:val="22"/>
          </w:rPr>
        </w:r>
      </w:del>
    </w:p>
    <w:p>
      <w:pPr>
        <w:pStyle w:val="Normal"/>
        <w:rPr>
          <w:rFonts w:ascii="Arial" w:hAnsi="Arial" w:cs="Arial"/>
          <w:sz w:val="22"/>
          <w:del w:id="75" w:author="Law Group Technology Services" w:date="2001-12-17T11:21:00Z"/>
        </w:rPr>
      </w:pPr>
      <w:del w:id="74" w:author="Law Group Technology Services" w:date="2001-12-17T11:21:00Z">
        <w:r>
          <w:rPr>
            <w:rFonts w:cs="Arial" w:ascii="Arial" w:hAnsi="Arial"/>
            <w:sz w:val="22"/>
          </w:rPr>
          <w:delText>WY</w:delText>
          <w:tab/>
          <w:tab/>
          <w:delText>$330.87</w:delText>
          <w:tab/>
          <w:tab/>
          <w:delText>$397.72</w:delText>
          <w:tab/>
          <w:tab/>
          <w:delText>$36.75</w:delText>
          <w:tab/>
          <w:tab/>
          <w:tab/>
          <w:delText>$477.71</w:delText>
        </w:r>
      </w:del>
    </w:p>
    <w:p>
      <w:pPr>
        <w:pStyle w:val="Normal"/>
        <w:rPr>
          <w:rFonts w:ascii="Arial" w:hAnsi="Arial" w:cs="Arial"/>
          <w:sz w:val="22"/>
          <w:del w:id="77" w:author="Law Group Technology Services" w:date="2001-12-17T11:21:00Z"/>
        </w:rPr>
      </w:pPr>
      <w:del w:id="76" w:author="Law Group Technology Services" w:date="2001-12-17T11:21:00Z">
        <w:r>
          <w:rPr>
            <w:rFonts w:cs="Arial" w:ascii="Arial" w:hAnsi="Arial"/>
            <w:sz w:val="22"/>
          </w:rPr>
        </w:r>
      </w:del>
    </w:p>
    <w:p>
      <w:pPr>
        <w:pStyle w:val="Normal"/>
        <w:rPr>
          <w:rFonts w:ascii="Arial" w:hAnsi="Arial" w:cs="Arial"/>
          <w:sz w:val="22"/>
          <w:del w:id="79" w:author="Law Group Technology Services" w:date="2001-12-17T11:21:00Z"/>
        </w:rPr>
      </w:pPr>
      <w:del w:id="78" w:author="Law Group Technology Services" w:date="2001-12-17T11:21:00Z">
        <w:r>
          <w:rPr>
            <w:rFonts w:cs="Arial" w:ascii="Arial" w:hAnsi="Arial"/>
            <w:sz w:val="22"/>
          </w:rPr>
          <w:delText xml:space="preserve">* ordered rates by the state commission. </w:delText>
        </w:r>
      </w:del>
    </w:p>
    <w:p>
      <w:pPr>
        <w:pStyle w:val="Normal"/>
        <w:rPr>
          <w:rFonts w:ascii="Arial" w:hAnsi="Arial" w:cs="Arial"/>
          <w:sz w:val="22"/>
          <w:del w:id="81" w:author="Law Group Technology Services" w:date="2001-12-17T11:21:00Z"/>
        </w:rPr>
      </w:pPr>
      <w:del w:id="80" w:author="Law Group Technology Services" w:date="2001-12-17T11:21:00Z">
        <w:r>
          <w:rPr>
            <w:rFonts w:cs="Arial" w:ascii="Arial" w:hAnsi="Arial"/>
            <w:sz w:val="22"/>
          </w:rPr>
          <w:delText>** Rates for Right of Way (ROW) are under development</w:delText>
          <w:tab/>
          <w:tab/>
        </w:r>
      </w:del>
    </w:p>
    <w:p>
      <w:pPr>
        <w:pStyle w:val="Normal"/>
        <w:rPr>
          <w:rFonts w:ascii="Arial" w:hAnsi="Arial" w:cs="Arial"/>
          <w:sz w:val="22"/>
          <w:del w:id="83" w:author="Law Group Technology Services" w:date="2001-12-17T11:21:00Z"/>
        </w:rPr>
      </w:pPr>
      <w:del w:id="82" w:author="Law Group Technology Services" w:date="2001-12-17T11:21:00Z">
        <w:r>
          <w:rPr>
            <w:rFonts w:cs="Arial" w:ascii="Arial" w:hAnsi="Arial"/>
            <w:sz w:val="22"/>
          </w:rPr>
        </w:r>
      </w:del>
    </w:p>
    <w:p>
      <w:pPr>
        <w:pStyle w:val="Normal"/>
        <w:rPr>
          <w:rFonts w:ascii="Arial" w:hAnsi="Arial" w:cs="Arial"/>
          <w:b/>
          <w:b/>
          <w:sz w:val="22"/>
          <w:u w:val="single"/>
          <w:del w:id="85" w:author="Law Group Technology Services" w:date="2001-12-17T11:21:00Z"/>
        </w:rPr>
      </w:pPr>
      <w:del w:id="84" w:author="Law Group Technology Services" w:date="2001-12-17T11:21:00Z">
        <w:r>
          <w:rPr>
            <w:rFonts w:cs="Arial" w:ascii="Arial" w:hAnsi="Arial"/>
            <w:b/>
            <w:sz w:val="22"/>
            <w:u w:val="single"/>
          </w:rPr>
          <w:delText>Unauthorized Attachments</w:delText>
        </w:r>
      </w:del>
    </w:p>
    <w:p>
      <w:pPr>
        <w:pStyle w:val="Normal"/>
        <w:rPr>
          <w:rFonts w:ascii="Arial" w:hAnsi="Arial" w:cs="Arial"/>
          <w:b/>
          <w:b/>
          <w:sz w:val="22"/>
          <w:u w:val="single"/>
          <w:del w:id="87" w:author="Law Group Technology Services" w:date="2001-12-17T11:21:00Z"/>
        </w:rPr>
      </w:pPr>
      <w:del w:id="86" w:author="Law Group Technology Services" w:date="2001-12-17T11:21:00Z">
        <w:r>
          <w:rPr>
            <w:rFonts w:cs="Arial" w:ascii="Arial" w:hAnsi="Arial"/>
            <w:b/>
            <w:sz w:val="22"/>
            <w:u w:val="single"/>
          </w:rPr>
        </w:r>
      </w:del>
    </w:p>
    <w:p>
      <w:pPr>
        <w:pStyle w:val="Normal"/>
        <w:rPr>
          <w:rFonts w:ascii="Arial" w:hAnsi="Arial" w:cs="Arial"/>
          <w:sz w:val="22"/>
          <w:del w:id="89" w:author="Law Group Technology Services" w:date="2001-12-17T11:21:00Z"/>
        </w:rPr>
      </w:pPr>
      <w:del w:id="88" w:author="Law Group Technology Services" w:date="2001-12-17T11:21:00Z">
        <w:r>
          <w:rPr>
            <w:rFonts w:cs="Arial" w:ascii="Arial" w:hAnsi="Arial"/>
            <w:sz w:val="22"/>
          </w:rPr>
          <w:delText>Oregon:  Sanctions for unauthorized attachments will comply with House Rule 860.</w:delText>
        </w:r>
      </w:del>
    </w:p>
    <w:p>
      <w:pPr>
        <w:pStyle w:val="Normal"/>
        <w:rPr>
          <w:rFonts w:ascii="Arial" w:hAnsi="Arial" w:cs="Arial"/>
          <w:sz w:val="22"/>
          <w:del w:id="91" w:author="Law Group Technology Services" w:date="2001-12-17T11:21:00Z"/>
        </w:rPr>
      </w:pPr>
      <w:del w:id="90" w:author="Law Group Technology Services" w:date="2001-12-17T11:21:00Z">
        <w:r>
          <w:rPr>
            <w:rFonts w:cs="Arial" w:ascii="Arial" w:hAnsi="Arial"/>
            <w:sz w:val="22"/>
          </w:rPr>
          <w:delText xml:space="preserve">All other states:  Unauthorized attachment charges will be according to Section 9.1 of Attachment 3 or 10.8.2.22 of the SGAT. </w:delText>
        </w:r>
      </w:del>
      <w:r>
        <w:br w:type="page"/>
      </w:r>
    </w:p>
    <w:p>
      <w:pPr>
        <w:pStyle w:val="Normal"/>
        <w:rPr>
          <w:rFonts w:ascii="Arial" w:hAnsi="Arial" w:cs="Arial"/>
          <w:sz w:val="22"/>
          <w:del w:id="93" w:author="Law Group Technology Services" w:date="2001-12-17T11:21:00Z"/>
        </w:rPr>
      </w:pPr>
      <w:del w:id="92" w:author="Law Group Technology Services" w:date="2001-12-17T11:21:00Z">
        <w:r>
          <w:rPr>
            <w:rFonts w:cs="Arial" w:ascii="Arial" w:hAnsi="Arial"/>
            <w:sz w:val="22"/>
          </w:rPr>
        </w:r>
      </w:del>
    </w:p>
    <w:p>
      <w:pPr>
        <w:pStyle w:val="Heading1"/>
        <w:numPr>
          <w:ilvl w:val="0"/>
          <w:numId w:val="0"/>
        </w:numPr>
        <w:ind w:left="0" w:hanging="0"/>
        <w:rPr>
          <w:del w:id="95" w:author="Law Group Technology Services" w:date="2001-12-17T11:21:00Z"/>
        </w:rPr>
      </w:pPr>
      <w:del w:id="94" w:author="Law Group Technology Services" w:date="2001-12-17T11:21:00Z">
        <w:r>
          <w:rPr/>
          <w:delText>SCHEDULE B—Access Rates</w:delText>
        </w:r>
      </w:del>
    </w:p>
    <w:p>
      <w:pPr>
        <w:pStyle w:val="Normal"/>
        <w:rPr>
          <w:rFonts w:ascii="Arial" w:hAnsi="Arial" w:cs="Arial"/>
          <w:sz w:val="22"/>
          <w:del w:id="97" w:author="Law Group Technology Services" w:date="2001-12-17T11:21:00Z"/>
        </w:rPr>
      </w:pPr>
      <w:del w:id="96" w:author="Law Group Technology Services" w:date="2001-12-17T11:21:00Z">
        <w:r>
          <w:rPr>
            <w:rFonts w:cs="Arial" w:ascii="Arial" w:hAnsi="Arial"/>
            <w:sz w:val="22"/>
          </w:rPr>
        </w:r>
      </w:del>
    </w:p>
    <w:p>
      <w:pPr>
        <w:pStyle w:val="Normal"/>
        <w:jc w:val="center"/>
        <w:rPr>
          <w:rFonts w:ascii="Arial" w:hAnsi="Arial" w:cs="Arial"/>
          <w:b/>
          <w:b/>
          <w:sz w:val="22"/>
          <w:del w:id="99" w:author="Law Group Technology Services" w:date="2001-12-17T11:21:00Z"/>
        </w:rPr>
      </w:pPr>
      <w:del w:id="98" w:author="Law Group Technology Services" w:date="2001-12-17T11:21:00Z">
        <w:r>
          <w:rPr>
            <w:rFonts w:cs="Arial" w:ascii="Arial" w:hAnsi="Arial"/>
            <w:b/>
            <w:sz w:val="22"/>
          </w:rPr>
          <w:delText>RATES BY STATE</w:delText>
        </w:r>
      </w:del>
    </w:p>
    <w:p>
      <w:pPr>
        <w:pStyle w:val="Normal"/>
        <w:rPr>
          <w:rFonts w:ascii="Arial" w:hAnsi="Arial" w:cs="Arial"/>
          <w:b/>
          <w:b/>
          <w:sz w:val="22"/>
          <w:del w:id="101" w:author="Law Group Technology Services" w:date="2001-12-17T11:21:00Z"/>
        </w:rPr>
      </w:pPr>
      <w:del w:id="100" w:author="Law Group Technology Services" w:date="2001-12-17T11:21:00Z">
        <w:r>
          <w:rPr>
            <w:rFonts w:cs="Arial" w:ascii="Arial" w:hAnsi="Arial"/>
            <w:b/>
            <w:sz w:val="22"/>
          </w:rPr>
        </w:r>
      </w:del>
    </w:p>
    <w:p>
      <w:pPr>
        <w:pStyle w:val="Normal"/>
        <w:rPr>
          <w:rFonts w:ascii="Arial" w:hAnsi="Arial" w:cs="Arial"/>
          <w:sz w:val="22"/>
          <w:del w:id="103" w:author="Law Group Technology Services" w:date="2001-12-17T11:21:00Z"/>
        </w:rPr>
      </w:pPr>
      <w:del w:id="102" w:author="Law Group Technology Services" w:date="2001-12-17T11:21:00Z">
        <w:r>
          <w:rPr>
            <w:rFonts w:cs="Arial" w:ascii="Arial" w:hAnsi="Arial"/>
            <w:sz w:val="22"/>
          </w:rPr>
          <w:delText>STATE</w:delText>
          <w:tab/>
          <w:tab/>
          <w:delText>POLE</w:delText>
          <w:tab/>
          <w:tab/>
          <w:tab/>
          <w:tab/>
          <w:delText>innerDUCT</w:delText>
        </w:r>
      </w:del>
    </w:p>
    <w:p>
      <w:pPr>
        <w:pStyle w:val="Normal"/>
        <w:ind w:firstLine="720"/>
        <w:rPr>
          <w:rFonts w:ascii="Arial" w:hAnsi="Arial" w:cs="Arial"/>
          <w:sz w:val="22"/>
          <w:del w:id="105" w:author="Law Group Technology Services" w:date="2001-12-17T11:21:00Z"/>
        </w:rPr>
      </w:pPr>
      <w:del w:id="104" w:author="Law Group Technology Services" w:date="2001-12-17T11:21:00Z">
        <w:r>
          <w:rPr>
            <w:rFonts w:cs="Arial" w:ascii="Arial" w:hAnsi="Arial"/>
            <w:sz w:val="22"/>
          </w:rPr>
          <w:tab/>
          <w:delText>per pole, per foot</w:delText>
          <w:tab/>
          <w:tab/>
          <w:delText>per foot</w:delText>
        </w:r>
      </w:del>
    </w:p>
    <w:p>
      <w:pPr>
        <w:pStyle w:val="Normal"/>
        <w:ind w:firstLine="720"/>
        <w:rPr>
          <w:rFonts w:ascii="Arial" w:hAnsi="Arial" w:cs="Arial"/>
          <w:b/>
          <w:b/>
          <w:sz w:val="22"/>
          <w:del w:id="107" w:author="Law Group Technology Services" w:date="2001-12-17T11:21:00Z"/>
        </w:rPr>
      </w:pPr>
      <w:del w:id="106" w:author="Law Group Technology Services" w:date="2001-12-17T11:21:00Z">
        <w:r>
          <w:rPr>
            <w:rFonts w:cs="Arial" w:ascii="Arial" w:hAnsi="Arial"/>
            <w:sz w:val="22"/>
          </w:rPr>
          <w:tab/>
          <w:delText>per year</w:delText>
          <w:tab/>
          <w:tab/>
          <w:tab/>
          <w:delText>per year</w:delText>
        </w:r>
      </w:del>
    </w:p>
    <w:p>
      <w:pPr>
        <w:pStyle w:val="Normal"/>
        <w:rPr>
          <w:rFonts w:ascii="Arial" w:hAnsi="Arial" w:cs="Arial"/>
          <w:b/>
          <w:b/>
          <w:sz w:val="22"/>
          <w:del w:id="109" w:author="Law Group Technology Services" w:date="2001-12-17T11:21:00Z"/>
        </w:rPr>
      </w:pPr>
      <w:del w:id="108" w:author="Law Group Technology Services" w:date="2001-12-17T11:21:00Z">
        <w:r>
          <w:rPr>
            <w:rFonts w:cs="Arial" w:ascii="Arial" w:hAnsi="Arial"/>
            <w:b/>
            <w:sz w:val="22"/>
          </w:rPr>
        </w:r>
      </w:del>
    </w:p>
    <w:p>
      <w:pPr>
        <w:pStyle w:val="Normal"/>
        <w:rPr>
          <w:rFonts w:ascii="Arial" w:hAnsi="Arial" w:cs="Arial"/>
          <w:sz w:val="22"/>
          <w:del w:id="111" w:author="Law Group Technology Services" w:date="2001-12-17T11:21:00Z"/>
        </w:rPr>
      </w:pPr>
      <w:del w:id="110" w:author="Law Group Technology Services" w:date="2001-12-17T11:21:00Z">
        <w:r>
          <w:rPr>
            <w:rFonts w:cs="Arial" w:ascii="Arial" w:hAnsi="Arial"/>
            <w:sz w:val="22"/>
          </w:rPr>
          <w:delText>AZ</w:delText>
          <w:tab/>
          <w:tab/>
          <w:tab/>
          <w:delText>$4.29</w:delText>
          <w:tab/>
          <w:tab/>
          <w:tab/>
          <w:delText>$0.36</w:delText>
        </w:r>
      </w:del>
    </w:p>
    <w:p>
      <w:pPr>
        <w:pStyle w:val="Normal"/>
        <w:rPr>
          <w:rFonts w:ascii="Arial" w:hAnsi="Arial" w:cs="Arial"/>
          <w:sz w:val="22"/>
          <w:del w:id="113" w:author="Law Group Technology Services" w:date="2001-12-17T11:21:00Z"/>
        </w:rPr>
      </w:pPr>
      <w:del w:id="112" w:author="Law Group Technology Services" w:date="2001-12-17T11:21:00Z">
        <w:r>
          <w:rPr>
            <w:rFonts w:cs="Arial" w:ascii="Arial" w:hAnsi="Arial"/>
            <w:sz w:val="22"/>
          </w:rPr>
          <w:tab/>
          <w:tab/>
        </w:r>
      </w:del>
    </w:p>
    <w:p>
      <w:pPr>
        <w:pStyle w:val="Normal"/>
        <w:rPr>
          <w:rFonts w:ascii="Arial" w:hAnsi="Arial" w:cs="Arial"/>
          <w:sz w:val="22"/>
          <w:del w:id="115" w:author="Law Group Technology Services" w:date="2001-12-17T11:21:00Z"/>
        </w:rPr>
      </w:pPr>
      <w:del w:id="114" w:author="Law Group Technology Services" w:date="2001-12-17T11:21:00Z">
        <w:r>
          <w:rPr>
            <w:rFonts w:cs="Arial" w:ascii="Arial" w:hAnsi="Arial"/>
            <w:sz w:val="22"/>
          </w:rPr>
          <w:delText>CO</w:delText>
          <w:tab/>
          <w:tab/>
          <w:tab/>
          <w:delText>$2.49</w:delText>
          <w:tab/>
          <w:tab/>
          <w:tab/>
          <w:delText>$0.30</w:delText>
        </w:r>
      </w:del>
    </w:p>
    <w:p>
      <w:pPr>
        <w:pStyle w:val="Normal"/>
        <w:rPr>
          <w:rFonts w:ascii="Arial" w:hAnsi="Arial" w:cs="Arial"/>
          <w:sz w:val="22"/>
          <w:del w:id="117" w:author="Law Group Technology Services" w:date="2001-12-17T11:21:00Z"/>
        </w:rPr>
      </w:pPr>
      <w:del w:id="116" w:author="Law Group Technology Services" w:date="2001-12-17T11:21:00Z">
        <w:r>
          <w:rPr>
            <w:rFonts w:cs="Arial" w:ascii="Arial" w:hAnsi="Arial"/>
            <w:sz w:val="22"/>
          </w:rPr>
          <w:tab/>
          <w:tab/>
        </w:r>
      </w:del>
    </w:p>
    <w:p>
      <w:pPr>
        <w:pStyle w:val="Normal"/>
        <w:rPr>
          <w:rFonts w:ascii="Arial" w:hAnsi="Arial" w:cs="Arial"/>
          <w:sz w:val="22"/>
          <w:del w:id="119" w:author="Law Group Technology Services" w:date="2001-12-17T11:21:00Z"/>
        </w:rPr>
      </w:pPr>
      <w:del w:id="118" w:author="Law Group Technology Services" w:date="2001-12-17T11:21:00Z">
        <w:r>
          <w:rPr>
            <w:rFonts w:cs="Arial" w:ascii="Arial" w:hAnsi="Arial"/>
            <w:sz w:val="22"/>
          </w:rPr>
          <w:delText>ID</w:delText>
          <w:tab/>
          <w:tab/>
          <w:tab/>
          <w:delText>$3.56</w:delText>
          <w:tab/>
          <w:tab/>
          <w:tab/>
          <w:delText>$ 0.25</w:delText>
          <w:tab/>
        </w:r>
      </w:del>
    </w:p>
    <w:p>
      <w:pPr>
        <w:pStyle w:val="Normal"/>
        <w:rPr>
          <w:rFonts w:ascii="Arial" w:hAnsi="Arial" w:cs="Arial"/>
          <w:sz w:val="22"/>
          <w:del w:id="121" w:author="Law Group Technology Services" w:date="2001-12-17T11:21:00Z"/>
        </w:rPr>
      </w:pPr>
      <w:del w:id="120" w:author="Law Group Technology Services" w:date="2001-12-17T11:21:00Z">
        <w:r>
          <w:rPr>
            <w:rFonts w:cs="Arial" w:ascii="Arial" w:hAnsi="Arial"/>
            <w:sz w:val="22"/>
          </w:rPr>
        </w:r>
      </w:del>
    </w:p>
    <w:p>
      <w:pPr>
        <w:pStyle w:val="Normal"/>
        <w:rPr>
          <w:rFonts w:ascii="Arial" w:hAnsi="Arial" w:cs="Arial"/>
          <w:sz w:val="22"/>
          <w:del w:id="123" w:author="Law Group Technology Services" w:date="2001-12-17T11:21:00Z"/>
        </w:rPr>
      </w:pPr>
      <w:del w:id="122" w:author="Law Group Technology Services" w:date="2001-12-17T11:21:00Z">
        <w:r>
          <w:rPr>
            <w:rFonts w:cs="Arial" w:ascii="Arial" w:hAnsi="Arial"/>
            <w:sz w:val="22"/>
          </w:rPr>
          <w:delText>IA</w:delText>
          <w:tab/>
          <w:tab/>
          <w:tab/>
          <w:delText>$2.77</w:delText>
          <w:tab/>
          <w:tab/>
          <w:tab/>
          <w:delText>$ 0.19</w:delText>
        </w:r>
      </w:del>
    </w:p>
    <w:p>
      <w:pPr>
        <w:pStyle w:val="Normal"/>
        <w:rPr>
          <w:rFonts w:ascii="Arial" w:hAnsi="Arial" w:cs="Arial"/>
          <w:sz w:val="22"/>
          <w:del w:id="125" w:author="Law Group Technology Services" w:date="2001-12-17T11:21:00Z"/>
        </w:rPr>
      </w:pPr>
      <w:del w:id="124" w:author="Law Group Technology Services" w:date="2001-12-17T11:21:00Z">
        <w:r>
          <w:rPr>
            <w:rFonts w:cs="Arial" w:ascii="Arial" w:hAnsi="Arial"/>
            <w:sz w:val="22"/>
          </w:rPr>
        </w:r>
      </w:del>
    </w:p>
    <w:p>
      <w:pPr>
        <w:pStyle w:val="Normal"/>
        <w:rPr>
          <w:rFonts w:ascii="Arial" w:hAnsi="Arial" w:cs="Arial"/>
          <w:sz w:val="22"/>
          <w:del w:id="127" w:author="Law Group Technology Services" w:date="2001-12-17T11:21:00Z"/>
        </w:rPr>
      </w:pPr>
      <w:del w:id="126" w:author="Law Group Technology Services" w:date="2001-12-17T11:21:00Z">
        <w:r>
          <w:rPr>
            <w:rFonts w:cs="Arial" w:ascii="Arial" w:hAnsi="Arial"/>
            <w:sz w:val="22"/>
          </w:rPr>
          <w:delText>MN</w:delText>
          <w:tab/>
          <w:tab/>
          <w:tab/>
          <w:delText>$2.12</w:delText>
          <w:tab/>
          <w:tab/>
          <w:tab/>
          <w:delText>$ 0.22</w:delText>
        </w:r>
      </w:del>
    </w:p>
    <w:p>
      <w:pPr>
        <w:pStyle w:val="Normal"/>
        <w:rPr>
          <w:rFonts w:ascii="Arial" w:hAnsi="Arial" w:cs="Arial"/>
          <w:sz w:val="22"/>
          <w:del w:id="129" w:author="Law Group Technology Services" w:date="2001-12-17T11:21:00Z"/>
        </w:rPr>
      </w:pPr>
      <w:del w:id="128" w:author="Law Group Technology Services" w:date="2001-12-17T11:21:00Z">
        <w:r>
          <w:rPr>
            <w:rFonts w:cs="Arial" w:ascii="Arial" w:hAnsi="Arial"/>
            <w:sz w:val="22"/>
          </w:rPr>
        </w:r>
      </w:del>
    </w:p>
    <w:p>
      <w:pPr>
        <w:pStyle w:val="Normal"/>
        <w:rPr>
          <w:rFonts w:ascii="Arial" w:hAnsi="Arial" w:cs="Arial"/>
          <w:sz w:val="22"/>
          <w:del w:id="131" w:author="Law Group Technology Services" w:date="2001-12-17T11:21:00Z"/>
        </w:rPr>
      </w:pPr>
      <w:del w:id="130" w:author="Law Group Technology Services" w:date="2001-12-17T11:21:00Z">
        <w:r>
          <w:rPr>
            <w:rFonts w:cs="Arial" w:ascii="Arial" w:hAnsi="Arial"/>
            <w:sz w:val="22"/>
          </w:rPr>
          <w:delText>MT</w:delText>
          <w:tab/>
          <w:tab/>
          <w:tab/>
          <w:delText>$2.62</w:delText>
          <w:tab/>
          <w:tab/>
          <w:tab/>
          <w:delText>$ 0.32</w:delText>
          <w:tab/>
          <w:tab/>
        </w:r>
      </w:del>
    </w:p>
    <w:p>
      <w:pPr>
        <w:pStyle w:val="Normal"/>
        <w:rPr>
          <w:rFonts w:ascii="Arial" w:hAnsi="Arial" w:cs="Arial"/>
          <w:sz w:val="22"/>
          <w:del w:id="133" w:author="Law Group Technology Services" w:date="2001-12-17T11:21:00Z"/>
        </w:rPr>
      </w:pPr>
      <w:del w:id="132" w:author="Law Group Technology Services" w:date="2001-12-17T11:21:00Z">
        <w:r>
          <w:rPr>
            <w:rFonts w:cs="Arial" w:ascii="Arial" w:hAnsi="Arial"/>
            <w:sz w:val="22"/>
          </w:rPr>
        </w:r>
      </w:del>
    </w:p>
    <w:p>
      <w:pPr>
        <w:pStyle w:val="Normal"/>
        <w:rPr>
          <w:rFonts w:ascii="Arial" w:hAnsi="Arial" w:cs="Arial"/>
          <w:sz w:val="22"/>
          <w:del w:id="135" w:author="Law Group Technology Services" w:date="2001-12-17T11:21:00Z"/>
        </w:rPr>
      </w:pPr>
      <w:del w:id="134" w:author="Law Group Technology Services" w:date="2001-12-17T11:21:00Z">
        <w:r>
          <w:rPr>
            <w:rFonts w:cs="Arial" w:ascii="Arial" w:hAnsi="Arial"/>
            <w:sz w:val="22"/>
          </w:rPr>
          <w:delText>NE</w:delText>
          <w:tab/>
          <w:tab/>
          <w:tab/>
          <w:delText>$2.73</w:delText>
          <w:tab/>
          <w:tab/>
          <w:tab/>
          <w:delText>$ 0.28</w:delText>
          <w:tab/>
          <w:tab/>
        </w:r>
      </w:del>
    </w:p>
    <w:p>
      <w:pPr>
        <w:pStyle w:val="Normal"/>
        <w:rPr>
          <w:rFonts w:ascii="Arial" w:hAnsi="Arial" w:cs="Arial"/>
          <w:sz w:val="22"/>
          <w:del w:id="137" w:author="Law Group Technology Services" w:date="2001-12-17T11:21:00Z"/>
        </w:rPr>
      </w:pPr>
      <w:del w:id="136" w:author="Law Group Technology Services" w:date="2001-12-17T11:21:00Z">
        <w:r>
          <w:rPr>
            <w:rFonts w:cs="Arial" w:ascii="Arial" w:hAnsi="Arial"/>
            <w:sz w:val="22"/>
          </w:rPr>
        </w:r>
      </w:del>
    </w:p>
    <w:p>
      <w:pPr>
        <w:pStyle w:val="Normal"/>
        <w:rPr>
          <w:rFonts w:ascii="Arial" w:hAnsi="Arial" w:cs="Arial"/>
          <w:sz w:val="22"/>
          <w:del w:id="139" w:author="Law Group Technology Services" w:date="2001-12-17T11:21:00Z"/>
        </w:rPr>
      </w:pPr>
      <w:del w:id="138" w:author="Law Group Technology Services" w:date="2001-12-17T11:21:00Z">
        <w:r>
          <w:rPr>
            <w:rFonts w:cs="Arial" w:ascii="Arial" w:hAnsi="Arial"/>
            <w:sz w:val="22"/>
          </w:rPr>
          <w:delText>NM</w:delText>
          <w:tab/>
          <w:tab/>
          <w:tab/>
          <w:delText>$3.06</w:delText>
          <w:tab/>
          <w:tab/>
          <w:tab/>
          <w:delText>$ 0.33</w:delText>
          <w:tab/>
          <w:tab/>
        </w:r>
      </w:del>
    </w:p>
    <w:p>
      <w:pPr>
        <w:pStyle w:val="Normal"/>
        <w:rPr>
          <w:rFonts w:ascii="Arial" w:hAnsi="Arial" w:cs="Arial"/>
          <w:sz w:val="22"/>
          <w:del w:id="141" w:author="Law Group Technology Services" w:date="2001-12-17T11:21:00Z"/>
        </w:rPr>
      </w:pPr>
      <w:del w:id="140" w:author="Law Group Technology Services" w:date="2001-12-17T11:21:00Z">
        <w:r>
          <w:rPr>
            <w:rFonts w:cs="Arial" w:ascii="Arial" w:hAnsi="Arial"/>
            <w:sz w:val="22"/>
          </w:rPr>
        </w:r>
      </w:del>
    </w:p>
    <w:p>
      <w:pPr>
        <w:pStyle w:val="Normal"/>
        <w:rPr>
          <w:rFonts w:ascii="Arial" w:hAnsi="Arial" w:cs="Arial"/>
          <w:sz w:val="22"/>
          <w:del w:id="143" w:author="Law Group Technology Services" w:date="2001-12-17T11:21:00Z"/>
        </w:rPr>
      </w:pPr>
      <w:del w:id="142" w:author="Law Group Technology Services" w:date="2001-12-17T11:21:00Z">
        <w:r>
          <w:rPr>
            <w:rFonts w:cs="Arial" w:ascii="Arial" w:hAnsi="Arial"/>
            <w:sz w:val="22"/>
          </w:rPr>
          <w:delText>ND</w:delText>
          <w:tab/>
          <w:tab/>
          <w:tab/>
          <w:delText>$6.01</w:delText>
          <w:tab/>
          <w:tab/>
          <w:tab/>
          <w:delText>$ 0.33</w:delText>
          <w:tab/>
          <w:tab/>
        </w:r>
      </w:del>
    </w:p>
    <w:p>
      <w:pPr>
        <w:pStyle w:val="Normal"/>
        <w:rPr>
          <w:rFonts w:ascii="Arial" w:hAnsi="Arial" w:cs="Arial"/>
          <w:sz w:val="22"/>
          <w:del w:id="145" w:author="Law Group Technology Services" w:date="2001-12-17T11:21:00Z"/>
        </w:rPr>
      </w:pPr>
      <w:del w:id="144" w:author="Law Group Technology Services" w:date="2001-12-17T11:21:00Z">
        <w:r>
          <w:rPr>
            <w:rFonts w:cs="Arial" w:ascii="Arial" w:hAnsi="Arial"/>
            <w:sz w:val="22"/>
          </w:rPr>
        </w:r>
      </w:del>
    </w:p>
    <w:p>
      <w:pPr>
        <w:pStyle w:val="Normal"/>
        <w:rPr>
          <w:rFonts w:ascii="Arial" w:hAnsi="Arial" w:cs="Arial"/>
          <w:sz w:val="22"/>
          <w:del w:id="147" w:author="Law Group Technology Services" w:date="2001-12-17T11:21:00Z"/>
        </w:rPr>
      </w:pPr>
      <w:del w:id="146" w:author="Law Group Technology Services" w:date="2001-12-17T11:21:00Z">
        <w:r>
          <w:rPr>
            <w:rFonts w:cs="Arial" w:ascii="Arial" w:hAnsi="Arial"/>
            <w:sz w:val="22"/>
          </w:rPr>
          <w:delText>OR*</w:delText>
          <w:tab/>
          <w:tab/>
          <w:tab/>
          <w:delText>$4.36</w:delText>
          <w:tab/>
          <w:tab/>
          <w:tab/>
          <w:delText>$ 0.44</w:delText>
          <w:tab/>
          <w:tab/>
        </w:r>
      </w:del>
    </w:p>
    <w:p>
      <w:pPr>
        <w:pStyle w:val="Normal"/>
        <w:rPr>
          <w:rFonts w:ascii="Arial" w:hAnsi="Arial" w:cs="Arial"/>
          <w:sz w:val="22"/>
          <w:del w:id="149" w:author="Law Group Technology Services" w:date="2001-12-17T11:21:00Z"/>
        </w:rPr>
      </w:pPr>
      <w:del w:id="148" w:author="Law Group Technology Services" w:date="2001-12-17T11:21:00Z">
        <w:r>
          <w:rPr>
            <w:rFonts w:cs="Arial" w:ascii="Arial" w:hAnsi="Arial"/>
            <w:sz w:val="22"/>
          </w:rPr>
        </w:r>
      </w:del>
    </w:p>
    <w:p>
      <w:pPr>
        <w:pStyle w:val="Normal"/>
        <w:rPr>
          <w:rFonts w:ascii="Arial" w:hAnsi="Arial" w:cs="Arial"/>
          <w:sz w:val="22"/>
          <w:del w:id="151" w:author="Law Group Technology Services" w:date="2001-12-17T11:21:00Z"/>
        </w:rPr>
      </w:pPr>
      <w:del w:id="150" w:author="Law Group Technology Services" w:date="2001-12-17T11:21:00Z">
        <w:r>
          <w:rPr>
            <w:rFonts w:cs="Arial" w:ascii="Arial" w:hAnsi="Arial"/>
            <w:sz w:val="22"/>
          </w:rPr>
          <w:delText>SD</w:delText>
          <w:tab/>
          <w:tab/>
          <w:tab/>
          <w:delText>$4.09</w:delText>
          <w:tab/>
          <w:tab/>
          <w:tab/>
          <w:delText>$ 0.28</w:delText>
          <w:tab/>
          <w:tab/>
        </w:r>
      </w:del>
    </w:p>
    <w:p>
      <w:pPr>
        <w:pStyle w:val="Normal"/>
        <w:rPr>
          <w:rFonts w:ascii="Arial" w:hAnsi="Arial" w:cs="Arial"/>
          <w:sz w:val="22"/>
          <w:del w:id="153" w:author="Law Group Technology Services" w:date="2001-12-17T11:21:00Z"/>
        </w:rPr>
      </w:pPr>
      <w:del w:id="152" w:author="Law Group Technology Services" w:date="2001-12-17T11:21:00Z">
        <w:r>
          <w:rPr>
            <w:rFonts w:cs="Arial" w:ascii="Arial" w:hAnsi="Arial"/>
            <w:sz w:val="22"/>
          </w:rPr>
        </w:r>
      </w:del>
    </w:p>
    <w:p>
      <w:pPr>
        <w:pStyle w:val="Normal"/>
        <w:rPr>
          <w:rFonts w:ascii="Arial" w:hAnsi="Arial" w:cs="Arial"/>
          <w:sz w:val="22"/>
          <w:del w:id="155" w:author="Law Group Technology Services" w:date="2001-12-17T11:21:00Z"/>
        </w:rPr>
      </w:pPr>
      <w:del w:id="154" w:author="Law Group Technology Services" w:date="2001-12-17T11:21:00Z">
        <w:r>
          <w:rPr>
            <w:rFonts w:cs="Arial" w:ascii="Arial" w:hAnsi="Arial"/>
            <w:sz w:val="22"/>
          </w:rPr>
          <w:delText>UT</w:delText>
          <w:tab/>
          <w:tab/>
          <w:tab/>
          <w:delText>$2.46</w:delText>
          <w:tab/>
          <w:tab/>
          <w:tab/>
          <w:delText>$0.33</w:delText>
          <w:tab/>
        </w:r>
      </w:del>
    </w:p>
    <w:p>
      <w:pPr>
        <w:pStyle w:val="Normal"/>
        <w:rPr>
          <w:rFonts w:ascii="Arial" w:hAnsi="Arial" w:cs="Arial"/>
          <w:sz w:val="22"/>
          <w:del w:id="157" w:author="Law Group Technology Services" w:date="2001-12-17T11:21:00Z"/>
        </w:rPr>
      </w:pPr>
      <w:del w:id="156" w:author="Law Group Technology Services" w:date="2001-12-17T11:21:00Z">
        <w:r>
          <w:rPr>
            <w:rFonts w:cs="Arial" w:ascii="Arial" w:hAnsi="Arial"/>
            <w:sz w:val="22"/>
          </w:rPr>
        </w:r>
      </w:del>
    </w:p>
    <w:p>
      <w:pPr>
        <w:pStyle w:val="Normal"/>
        <w:rPr>
          <w:rFonts w:ascii="Arial" w:hAnsi="Arial" w:cs="Arial"/>
          <w:sz w:val="22"/>
          <w:del w:id="159" w:author="Law Group Technology Services" w:date="2001-12-17T11:21:00Z"/>
        </w:rPr>
      </w:pPr>
      <w:del w:id="158" w:author="Law Group Technology Services" w:date="2001-12-17T11:21:00Z">
        <w:r>
          <w:rPr>
            <w:rFonts w:cs="Arial" w:ascii="Arial" w:hAnsi="Arial"/>
            <w:sz w:val="22"/>
          </w:rPr>
          <w:delText>WA*</w:delText>
          <w:tab/>
          <w:tab/>
          <w:tab/>
          <w:delText>$2.98</w:delText>
          <w:tab/>
          <w:tab/>
          <w:tab/>
          <w:delText>$ 0.38</w:delText>
          <w:tab/>
          <w:tab/>
        </w:r>
      </w:del>
    </w:p>
    <w:p>
      <w:pPr>
        <w:pStyle w:val="Normal"/>
        <w:rPr>
          <w:rFonts w:ascii="Arial" w:hAnsi="Arial" w:cs="Arial"/>
          <w:sz w:val="22"/>
          <w:del w:id="161" w:author="Law Group Technology Services" w:date="2001-12-17T11:21:00Z"/>
        </w:rPr>
      </w:pPr>
      <w:del w:id="160" w:author="Law Group Technology Services" w:date="2001-12-17T11:21:00Z">
        <w:r>
          <w:rPr>
            <w:rFonts w:cs="Arial" w:ascii="Arial" w:hAnsi="Arial"/>
            <w:sz w:val="22"/>
          </w:rPr>
        </w:r>
      </w:del>
    </w:p>
    <w:p>
      <w:pPr>
        <w:pStyle w:val="Normal"/>
        <w:rPr>
          <w:rFonts w:ascii="Arial" w:hAnsi="Arial" w:cs="Arial"/>
          <w:sz w:val="22"/>
          <w:del w:id="163" w:author="Law Group Technology Services" w:date="2001-12-17T11:21:00Z"/>
        </w:rPr>
      </w:pPr>
      <w:del w:id="162" w:author="Law Group Technology Services" w:date="2001-12-17T11:21:00Z">
        <w:r>
          <w:rPr>
            <w:rFonts w:cs="Arial" w:ascii="Arial" w:hAnsi="Arial"/>
            <w:sz w:val="22"/>
          </w:rPr>
          <w:delText>WY</w:delText>
          <w:tab/>
          <w:tab/>
          <w:tab/>
          <w:delText>$0.74</w:delText>
          <w:tab/>
          <w:tab/>
          <w:tab/>
          <w:delText>$ 0.27</w:delText>
          <w:tab/>
          <w:tab/>
        </w:r>
      </w:del>
    </w:p>
    <w:p>
      <w:pPr>
        <w:pStyle w:val="Normal"/>
        <w:rPr>
          <w:rFonts w:ascii="Arial" w:hAnsi="Arial" w:cs="Arial"/>
          <w:sz w:val="22"/>
          <w:del w:id="165" w:author="Law Group Technology Services" w:date="2001-12-17T11:21:00Z"/>
        </w:rPr>
      </w:pPr>
      <w:del w:id="164" w:author="Law Group Technology Services" w:date="2001-12-17T11:21:00Z">
        <w:r>
          <w:rPr>
            <w:rFonts w:cs="Arial" w:ascii="Arial" w:hAnsi="Arial"/>
            <w:sz w:val="22"/>
          </w:rPr>
        </w:r>
      </w:del>
    </w:p>
    <w:p>
      <w:pPr>
        <w:pStyle w:val="Normal"/>
        <w:rPr>
          <w:rFonts w:ascii="Arial" w:hAnsi="Arial" w:cs="Arial"/>
          <w:sz w:val="22"/>
          <w:del w:id="167" w:author="Law Group Technology Services" w:date="2001-12-17T11:21:00Z"/>
        </w:rPr>
      </w:pPr>
      <w:del w:id="166" w:author="Law Group Technology Services" w:date="2001-12-17T11:21:00Z">
        <w:r>
          <w:rPr>
            <w:rFonts w:cs="Arial" w:ascii="Arial" w:hAnsi="Arial"/>
            <w:sz w:val="22"/>
          </w:rPr>
          <w:delText xml:space="preserve">* ordered rates by the state commission. </w:delText>
        </w:r>
      </w:del>
    </w:p>
    <w:p>
      <w:pPr>
        <w:pStyle w:val="Heading1"/>
        <w:rPr>
          <w:rFonts w:ascii="Arial" w:hAnsi="Arial" w:cs="Arial"/>
          <w:sz w:val="22"/>
          <w:del w:id="169" w:author="Law Group Technology Services" w:date="2001-12-17T11:22:00Z"/>
        </w:rPr>
      </w:pPr>
      <w:del w:id="168" w:author="Law Group Technology Services" w:date="2001-12-17T11:21:00Z">
        <w:r>
          <w:rPr>
            <w:rFonts w:cs="Arial" w:ascii="Arial" w:hAnsi="Arial"/>
            <w:sz w:val="22"/>
          </w:rPr>
          <w:delText>** Utah Law governs Pole attachment and Conduit Rates. At present (7/26/00) Qwest has tariffed Pole attachment rates for cable companies which is also available for telecommunication carriers through 2/8/01.  No conduit rate has been established by the Utah PUC-- the rate shown here is determined by the FCC formula.</w:delText>
        </w:r>
      </w:del>
      <w:r>
        <w:rPr>
          <w:rFonts w:cs="Arial" w:ascii="Arial" w:hAnsi="Arial"/>
          <w:sz w:val="22"/>
        </w:rPr>
        <w:t xml:space="preserve"> </w:t>
      </w:r>
      <w:r>
        <w:br w:type="page"/>
      </w:r>
    </w:p>
    <w:p>
      <w:pPr>
        <w:pStyle w:val="Heading1"/>
        <w:widowControl/>
        <w:bidi w:val="0"/>
        <w:jc w:val="left"/>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JOHN CARVE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JOHN CARVETH</w:t>
            </w:r>
          </w:p>
          <w:p>
            <w:pPr>
              <w:pStyle w:val="Normal"/>
              <w:jc w:val="both"/>
              <w:rPr>
                <w:rFonts w:ascii="Arial" w:hAnsi="Arial" w:cs="Arial"/>
                <w:color w:val="000000"/>
                <w:sz w:val="22"/>
              </w:rPr>
            </w:pPr>
            <w:r>
              <w:rPr>
                <w:rFonts w:cs="Arial" w:ascii="Arial" w:hAnsi="Arial"/>
                <w:color w:val="000000"/>
                <w:sz w:val="22"/>
              </w:rPr>
              <w:t>Phone:     303-896-0789</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Third Revision, Exhibit D</w:t>
      <w:tab/>
      <w:t>January 29,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5:00Z</dcterms:created>
  <dc:creator>No Name</dc:creator>
  <dc:description/>
  <dc:language>en-US</dc:language>
  <cp:lastModifiedBy>Information Services</cp:lastModifiedBy>
  <cp:lastPrinted>2001-06-29T08:45:00Z</cp:lastPrinted>
  <dcterms:modified xsi:type="dcterms:W3CDTF">2002-05-14T15:05: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astern Washington Telephon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