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RE: UT-02145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puters 5*, Inc., A Washington Corporation</w:t>
      </w:r>
    </w:p>
    <w:p>
      <w:pPr>
        <w:pStyle w:val="Normal"/>
        <w:rPr>
          <w:sz w:val="24"/>
        </w:rPr>
      </w:pPr>
      <w:r>
        <w:rPr>
          <w:sz w:val="24"/>
        </w:rPr>
        <w:t>D/B/A LocalTel, Petition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shington State Utilities Com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:  Revised WCAP Revenue Objectiv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d November 20,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urpose:  </w:t>
      </w:r>
      <w:r>
        <w:rPr>
          <w:sz w:val="24"/>
        </w:rPr>
        <w:t xml:space="preserve">This document is intended to revise the WCAP Revenue Objective that LocalTel has previously petitioned fo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Background:  </w:t>
      </w:r>
      <w:r>
        <w:rPr>
          <w:sz w:val="24"/>
        </w:rPr>
        <w:t xml:space="preserve">The petitioner LocalTel Communications filed and received in CLEC status with the State of Washington under UT-991795. LocalTel is a Facilities based CLEC that also utilizes Resale and UNE-P Platforms when conditions dictate these platforms. LocalTel operates primarily in the rural service area known as North Central Washington. We service customers that reside in a variety of Verizon and Qwest exchanges throughout central Washingt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venue Objective: </w:t>
      </w:r>
      <w:r>
        <w:rPr>
          <w:sz w:val="24"/>
        </w:rPr>
        <w:t>The petitioner hereby submits the following WCAP Revenue Objective for the Year 2003. The petitioned amount is $629,974 for the Year 2003.</w:t>
      </w:r>
      <w:r>
        <w:rPr>
          <w:b/>
          <w:sz w:val="24"/>
        </w:rPr>
        <w:t xml:space="preserve"> </w:t>
      </w:r>
      <w:r>
        <w:rPr>
          <w:sz w:val="24"/>
        </w:rPr>
        <w:t xml:space="preserve">Based on projected loop costs LocalTel proposes a $159,257 revenue objective from the interim terminating pool and a $470,717 revenue objective from the originating carrier common line poo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calTel plans to provide new projections on a quarterly basis to compute a new WCAP revenue objective. LocalTel will also provide actual line count information if requested by the WUTC staff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Supporting Documentation: </w:t>
      </w:r>
      <w:r>
        <w:rPr>
          <w:sz w:val="24"/>
        </w:rPr>
        <w:t>The attached supporting documentation used methods and rates supported by WUTC Staff.  The projected line counts are based on expected line counts as of 2/15/03, the mid-point of first quarter 2003. This date was used based on the belief that LocalTel will re-file for a revised WCAP objective on a quarterly basi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8:49:00Z</dcterms:created>
  <dc:creator>John</dc:creator>
  <dc:description/>
  <dc:language>en-US</dc:language>
  <cp:lastModifiedBy>Dimitri Mandelis</cp:lastModifiedBy>
  <cp:lastPrinted>2002-11-20T13:27:00Z</cp:lastPrinted>
  <dcterms:modified xsi:type="dcterms:W3CDTF">2002-11-20T21:28:00Z</dcterms:modified>
  <cp:revision>6</cp:revision>
  <dc:subject/>
  <dc:title>Pet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mputers 5*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2-11-21T00:00:00Z</vt:lpwstr>
  </property>
  <property fmtid="{D5CDD505-2E9C-101B-9397-08002B2CF9AE}" pid="6" name="DocketNumber">
    <vt:lpwstr>021453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11-0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