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CR 105 Attachment 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420"/>
        <w:gridCol w:w="774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osed Rule Chan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by Reference Date Changes and Other Administrative Chan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ket No. A-0203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y 24, 200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C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le Tit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Chan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hapter 480-14 WAC, Motor Carriers Excluding Household Goods Carriers and Common Brok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4-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by referen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doption by Reference dates changed as follows: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rth American Uniform Out-of Service Criteria, April 1, 2002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 49 Code of Federal Regulations, October 1, 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480-15 WAC,   Household Goods Carri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15-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by referen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doption by Reference dates changed as follows: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rth American Uniform Out-of Service Criteria, April 1, 2002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 49 Code of Federal Regulations, October 1, 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hapter 480-30 WAC,   Auto Transportation Compan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30-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by referen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doption by Reference dates changed as follows: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rth American Uniform Out-of Service Criteria, April 1, 2002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 49 Code of Federal Regulations, October 1, 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480-31 Private WAC,   Nonprofit Transportation Provid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31-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by referen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doption by Reference dates changed as follows: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rth American Uniform Out-of Service Criteria, April 1, 2002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 49 Code of Federal Regulations, October 1, 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hapter 480-40 WAC,   Passenger Charter Carri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40-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by referen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doption by Reference dates changed as follows: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rth American Uniform Out-of Service Criteria, April 1, 2002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 49 Code of Federal Regulations, October 1, 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apter 480-62 WAC,   Railroad Companies - Opera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62-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by referen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doption by Reference dates changed as follows: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 49 Code of Federal Regulations, October 1, 2001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TCD – no change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SDOT Chapter 480-95 WAC – no change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SI Z308.1, December 31, 1998 (replaces L&amp;I rules)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&amp;I Chapter 296-24 WAC – repealed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SI/ISEA 107, no change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 49 United States Code, January 2, 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62-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 carrying vehicles – equipment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hanges in subsection (1)(h) removes reference to repealed L&amp; I rules, WAC 296-24-060145 and WAC 296-24-06160, Appendix 2 and replaces the repealed rules with the ANSI standard, ANSI Z308.1 (Minimum Requirements for Workplace First Aid Kits). A cross reference directing the reader WAC 480-62-999 is also add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apter 480-70 WAC,   Solid Waste Collection Compan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70-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by referen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doption by Reference dates changed as follows: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rth American Uniform Out-of Service Criteria, April 1, 2002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 40 Code of Federal Regulations, July 1, 2002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 49 Code of Federal Regulations, October 1, 2001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480-90 WAC,   Gas Companies -- Opera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90-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by referen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doption by Reference dates changed as follows: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Title 18 Code of Federal Regulations, April 1, 2002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90-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system requirement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hange in subsection (1) identifies the specific part of Title 18 CFR that applies to accounting requirements – Part 201.</w:t>
            </w:r>
          </w:p>
          <w:p>
            <w:pPr>
              <w:pStyle w:val="Normal"/>
              <w:rPr/>
            </w:pPr>
            <w:r>
              <w:rPr/>
              <w:t>2.  New subsection (4) added to clarify that adopting the most current version of FERC requirements does supercede prior Commission orders directing companies to treat accounting items in a specific manner such as depreciation accounting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90-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porting requirement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hange in subsection (1)(a) identifies the specific part of Title 18 that applies to accounting requirements – Part 2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480-100 WAC,   Electric Compan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80-100-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by referen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doption by Reference dates changed as follows:</w:t>
            </w:r>
          </w:p>
          <w:p>
            <w:pPr>
              <w:pStyle w:val="Heading2"/>
              <w:ind w:left="720" w:hanging="0"/>
              <w:rPr/>
            </w:pPr>
            <w:r>
              <w:rPr/>
              <w:t>Title 18 Code of Federal Regulations, April 1, 2002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National Electric</w:t>
            </w:r>
            <w:r>
              <w:rPr>
                <w:b/>
                <w:bCs/>
                <w:u w:val="single"/>
              </w:rPr>
              <w:t>al</w:t>
            </w:r>
            <w:r>
              <w:rPr>
                <w:b/>
                <w:bCs/>
              </w:rPr>
              <w:t xml:space="preserve"> Code, 2002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SI C12.1, 2001</w:t>
            </w:r>
          </w:p>
          <w:p>
            <w:pPr>
              <w:pStyle w:val="Normal"/>
              <w:rPr/>
            </w:pPr>
            <w:r>
              <w:rPr/>
              <w:t xml:space="preserve">2.  Change in subsection (3) corrects National Electric Code reference to </w:t>
            </w:r>
          </w:p>
          <w:p>
            <w:pPr>
              <w:pStyle w:val="Normal"/>
              <w:rPr/>
            </w:pPr>
            <w:r>
              <w:rPr/>
              <w:t>National Electric</w:t>
            </w:r>
            <w:r>
              <w:rPr>
                <w:b/>
                <w:bCs/>
                <w:u w:val="single"/>
              </w:rPr>
              <w:t>al</w:t>
            </w:r>
            <w:r>
              <w:rPr>
                <w:u w:val="single"/>
              </w:rPr>
              <w:t xml:space="preserve"> </w:t>
            </w:r>
            <w:r>
              <w:rPr/>
              <w:t>Co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480-100-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 entrance facilit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Changes in subsection (2) corrects National Electric Code reference to </w:t>
            </w:r>
          </w:p>
          <w:p>
            <w:pPr>
              <w:pStyle w:val="Normal"/>
              <w:rPr/>
            </w:pPr>
            <w:r>
              <w:rPr/>
              <w:t>National Electric</w:t>
            </w:r>
            <w:r>
              <w:rPr>
                <w:b/>
                <w:bCs/>
                <w:u w:val="single"/>
              </w:rPr>
              <w:t>al</w:t>
            </w:r>
            <w:r>
              <w:rPr>
                <w:u w:val="single"/>
              </w:rPr>
              <w:t xml:space="preserve"> </w:t>
            </w:r>
            <w:r>
              <w:rPr/>
              <w:t>Co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80-100-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systems requirement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  Change in subsection (1) identifies the specific part of Title 18 CFR that applies to accounting requirements – Part 101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.  New subsection (4) added to clarify that adopting the most current version of FERC requirements does supercede prior Commission orders directing companies to treat accounting items in a specific manner such as depreciation account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80-100-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porting requirement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  Change in subsection (1)(a) identifies the specific part of Title 18 that applies to accounting requirements – Part 141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apter 480-110 WAC,   Water Compan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80-110-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by referenc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New section created so the section number will be consistent throughout Title 480 chapters.</w:t>
            </w:r>
          </w:p>
          <w:p>
            <w:pPr>
              <w:pStyle w:val="Normal"/>
              <w:rPr/>
            </w:pPr>
            <w:r>
              <w:rPr/>
              <w:t>2.  Adoption by Reference dates added as follows:</w:t>
            </w:r>
          </w:p>
          <w:p>
            <w:pPr>
              <w:pStyle w:val="Heading3"/>
              <w:ind w:left="612" w:hanging="0"/>
              <w:rPr/>
            </w:pPr>
            <w:r>
              <w:rPr/>
              <w:t>Uniform System of Accounts for Water Utilities, 1996</w:t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gulations to Govern the Preservation of Records of Electric, Gas,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 Water Companies, 19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.  Cross-references added that identify the sections within this chapter that refer to adopted materi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80-110-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and reporting requirements, and regulatory fee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  A punctuation correction is made to the rule tit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2.  Change in subsection (1) adds a cross-reference to WAC 480-110-999.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80-110-4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tion and preservation of records and report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  Change in subsection (2) adds a cross-reference to WAC 480-110-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58:00Z</dcterms:created>
  <dc:creator>K. Dobyns</dc:creator>
  <dc:description/>
  <dc:language>en-US</dc:language>
  <cp:lastModifiedBy>Information Services</cp:lastModifiedBy>
  <cp:lastPrinted>2002-06-04T08:58:00Z</cp:lastPrinted>
  <dcterms:modified xsi:type="dcterms:W3CDTF">2002-06-04T15:58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6-12T00:00:00Z</vt:lpwstr>
  </property>
  <property fmtid="{D5CDD505-2E9C-101B-9397-08002B2CF9AE}" pid="6" name="DocketNumber">
    <vt:lpwstr>020379</vt:lpwstr>
  </property>
  <property fmtid="{D5CDD505-2E9C-101B-9397-08002B2CF9AE}" pid="7" name="DocumentGroup">
    <vt:lpwstr/>
  </property>
  <property fmtid="{D5CDD505-2E9C-101B-9397-08002B2CF9AE}" pid="8" name="DocumentSetType">
    <vt:lpwstr>CR-105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3-28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