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Heading"/>
        <w:rPr>
          <w:rFonts w:ascii="Courier (LG);Lucida Console" w:hAnsi="Courier (LG);Lucida Console" w:cs="Courier (LG);Lucida Console"/>
        </w:rPr>
      </w:pPr>
      <w:r>
        <w:rPr>
          <w:rFonts w:cs="Courier (LG);Lucida Console" w:ascii="Courier (LG);Lucida Console" w:hAnsi="Courier (LG);Lucida Console"/>
        </w:rPr>
      </w:r>
    </w:p>
    <w:p>
      <w:pPr>
        <w:pStyle w:val="Center"/>
        <w:rPr/>
      </w:pPr>
      <w:r>
        <w:rPr/>
      </w:r>
    </w:p>
    <w:p>
      <w:pPr>
        <w:pStyle w:val="Center"/>
        <w:rPr/>
      </w:pPr>
      <w:r>
        <w:rPr/>
        <w:t>November 26, 2001</w:t>
      </w:r>
    </w:p>
    <w:p>
      <w:pPr>
        <w:pStyle w:val="Center"/>
        <w:rPr/>
      </w:pPr>
      <w:r>
        <w:rPr/>
      </w:r>
    </w:p>
    <w:p>
      <w:pPr>
        <w:pStyle w:val="Center"/>
        <w:rPr/>
      </w:pPr>
      <w:r>
        <w:rPr/>
      </w:r>
    </w:p>
    <w:p>
      <w:pPr>
        <w:pStyle w:val="Plain"/>
        <w:rPr>
          <w:b/>
          <w:b/>
          <w:u w:val="single"/>
        </w:rPr>
      </w:pPr>
      <w:r>
        <w:rPr>
          <w:b/>
          <w:u w:val="single"/>
        </w:rPr>
        <w:t>HAND-DELIVERY</w:t>
      </w:r>
    </w:p>
    <w:p>
      <w:pPr>
        <w:pStyle w:val="Plain"/>
        <w:rPr>
          <w:b/>
          <w:b/>
          <w:u w:val="single"/>
        </w:rPr>
      </w:pPr>
      <w:r>
        <w:rPr>
          <w:b/>
          <w:u w:val="single"/>
        </w:rPr>
      </w:r>
    </w:p>
    <w:p>
      <w:pPr>
        <w:pStyle w:val="Plain"/>
        <w:rPr/>
      </w:pPr>
      <w:r>
        <w:rPr/>
        <w:t>Carole J. Washburn</w:t>
      </w:r>
    </w:p>
    <w:p>
      <w:pPr>
        <w:pStyle w:val="Plain"/>
        <w:spacing w:lineRule="auto" w:line="240"/>
        <w:rPr/>
      </w:pPr>
      <w:r>
        <w:rPr/>
        <w:t>Office of the Secretary</w:t>
      </w:r>
    </w:p>
    <w:p>
      <w:pPr>
        <w:pStyle w:val="Plain"/>
        <w:spacing w:lineRule="auto" w:line="240"/>
        <w:rPr/>
      </w:pPr>
      <w:r>
        <w:rPr/>
        <w:t>Washington Utilities and Transportation Commission</w:t>
      </w:r>
    </w:p>
    <w:p>
      <w:pPr>
        <w:pStyle w:val="Plain"/>
        <w:spacing w:lineRule="auto" w:line="240"/>
        <w:rPr/>
      </w:pPr>
      <w:r>
        <w:rPr/>
        <w:t>1300 S. Evergreen Park Drive SW</w:t>
      </w:r>
    </w:p>
    <w:p>
      <w:pPr>
        <w:pStyle w:val="Plain"/>
        <w:spacing w:lineRule="auto" w:line="240"/>
        <w:rPr/>
      </w:pPr>
      <w:r>
        <w:rPr/>
        <w:t>Olympia, WA  98504-7250</w:t>
      </w:r>
    </w:p>
    <w:p>
      <w:pPr>
        <w:pStyle w:val="Reline"/>
        <w:rPr>
          <w:u w:val="single"/>
        </w:rPr>
      </w:pPr>
      <w:r>
        <w:rPr/>
        <w:t>Re:</w:t>
        <w:tab/>
      </w:r>
      <w:bookmarkStart w:id="0" w:name="Start"/>
      <w:bookmarkStart w:id="1" w:name="pc_re"/>
      <w:bookmarkEnd w:id="0"/>
      <w:bookmarkEnd w:id="1"/>
      <w:r>
        <w:rPr/>
        <w:t>Puget Sound Energy, Inc., Advice No. 2001-48</w:t>
        <w:br/>
        <w:t>WN U-60, Tariff G, Electric Service</w:t>
        <w:br/>
        <w:t>WN U-2, Gas Service</w:t>
      </w:r>
    </w:p>
    <w:p>
      <w:pPr>
        <w:pStyle w:val="Normalblock"/>
        <w:rPr/>
      </w:pPr>
      <w:r>
        <w:rPr/>
        <w:t xml:space="preserve">Dear </w:t>
      </w:r>
      <w:bookmarkStart w:id="2" w:name="pc_greeting"/>
      <w:bookmarkEnd w:id="2"/>
      <w:r>
        <w:rPr/>
        <w:t>Ms. Washburn:</w:t>
      </w:r>
    </w:p>
    <w:p>
      <w:pPr>
        <w:pStyle w:val="Normal"/>
        <w:rPr/>
      </w:pPr>
      <w:r>
        <w:rPr/>
        <w:t>Pursuant to RCW 80.28.060, WAC 480-80-040 and WAC 480-80-050, please find enclosed the following proposed revisions to the tariff sheets of Puget Sound Energy, Inc. ("PSE" or the "Company"):</w:t>
      </w:r>
    </w:p>
    <w:p>
      <w:pPr>
        <w:pStyle w:val="Normal"/>
        <w:rPr/>
      </w:pPr>
      <w:r>
        <w:rPr/>
        <w:t>WN U-60, Tariff G, Electric Service:</w:t>
        <w:br/>
      </w:r>
    </w:p>
    <w:tbl>
      <w:tblPr>
        <w:tblW w:w="9450" w:type="dxa"/>
        <w:jc w:val="left"/>
        <w:tblInd w:w="-97" w:type="dxa"/>
        <w:tblLayout w:type="fixed"/>
        <w:tblCellMar>
          <w:top w:w="0" w:type="dxa"/>
          <w:left w:w="108" w:type="dxa"/>
          <w:bottom w:w="0" w:type="dxa"/>
          <w:right w:w="108" w:type="dxa"/>
        </w:tblCellMar>
      </w:tblPr>
      <w:tblGrid>
        <w:gridCol w:w="1440"/>
        <w:gridCol w:w="1890"/>
        <w:gridCol w:w="6120"/>
      </w:tblGrid>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sidenti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4</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8</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sidential and Farm Gener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8-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sidential and Farm Gener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4</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0</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sidential and Farm Primary Gener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0-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sidential and Farm Primary Gener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3</w:t>
            </w:r>
            <w:r>
              <w:rPr>
                <w:sz w:val="22"/>
                <w:vertAlign w:val="superscript"/>
              </w:rPr>
              <w:t>r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1</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sidential and Farm Small Demand Gener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1-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sidential and Farm Small Demand Gener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3</w:t>
            </w:r>
            <w:r>
              <w:rPr>
                <w:sz w:val="22"/>
                <w:vertAlign w:val="superscript"/>
              </w:rPr>
              <w:t>rd</w:t>
            </w:r>
            <w:r>
              <w:rPr>
                <w:sz w:val="22"/>
              </w:rPr>
              <w:t xml:space="preserve"> Revised </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2</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sidential and Farm Large Demand Gener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2-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sidential and Farm Large Demand Gener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24</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Gener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0</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25</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mall Demand Gener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6</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25-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mall Demand Gener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0</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26</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arge Demand Gener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26-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arge Demand Gener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26-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arge Demand Gener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7</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29</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easonal Irrigation &amp; Drainage Pumping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1</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rimary Gener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5</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1-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rimary Gener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1-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rimary Gener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6</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5</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easonal Primary Irrigation &amp; Drainage Pumping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2</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3</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Interruptible Primary Service for Total-Electric School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3</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3-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Interruptible Primary Service For Total-Electric School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6</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High Voltage Interruptible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7</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6-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High Voltage Interruptible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6-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High Voltage Interruptible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6-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High Voltage Interruptible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6-d</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High Voltage Interruptible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9</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High Voltage Gener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5</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9-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High Voltage Gener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9-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High Voltage Gener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0</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imited Street Lighting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8</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2-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ustom Lighting Service Company Owned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3</w:t>
            </w:r>
            <w:r>
              <w:rPr>
                <w:sz w:val="22"/>
                <w:vertAlign w:val="superscript"/>
              </w:rPr>
              <w:t>r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2-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ustom Lighting Service Company Owned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8</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3-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treet Lighting Service Sodium Vapor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5</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3-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treet Lighting Service Sodium Vapor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4</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ustomer-Owned Street Lighting Energy Service Sodium Vap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5</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Area Lighting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6</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5-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Area Lighting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6</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6</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sidential and Farm Area Lighting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9</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7</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ntinuous Lighting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7</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8</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Flood Lighting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5</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8-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Flood Lighting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4</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9</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sidential and Farm Flood Lighting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0</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nversion to Underground Service in Residential Area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3</w:t>
            </w:r>
            <w:r>
              <w:rPr>
                <w:sz w:val="22"/>
                <w:vertAlign w:val="superscript"/>
              </w:rPr>
              <w:t>r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0-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nversion to Underground Service in Residential Areas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0-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nversion to Underground Service in Residential Areas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 xml:space="preserve">Sheet No. 70-c </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nversion to Underground Service in Residential Areas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0-d</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nversion to Underground Service in Residential Areas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0-e</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nversion to Underground Service in Residential Areas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0-f</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nversion to Underground Service in Residential Areas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0-g</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nversion to Underground Service in Residential Areas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Attachment 70 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Agreement with Municipal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Attachment 70 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Agreement with Non-Municipal Custom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1</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nversion to Underground Service in Commercial Area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3</w:t>
            </w:r>
            <w:r>
              <w:rPr>
                <w:sz w:val="22"/>
                <w:vertAlign w:val="superscript"/>
              </w:rPr>
              <w:t>r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1-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nversion to Underground Service in Commercial Areas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1-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nversion to Underground Service in Commercial Areas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1-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nversion to Underground Service in Commercial Areas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1-d</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nversion to Underground Service in Commercial Areas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1-e</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nversion to Underground Service in Commercial Areas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1-f</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nversion to Underground Service in Commercial Areas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1-g</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nversion to Underground Service in Commercial Areas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1-h</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nversion to Underground Service in Commercial Areas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1-i</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nversion to Underground Service in Commercial Areas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Attachment 71 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Agreement with Municipal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Attachment 71 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Agreement with Non-Municipal Custom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2</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location of Company Owned Faciliti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2-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location of Company Owned Facilitie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2-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location of Company Owned Facilitie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2-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location of Company Owned Facilitie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72-d</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location of Company Owned Facilitie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80-c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General Rules and Provision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8</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80-r</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General Rules and Provision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4</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80-z</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General Rules and Provision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6</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85</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ine Extensio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6</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85-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ine Extension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7</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85-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ine Extension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7</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85-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ine Extension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6</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85-d</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ine Extension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6</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85-e</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ine Extension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6</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85-f</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ine Extension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85-g</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ine Extension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85-h</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ine Extension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85-i</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ine Extension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85-j</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ine Extension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85-k</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ine Extension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85-l</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ine Extension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85-m</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ine Extension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85-n</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ine Extensions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9</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91</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generation and Small Power Produc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22</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ower Cost Hedge Adjust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22-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ower Cost Hedge Adjustment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23</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ower Cost Power Cost Adjust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23-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ower Cost Power Cost Adjustment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23-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ower Cost Power Cost Adjustment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23-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ower Cost Power Cost Adjustment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23-d</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ower Cost Power Cost Adjustment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94</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sidential &amp; Farm Energy Exchange Benefit Suppl. Rid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94-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sidential &amp; Farm Energy Exchange Benefit Suppl. Rider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07</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djustment Residenti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3</w:t>
            </w:r>
            <w:r>
              <w:rPr>
                <w:sz w:val="22"/>
                <w:vertAlign w:val="superscript"/>
              </w:rPr>
              <w:t>r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07-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djustment Residenti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07-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djustment Residenti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24</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djustment Gener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24-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djustment Gener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24-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djustment Gener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25</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djustment Small Demand Gener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25-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djustment Small Demand General Svc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25-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djustment Small Demand General Svc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26</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djustment Large Demand Gener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26-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djustment Large Demand General Svc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26-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djustment Large Demand General Svc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26-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djustment Large Demand General Svc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31</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djustment Primary Gener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31-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djustment Primary Gener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31-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djustment Primary Gener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31-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djustment Primary Gener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 xml:space="preserve">Original </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46</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and Power Cost Hedge High Voltage Interruptible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46-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and Power Cost Hedge High Voltage Interruptible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46-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and Power Cost Hedge High Voltage Interruptible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46-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and Power Cost Hedge High Voltage Interruptible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49</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High Voltage Gener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49-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High Voltage Gener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49-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High Voltage Gener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349-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High Voltage General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07</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Residenti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07-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Residential Svc.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07-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Residential Svc.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07-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Residential Svc.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24</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Gener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24-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General Service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24-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General Service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24-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General Service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25</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Small Demand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25-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Small Demand Svc.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25-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Small Demand Svc.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25-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Small Demand Svc.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26</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Large Demand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26-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Large Demand Service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26-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Large Demand Service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26-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Large Demand Service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26-d</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Large Demand Service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26-e</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Large Demand Service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31</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Primary Gener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31-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Primary General Svc.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31-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Primary General Svc.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31-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Primary General Svc.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31-d</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Primary General Svc.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31-e</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Primary General Svc.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46</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High Voltage Interruptible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46-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High Voltage Interruptible Svc.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46-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High Voltage Interruptible Svc.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46-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High Voltage Interruptible Svc.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46-d</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High Voltage Interruptible Svc.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46-e</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High Voltage Interruptible Svc.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48-e</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ower Supplier Cho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48-i</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ower Supplier Cho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48-j</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ower Supplier Cho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48-q</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ower Supplier Cho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49-d</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tail Wheeling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49-i</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tail Wheeling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49-j</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tail Wheeling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49-q</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tail Wheeling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50</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High Voltage Gener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50-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High Voltage General Service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50-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High Voltage General Service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50-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High Voltage General Service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50-d</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High Voltage General Service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50-e</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Time of Day Rate and Power Cost Adjustment High Voltage General Service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58-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Back-Up Distribution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59-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Back-Up Distribution Service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07</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sidential Service with Power Cost Adjust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07-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sidential Service with Power Cost Adjustment (Contin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07-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sidential Service with Power Cost Adjustment (Contin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24</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General Service with Power Cost Adjust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24-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General Service with Power Cost Adjustment (Contin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24-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General Service with Power Cost Adjustment (Contin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25</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mall Demand General Service with Power Cost Adjust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25-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mall Demand General Service with Power Cost Adjustment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25-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mall Demand General Service with Power Cost Adjustment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26</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arge Demand General Service with Power Cost Adjust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26-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arge Demand General Service with Power Cost Adjustment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26-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arge Demand General Service with Power Cost Adjustment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26-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arge Demand General Service with Power Cost Adjustment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31</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rimary General Service with Power Cost Adjust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31-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rimary General Service with Power Cost Adjustment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31-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rimary General Service with Power Cost Adjustment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31-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rimary General Service with Power Cost Adjustment (Continu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46</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High Voltage Interruptible Service with Power Cost Adjust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46-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High Voltage Interruptible Service with Power Cost Adjustment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46-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High Voltage Interruptible Service with Power Cost Adjustment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46-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High Voltage Interruptible Service with Power Cost Adjustment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49</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High Voltage General Service with Power Cost Adjust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49-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High Voltage General Service with Power Cost Adjustment (Co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549-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High Voltage General Service with Power Cost Adjustment (Cont.)</w:t>
            </w:r>
          </w:p>
        </w:tc>
      </w:tr>
      <w:tr>
        <w:trPr/>
        <w:tc>
          <w:tcPr>
            <w:tcW w:w="1440" w:type="dxa"/>
            <w:tcBorders>
              <w:top w:val="single" w:sz="6" w:space="0" w:color="000000"/>
              <w:left w:val="single" w:sz="6" w:space="0" w:color="000000"/>
              <w:bottom w:val="single" w:sz="4"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4" w:space="0" w:color="000000"/>
              <w:right w:val="single" w:sz="6" w:space="0" w:color="000000"/>
            </w:tcBorders>
          </w:tcPr>
          <w:p>
            <w:pPr>
              <w:pStyle w:val="Plain"/>
              <w:rPr>
                <w:sz w:val="22"/>
              </w:rPr>
            </w:pPr>
            <w:r>
              <w:rPr>
                <w:sz w:val="22"/>
              </w:rPr>
              <w:t>Sheet No. 549-c</w:t>
            </w:r>
          </w:p>
        </w:tc>
        <w:tc>
          <w:tcPr>
            <w:tcW w:w="6120" w:type="dxa"/>
            <w:tcBorders>
              <w:top w:val="single" w:sz="6" w:space="0" w:color="000000"/>
              <w:left w:val="single" w:sz="6" w:space="0" w:color="000000"/>
              <w:bottom w:val="single" w:sz="4" w:space="0" w:color="000000"/>
              <w:right w:val="single" w:sz="6" w:space="0" w:color="000000"/>
            </w:tcBorders>
          </w:tcPr>
          <w:p>
            <w:pPr>
              <w:pStyle w:val="Plain"/>
              <w:rPr>
                <w:sz w:val="22"/>
              </w:rPr>
            </w:pPr>
            <w:r>
              <w:rPr>
                <w:sz w:val="22"/>
              </w:rPr>
              <w:t>High Voltage General Service with Power Cost Adjustment (Cont.)</w:t>
            </w:r>
          </w:p>
        </w:tc>
      </w:tr>
    </w:tbl>
    <w:p>
      <w:pPr>
        <w:pStyle w:val="Normal"/>
        <w:rPr>
          <w:b/>
          <w:b/>
        </w:rPr>
      </w:pPr>
      <w:r>
        <w:rPr>
          <w:b/>
        </w:rPr>
        <w:t>Addendum A</w:t>
      </w:r>
      <w:r>
        <w:rPr/>
        <w:t xml:space="preserve">, three copies of which are filed herewith, contains copies of the above tariff sheets formatted with the coding required by WAC 480-80-370.  </w:t>
      </w:r>
      <w:r>
        <w:rPr>
          <w:b/>
        </w:rPr>
        <w:t>Addendum B</w:t>
      </w:r>
      <w:r>
        <w:rPr/>
        <w:t xml:space="preserve">, three copies of which are filed herewith, contains copies of the above tariff sheets in legislative format, as required by WAC 480-09-330(1)(c). </w:t>
      </w:r>
    </w:p>
    <w:p>
      <w:pPr>
        <w:pStyle w:val="Normal"/>
        <w:rPr/>
      </w:pPr>
      <w:r>
        <w:rPr/>
        <w:t>WN U-2, Gas Service:</w:t>
        <w:br/>
      </w:r>
    </w:p>
    <w:tbl>
      <w:tblPr>
        <w:tblW w:w="9468" w:type="dxa"/>
        <w:jc w:val="left"/>
        <w:tblInd w:w="-115" w:type="dxa"/>
        <w:tblLayout w:type="fixed"/>
        <w:tblCellMar>
          <w:top w:w="0" w:type="dxa"/>
          <w:left w:w="108" w:type="dxa"/>
          <w:bottom w:w="0" w:type="dxa"/>
          <w:right w:w="108" w:type="dxa"/>
        </w:tblCellMar>
      </w:tblPr>
      <w:tblGrid>
        <w:gridCol w:w="1458"/>
        <w:gridCol w:w="1890"/>
        <w:gridCol w:w="6120"/>
      </w:tblGrid>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7</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8</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7: Extension of Distribution Facilities-Other Than Kittitas C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6</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9</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7: Extension of Distribution Facilitie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9-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7: Extension of Distribution Facilitie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9-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7: Extension of Distribution Facilitie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9-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7: Extension of Distribution Facilitie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9-D</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7: Extension of Distribution Facilitie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9-E</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7: Extension of Distribution Facilitie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9-F</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7: Extension of Distribution Facilitie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9-F.1</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7: Extension of Distribution Facilitie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9-F.2</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7: Extension of Distribution Facilitie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5</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21-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9: Bills and Payment for Service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3</w:t>
            </w:r>
            <w:r>
              <w:rPr>
                <w:sz w:val="22"/>
                <w:vertAlign w:val="superscript"/>
              </w:rPr>
              <w:t>rd</w:t>
            </w:r>
            <w:r>
              <w:rPr>
                <w:sz w:val="22"/>
              </w:rPr>
              <w:t xml:space="preserve"> Revised </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21-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9: Bills and Payment for Service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21-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9: Bills and Payment for Service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0</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26: Purchased Gas Adjustment Mechanism</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0-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26: Purchased Gas Adjustment Mechanism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0-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26: Purchased Gas Adjustment Mechanism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0-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26: Purchased Gas Adjustment Mechanism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0-D</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26: Purchased Gas Adjustment Mechanism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2</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28: Relocation of Company Owned Faciliti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2-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28: Relocation of Company Owned Facilitie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2-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28: Relocation of Company Owned Facilitie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2-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28: Relocation of Company Owned Facilitie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2-D</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28: Relocation of Company Owned Facilitie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3</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29: Gas Cost–Tracked Gas Cost or Fixed Gas Cost Rate Op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43-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ule No. 29: Gas Cost–Tracked Gas Cost or Fixed Gas Cost Rate Option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5</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07</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Facilities Extension Standard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3</w:t>
            </w:r>
            <w:r>
              <w:rPr>
                <w:sz w:val="22"/>
                <w:vertAlign w:val="superscript"/>
              </w:rPr>
              <w:t>r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07-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Facilities Extension Standard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3</w:t>
            </w:r>
            <w:r>
              <w:rPr>
                <w:sz w:val="22"/>
                <w:vertAlign w:val="superscript"/>
              </w:rPr>
              <w:t>r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07-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Facilities Extension Standard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3</w:t>
            </w:r>
            <w:r>
              <w:rPr>
                <w:sz w:val="22"/>
                <w:vertAlign w:val="superscript"/>
              </w:rPr>
              <w:t>r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07-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Facilities Extension Standard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3</w:t>
            </w:r>
            <w:r>
              <w:rPr>
                <w:sz w:val="22"/>
                <w:vertAlign w:val="superscript"/>
              </w:rPr>
              <w:t>r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07-D</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Facilities Extension Standard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07-F</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Facilities Extension Standard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 </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07-G</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Facilities Extension Standard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3</w:t>
            </w:r>
            <w:r>
              <w:rPr>
                <w:sz w:val="22"/>
                <w:vertAlign w:val="superscript"/>
              </w:rPr>
              <w:t>r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16-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General Gas Lighting and Street Lighting Service (Optional) (Co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46</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23</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sidential General Servic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4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24</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sidential Heating Service Including Water Heat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41</w:t>
            </w:r>
            <w:r>
              <w:rPr>
                <w:sz w:val="22"/>
                <w:vertAlign w:val="superscript"/>
              </w:rPr>
              <w:t>st</w:t>
            </w:r>
            <w:r>
              <w:rPr>
                <w:sz w:val="22"/>
              </w:rPr>
              <w:t xml:space="preserve"> Revised </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31</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mmercial and Industrial General Servic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6</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36</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pecial Commercial Heating Service (Option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27</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36-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pecial Commercial Heating Service (Optional)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47</w:t>
            </w:r>
            <w:r>
              <w:rPr>
                <w:sz w:val="22"/>
                <w:vertAlign w:val="superscript"/>
              </w:rPr>
              <w:t>th</w:t>
            </w:r>
            <w:r>
              <w:rPr>
                <w:sz w:val="22"/>
              </w:rPr>
              <w:t xml:space="preserve"> Revised </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41</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arge Volume High Load Factor Gas Service (Option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17</w:t>
            </w:r>
            <w:r>
              <w:rPr>
                <w:sz w:val="22"/>
                <w:vertAlign w:val="superscript"/>
              </w:rPr>
              <w:t>th</w:t>
            </w:r>
            <w:r>
              <w:rPr>
                <w:sz w:val="22"/>
              </w:rPr>
              <w:t xml:space="preserve"> Revised </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41-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arge Volume High Load Factor Gas Service (Optional)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4</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50</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Compressed Natural Gas (CNG) for Vehicle Fue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4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51</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pecial Multiple Unit Housing Service (Option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3</w:t>
            </w:r>
            <w:r>
              <w:rPr>
                <w:sz w:val="22"/>
                <w:vertAlign w:val="superscript"/>
              </w:rPr>
              <w:t>r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51-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pecial Multiple Unit Housing Service (Optional)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53</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ropane Servic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53-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ropane Service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3</w:t>
            </w:r>
            <w:r>
              <w:rPr>
                <w:sz w:val="22"/>
                <w:vertAlign w:val="superscript"/>
              </w:rPr>
              <w:t>r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53-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ropane Service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8</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57-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Distribution System Transportation Service (Firm &amp; Interruptible) (Co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7</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57-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Distribution System Transportation Service (Firm &amp; Interruptible) (Co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6</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57-F</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Distribution System Transportation Service (Firm &amp; Interruptible) (Co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1</w:t>
            </w:r>
            <w:r>
              <w:rPr>
                <w:sz w:val="22"/>
                <w:vertAlign w:val="superscript"/>
              </w:rPr>
              <w:t>st</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57-H</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Distribution System Transportation Service (Firm &amp; Interruptible) (Co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18</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71</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Residential Water Heater Rental Servic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19</w:t>
            </w:r>
            <w:r>
              <w:rPr>
                <w:sz w:val="22"/>
                <w:vertAlign w:val="superscript"/>
              </w:rPr>
              <w:t>th</w:t>
            </w:r>
            <w:r>
              <w:rPr>
                <w:sz w:val="22"/>
              </w:rPr>
              <w:t xml:space="preserve"> Revised </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72</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arge Volume Water Heater Rental Servic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3</w:t>
            </w:r>
            <w:r>
              <w:rPr>
                <w:sz w:val="22"/>
                <w:vertAlign w:val="superscript"/>
              </w:rPr>
              <w:t>r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72-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arge Volume Water Heater Rental Service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12</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74</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Gas Conversion Burner Rental Servic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14</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85</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Interruptible Gas Service with Firm Op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9</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85-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Interruptible Gas Service with Firm Option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12</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85-D</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Interruptible Gas Service with Firm Option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10</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86</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imited Interruptible Gas Service with Firm Option (Option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9</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86-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imited Interruptible Gas Service with Firm Option (Optional) (Co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11</w:t>
            </w:r>
            <w:r>
              <w:rPr>
                <w:sz w:val="22"/>
                <w:vertAlign w:val="superscript"/>
              </w:rPr>
              <w:t>th</w:t>
            </w:r>
            <w:r>
              <w:rPr>
                <w:sz w:val="22"/>
              </w:rPr>
              <w:t xml:space="preserve"> Revised </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86-D</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Limited Interruptible Gas Service with Firm Option (Optional) (Co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8</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87</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Non-Exclusive Interruptible Gas Service with Firm Option (Option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10</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87-D</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Non-Exclusive Interruptible Gas Service with Firm Option (Optional) (Co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87-E</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Non-Exclusive Interruptible Gas Service with Firm Option (Optional) (Co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2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101</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urchase Gas Cos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 </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101-A</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urchase Gas Cost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101-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urchase Gas Cost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101-C</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urchase Gas Cost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Original</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101-D</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Purchase Gas Costs (Continu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25</w:t>
            </w:r>
            <w:r>
              <w:rPr>
                <w:sz w:val="22"/>
                <w:vertAlign w:val="superscript"/>
              </w:rPr>
              <w:t>th</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106</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Deferred Account Adjustme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lain"/>
              <w:rPr/>
            </w:pPr>
            <w:r>
              <w:rPr>
                <w:sz w:val="22"/>
              </w:rPr>
              <w:t>2</w:t>
            </w:r>
            <w:r>
              <w:rPr>
                <w:sz w:val="22"/>
                <w:vertAlign w:val="superscript"/>
              </w:rPr>
              <w:t>nd</w:t>
            </w:r>
            <w:r>
              <w:rPr>
                <w:sz w:val="22"/>
              </w:rPr>
              <w:t xml:space="preserve"> Revised</w:t>
            </w:r>
          </w:p>
        </w:tc>
        <w:tc>
          <w:tcPr>
            <w:tcW w:w="189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Sheet No. 1107</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2"/>
              </w:rPr>
            </w:pPr>
            <w:r>
              <w:rPr>
                <w:sz w:val="22"/>
              </w:rPr>
              <w:t>New Customer Rate for Facilities Extensions</w:t>
            </w:r>
          </w:p>
        </w:tc>
      </w:tr>
    </w:tbl>
    <w:p>
      <w:pPr>
        <w:pStyle w:val="Normal"/>
        <w:rPr/>
      </w:pPr>
      <w:r>
        <w:rPr>
          <w:b/>
        </w:rPr>
        <w:t>Addendum C</w:t>
      </w:r>
      <w:r>
        <w:rPr/>
        <w:t xml:space="preserve">, three copies of which are filed herewith, contains copies of the above tariff sheets formatted with the coding required by WAC 480-80-370.  </w:t>
      </w:r>
      <w:r>
        <w:rPr>
          <w:b/>
        </w:rPr>
        <w:t>Addendum D</w:t>
      </w:r>
      <w:r>
        <w:rPr/>
        <w:t xml:space="preserve">, three copies of which are filed herewith, contains copies of the above tariff sheets in legislative format, as required by WAC 480-09-330(1)(c). </w:t>
      </w:r>
    </w:p>
    <w:p>
      <w:pPr>
        <w:pStyle w:val="Normal"/>
        <w:rPr/>
      </w:pPr>
      <w:r>
        <w:rPr/>
        <w:t xml:space="preserve">The purpose of this filing is to increase rates to recover increased electric and gas revenue requirements of $228.3 million and $85.9 million respectively, on an annual basis, or 16.5% and 14.5%.  The impact of the filing is described in greater detail in the Summary Document, three copies of which are filed herewith as </w:t>
      </w:r>
      <w:r>
        <w:rPr>
          <w:b/>
        </w:rPr>
        <w:t>Addendum E</w:t>
      </w:r>
      <w:r>
        <w:rPr/>
        <w:t xml:space="preserve">.  Addendum E also contains a copy of the cover letter required by WAC 480-09-330(3).  We have also provided copies of the Summary Document and cover letter to the persons listed on the Certificate of Service attached to this letter. </w:t>
      </w:r>
    </w:p>
    <w:p>
      <w:pPr>
        <w:pStyle w:val="Normal"/>
        <w:rPr/>
      </w:pPr>
      <w:r>
        <w:rPr/>
        <w:t xml:space="preserve">The Company requests that the Commission approve the proposed electric and natural gas tariff changes included in this filing to be effective December 27, 2001.  </w:t>
      </w:r>
    </w:p>
    <w:p>
      <w:pPr>
        <w:pStyle w:val="Normal"/>
        <w:rPr/>
      </w:pPr>
      <w:r>
        <w:rPr/>
        <w:t xml:space="preserve">Please note that Sheets 40-B and 40-D of gas tariff WN U-2, which are part of PSE's requested Purchased Gas Adjustment Mechanism, would make future adjustments to Schedules 101 and 106 effective after three days notice on the first day of the month following the month in which they are filed with the Commission.  Pursuant to WAC 480-90-003 and WAC 480-90-008, the Company requests that the Commission grant an exemption from the timing of the notice provisions of WAC 480-90-193 and specifically approve the variation from the notice rules as part of its order addressing PSE's general rate case filing.  Such exemption is sought in order to effect the purposes of the Purchased Gas Adjustment Mechanism, as described in the testimony filed herewith, by ensuring that the scheduled rate is adjusted on a timely basis as market prices change.  </w:t>
      </w:r>
    </w:p>
    <w:p>
      <w:pPr>
        <w:pStyle w:val="Normal"/>
        <w:rPr/>
      </w:pPr>
      <w:r>
        <w:rPr/>
        <w:t xml:space="preserve">Similarly, Sheet 123-a of electric tariff WN U-60, Tariff G, provides for future monthly adjustment to the rates in the schedule effective after three days notice on the first day of the month following the month in which they are filed with the Commission.  To the degree the Commission interprets its rules to require such exemption and approval with respect to electric tariffs, the Company requests that the Commission grant an exemption from the timing of relevant notice provisions and specifically approve the variation from the notice rules as part of its order addressing PSE's general rate case filing.  Such exemption is sought in order to effect the purposes of the power cost adjustment mechanism, as described in the testimony filed herewith, by ensuring that the scheduled rate is adjusted on a timely basis as market prices change. </w:t>
      </w:r>
    </w:p>
    <w:p>
      <w:pPr>
        <w:pStyle w:val="Normal"/>
        <w:rPr/>
      </w:pPr>
      <w:r>
        <w:rPr/>
        <w:t xml:space="preserve">Also being provided with this filing are twenty copies of the Company's prefiled direct testimony and exhibits supporting this rate filing.  These materials will be offered into the record at the appropriate time and should not be considered evidence until so entered.  </w:t>
      </w:r>
    </w:p>
    <w:p>
      <w:pPr>
        <w:pStyle w:val="Normal"/>
        <w:rPr/>
      </w:pPr>
      <w:r>
        <w:rPr/>
        <w:t xml:space="preserve">We also provide three copies of supporting work papers and one copy of the Company's most recent annual report to shareholders; subsequent quarterly reports to shareholders; the most recent FERC Forms 1, 2 and 2A; and for the most recent two years, the Company's Forms 10K and 10Q, and prospectuses for issuances of securities. </w:t>
      </w:r>
    </w:p>
    <w:p>
      <w:pPr>
        <w:pStyle w:val="Normal"/>
        <w:rPr/>
      </w:pPr>
      <w:r>
        <w:rPr/>
        <w:t xml:space="preserve">Pursuant to WAC 480-09-330(6), please be advised that in addition to the cost studies relied upon in the Company's testimony and exhibits, the Company conducted an unbundled gas and electric cost study in 1998 that was filed with the Commission in Docket No. UE-980018 on September 30, 1998. </w:t>
      </w:r>
    </w:p>
    <w:p>
      <w:pPr>
        <w:pStyle w:val="Normal"/>
        <w:rPr/>
      </w:pPr>
      <w:r>
        <w:rPr/>
        <w:t xml:space="preserve">We have also enclosed computer disks and CD ROMs with electronic copies of these materials, where available. </w:t>
      </w:r>
    </w:p>
    <w:p>
      <w:pPr>
        <w:pStyle w:val="Normal"/>
        <w:rPr/>
      </w:pPr>
      <w:r>
        <w:rPr/>
        <w:t xml:space="preserve">The Company requests that the portions of the documents listed on the Confidential Table of Contents, which is attached to the outside of the envelope that contains the </w:t>
      </w:r>
      <w:r>
        <w:rPr>
          <w:b/>
        </w:rPr>
        <w:t>"CONFIDENTIAL INFORMATION,"</w:t>
      </w:r>
      <w:r>
        <w:rPr/>
        <w:t xml:space="preserve"> as well as the confidential versions of the disks and CD ROMs containing confidential materials, be treated as confidential under the provisions of WAC 480-09-015 as they each contain sensitive commercial information.  As required by WAC 480-09-015(4), the Company identifies itself, its customers, its shareholders and its consultants as the entities that might be directly affected by disclosure of the confidential information.  In accordance with WAC 480-09-015, the documents noted above are marked confidential and sealed in a separate envelope marked as confidential, and the computer disks and CD ROMs containing confidential materials have also been appropriately identified.</w:t>
      </w:r>
    </w:p>
    <w:p>
      <w:pPr>
        <w:pStyle w:val="Normal"/>
        <w:rPr/>
      </w:pPr>
      <w:r>
        <w:rPr/>
        <w:t xml:space="preserve">Notice of the proposed tariff changes, as required by law and the Commission's rules and regulations, is being given to the public immediately prior to or coincident with the date of this transmitttal letter.  </w:t>
      </w:r>
      <w:r>
        <w:rPr>
          <w:b/>
        </w:rPr>
        <w:t>Addendum F</w:t>
      </w:r>
      <w:r>
        <w:rPr/>
        <w:t xml:space="preserve">, three copies of which are filed herewith, contains a copy of the electric and natural gas "Notice of Tariff Change" which will be posted in all Company offices coincident with the date of this filing. </w:t>
      </w:r>
    </w:p>
    <w:p>
      <w:pPr>
        <w:pStyle w:val="Normal"/>
        <w:rPr/>
      </w:pPr>
      <w:r>
        <w:rPr/>
        <w:t>Thank you for your assistance in this matter.</w:t>
      </w:r>
    </w:p>
    <w:p>
      <w:pPr>
        <w:pStyle w:val="Righthalf"/>
        <w:rPr/>
      </w:pPr>
      <w:bookmarkStart w:id="3" w:name="zA_closing"/>
      <w:bookmarkEnd w:id="3"/>
      <w:r>
        <w:rPr/>
        <w:t>Very truly yours,</w:t>
        <w:br/>
        <w:br/>
        <w:br/>
      </w:r>
      <w:bookmarkStart w:id="4" w:name="zA_lettername"/>
      <w:bookmarkEnd w:id="4"/>
      <w:r>
        <w:rPr/>
        <w:br/>
        <w:t>Steve Secrist</w:t>
        <w:br/>
      </w:r>
      <w:bookmarkStart w:id="5" w:name="zA_title"/>
      <w:bookmarkStart w:id="6" w:name="zA_title2"/>
      <w:bookmarkEnd w:id="5"/>
      <w:bookmarkEnd w:id="6"/>
      <w:r>
        <w:rPr/>
        <w:t>Director, Rates &amp; Regulation</w:t>
      </w:r>
    </w:p>
    <w:p>
      <w:pPr>
        <w:pStyle w:val="Unjustifiedblock"/>
        <w:rPr/>
      </w:pPr>
      <w:r>
        <w:rPr/>
        <w:t>Enclosures</w:t>
        <w:br/>
        <w:t>cc:</w:t>
        <w:tab/>
        <w:t>Service List</w:t>
      </w:r>
    </w:p>
    <w:p>
      <w:pPr>
        <w:sectPr>
          <w:footerReference w:type="default" r:id="rId2"/>
          <w:footerReference w:type="first" r:id="rId3"/>
          <w:type w:val="nextPage"/>
          <w:pgSz w:w="12240" w:h="15840"/>
          <w:pgMar w:left="1656" w:right="1584" w:gutter="0" w:header="0" w:top="1584" w:footer="576" w:bottom="1800"/>
          <w:pgNumType w:start="1" w:fmt="decimal"/>
          <w:formProt w:val="false"/>
          <w:titlePg/>
          <w:textDirection w:val="lrTb"/>
          <w:docGrid w:type="default" w:linePitch="360" w:charSpace="0"/>
        </w:sectPr>
        <w:pStyle w:val="Unjustifiedblock"/>
        <w:rPr/>
      </w:pPr>
      <w:r>
        <w:rPr/>
      </w:r>
    </w:p>
    <w:p>
      <w:pPr>
        <w:pStyle w:val="Normal"/>
        <w:jc w:val="center"/>
        <w:rPr>
          <w:b/>
          <w:b/>
        </w:rPr>
      </w:pPr>
      <w:r>
        <w:rPr>
          <w:b/>
        </w:rPr>
        <w:t>CERTIFICATE OF SERVICE</w:t>
        <w:br/>
      </w:r>
    </w:p>
    <w:p>
      <w:pPr>
        <w:pStyle w:val="Normal"/>
        <w:spacing w:lineRule="atLeast" w:line="480" w:before="0" w:after="0"/>
        <w:rPr/>
      </w:pPr>
      <w:r>
        <w:rPr/>
        <w:t xml:space="preserve">The undersigned hereby certifies that on this date I caused to be served the foregoing letter (without addenda) and Summary Document and cover letter attached as Addendum E by mailing with postage prepaid to the following: </w:t>
      </w:r>
    </w:p>
    <w:p>
      <w:pPr>
        <w:pStyle w:val="Heading"/>
        <w:jc w:val="right"/>
        <w:rPr>
          <w:i/>
          <w:i/>
          <w:color w:val="FF0000"/>
        </w:rPr>
      </w:pPr>
      <w:r>
        <w:rPr>
          <w:i/>
          <w:color w:val="FF0000"/>
        </w:rPr>
      </w:r>
    </w:p>
    <w:p>
      <w:pPr>
        <w:sectPr>
          <w:footerReference w:type="default" r:id="rId4"/>
          <w:footerReference w:type="first" r:id="rId5"/>
          <w:type w:val="nextPage"/>
          <w:pgSz w:w="12240" w:h="15840"/>
          <w:pgMar w:left="1656" w:right="1584" w:gutter="0" w:header="0" w:top="1728" w:footer="1152" w:bottom="1208"/>
          <w:pgNumType w:start="1" w:fmt="decimal"/>
          <w:formProt w:val="false"/>
          <w:titlePg/>
          <w:textDirection w:val="lrTb"/>
          <w:docGrid w:type="default" w:linePitch="360" w:charSpace="0"/>
        </w:sectPr>
      </w:pP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Plain"/>
              <w:spacing w:before="120" w:after="120"/>
              <w:rPr>
                <w:sz w:val="24"/>
              </w:rPr>
            </w:pPr>
            <w:r>
              <w:rPr/>
              <w:t>Office of the Attorney General</w:t>
              <w:br/>
              <w:t>Public Counsel</w:t>
              <w:br/>
              <w:t>900 Fourth Avenue, Suite 2000</w:t>
              <w:br/>
              <w:t>Seattle, Washington 98164</w:t>
            </w:r>
          </w:p>
        </w:tc>
      </w:tr>
      <w:tr>
        <w:trPr/>
        <w:tc>
          <w:tcPr>
            <w:tcW w:w="4608" w:type="dxa"/>
            <w:tcBorders/>
          </w:tcPr>
          <w:p>
            <w:pPr>
              <w:pStyle w:val="Plain"/>
              <w:spacing w:before="120" w:after="120"/>
              <w:rPr>
                <w:sz w:val="24"/>
              </w:rPr>
            </w:pPr>
            <w:r>
              <w:rPr/>
              <w:t>WUTC Staff</w:t>
              <w:br/>
              <w:t>1400 South Evergreen Park Drive SW</w:t>
              <w:br/>
              <w:t>P.O. Box 40128</w:t>
              <w:br/>
              <w:t>Olympia, Washington 98504-0128</w:t>
            </w:r>
          </w:p>
        </w:tc>
      </w:tr>
      <w:tr>
        <w:trPr/>
        <w:tc>
          <w:tcPr>
            <w:tcW w:w="4608" w:type="dxa"/>
            <w:tcBorders/>
          </w:tcPr>
          <w:p>
            <w:pPr>
              <w:pStyle w:val="Plain"/>
              <w:spacing w:before="120" w:after="120"/>
              <w:rPr>
                <w:sz w:val="24"/>
              </w:rPr>
            </w:pPr>
            <w:r>
              <w:rPr>
                <w:sz w:val="24"/>
              </w:rPr>
              <w:t>Michael P. Alcantar</w:t>
              <w:br/>
              <w:t>Attorney</w:t>
              <w:br/>
              <w:t>Ater Wynne Hewitt Dodson &amp; Skerritt</w:t>
              <w:br/>
              <w:t>222 S.W. Columbia, Suite 1800</w:t>
              <w:br/>
              <w:t>Portland, OR 97201-5682</w:t>
            </w:r>
          </w:p>
        </w:tc>
      </w:tr>
      <w:tr>
        <w:trPr/>
        <w:tc>
          <w:tcPr>
            <w:tcW w:w="4608" w:type="dxa"/>
            <w:tcBorders/>
          </w:tcPr>
          <w:p>
            <w:pPr>
              <w:pStyle w:val="Plain"/>
              <w:spacing w:before="120" w:after="120"/>
              <w:rPr>
                <w:sz w:val="24"/>
              </w:rPr>
            </w:pPr>
            <w:r>
              <w:rPr>
                <w:sz w:val="24"/>
              </w:rPr>
              <w:t>Carol S. Arnold</w:t>
              <w:br/>
              <w:t>Preston Gates &amp; Ellis LLP</w:t>
              <w:br/>
              <w:t>701 Fifth Avenue, Suite 5000</w:t>
              <w:br/>
              <w:t>Seattle, WA  98104-7078</w:t>
            </w:r>
          </w:p>
        </w:tc>
      </w:tr>
      <w:tr>
        <w:trPr/>
        <w:tc>
          <w:tcPr>
            <w:tcW w:w="4608" w:type="dxa"/>
            <w:tcBorders/>
          </w:tcPr>
          <w:p>
            <w:pPr>
              <w:pStyle w:val="Plain"/>
              <w:spacing w:before="120" w:after="120"/>
              <w:rPr>
                <w:sz w:val="24"/>
              </w:rPr>
            </w:pPr>
            <w:r>
              <w:rPr>
                <w:sz w:val="24"/>
              </w:rPr>
              <w:t>Kevin Bell</w:t>
              <w:br/>
              <w:t>Northwest Conservation Act Coalition</w:t>
              <w:br/>
              <w:t>6532 Phinney Avenue N., Suite 15</w:t>
              <w:br/>
              <w:t>Seattle, WA  98103-5234</w:t>
            </w:r>
          </w:p>
        </w:tc>
      </w:tr>
      <w:tr>
        <w:trPr/>
        <w:tc>
          <w:tcPr>
            <w:tcW w:w="4608" w:type="dxa"/>
            <w:tcBorders/>
          </w:tcPr>
          <w:p>
            <w:pPr>
              <w:pStyle w:val="Plain"/>
              <w:spacing w:before="120" w:after="120"/>
              <w:rPr>
                <w:sz w:val="24"/>
              </w:rPr>
            </w:pPr>
            <w:r>
              <w:rPr>
                <w:sz w:val="24"/>
              </w:rPr>
              <w:t>Barry Bennett</w:t>
              <w:br/>
              <w:t>Bonneville Power Administration</w:t>
              <w:br/>
              <w:t>Office of General Counsel</w:t>
              <w:br/>
              <w:t>P.O. Box 3621</w:t>
              <w:br/>
              <w:t>Portland, OR  97208-3621</w:t>
            </w:r>
          </w:p>
        </w:tc>
      </w:tr>
      <w:tr>
        <w:trPr/>
        <w:tc>
          <w:tcPr>
            <w:tcW w:w="4608" w:type="dxa"/>
            <w:tcBorders/>
          </w:tcPr>
          <w:p>
            <w:pPr>
              <w:pStyle w:val="Plain"/>
              <w:keepLines/>
              <w:spacing w:before="120" w:after="120"/>
              <w:rPr>
                <w:sz w:val="24"/>
              </w:rPr>
            </w:pPr>
            <w:r>
              <w:rPr>
                <w:sz w:val="24"/>
              </w:rPr>
              <w:t>Mark L. Bubenik</w:t>
              <w:br/>
              <w:t>Chief Assistant City Attorney</w:t>
              <w:br/>
              <w:t>Tacoma Public Utilities</w:t>
              <w:br/>
              <w:t>Representing City of Tacoma</w:t>
              <w:br/>
              <w:t>P.O. Box 11007</w:t>
              <w:br/>
              <w:t>Tacoma, WA  98411-0007</w:t>
            </w:r>
          </w:p>
        </w:tc>
      </w:tr>
      <w:tr>
        <w:trPr/>
        <w:tc>
          <w:tcPr>
            <w:tcW w:w="4608" w:type="dxa"/>
            <w:tcBorders/>
          </w:tcPr>
          <w:p>
            <w:pPr>
              <w:pStyle w:val="Plain"/>
              <w:keepLines/>
              <w:spacing w:before="120" w:after="120"/>
              <w:rPr>
                <w:sz w:val="24"/>
              </w:rPr>
            </w:pPr>
            <w:r>
              <w:rPr>
                <w:sz w:val="24"/>
              </w:rPr>
              <w:t>Steve H. Buckley</w:t>
              <w:br/>
              <w:t>Carney, Buckley, Kasameyer &amp; Hays</w:t>
              <w:br/>
              <w:t>Representing United Association of Plumbers</w:t>
              <w:br/>
              <w:t>410 Riviera Plaza</w:t>
              <w:br/>
              <w:t>1618 SW First Avenue</w:t>
              <w:br/>
              <w:t>Portland, OR  97201</w:t>
            </w:r>
          </w:p>
        </w:tc>
      </w:tr>
      <w:tr>
        <w:trPr/>
        <w:tc>
          <w:tcPr>
            <w:tcW w:w="4608" w:type="dxa"/>
            <w:tcBorders/>
          </w:tcPr>
          <w:p>
            <w:pPr>
              <w:pStyle w:val="Plain"/>
              <w:spacing w:before="120" w:after="120"/>
              <w:rPr>
                <w:sz w:val="24"/>
              </w:rPr>
            </w:pPr>
            <w:r>
              <w:rPr>
                <w:sz w:val="24"/>
              </w:rPr>
              <w:t>Arthur A. Butler</w:t>
              <w:br/>
              <w:t>Attorney</w:t>
              <w:br/>
              <w:t>Ater Wynne Hewett Dodson &amp; Skerritt</w:t>
              <w:br/>
              <w:t>Washington Mutual Tower</w:t>
              <w:br/>
              <w:t>1201 Third Avenue, Suit 2850</w:t>
              <w:br/>
              <w:t>Seattle, WA  98101</w:t>
            </w:r>
          </w:p>
        </w:tc>
      </w:tr>
      <w:tr>
        <w:trPr/>
        <w:tc>
          <w:tcPr>
            <w:tcW w:w="4608" w:type="dxa"/>
            <w:tcBorders/>
          </w:tcPr>
          <w:p>
            <w:pPr>
              <w:pStyle w:val="Plain"/>
              <w:spacing w:before="120" w:after="120"/>
              <w:rPr>
                <w:sz w:val="24"/>
              </w:rPr>
            </w:pPr>
            <w:r>
              <w:rPr>
                <w:sz w:val="24"/>
              </w:rPr>
              <w:t>John Burns</w:t>
              <w:br/>
              <w:t>Attorney</w:t>
              <w:br/>
              <w:t>Schwein Burns Campbell French</w:t>
              <w:br/>
              <w:t>2505 Third Avenue, Suite 309</w:t>
              <w:br/>
              <w:t>Seattle, WA  98121-1452</w:t>
            </w:r>
          </w:p>
        </w:tc>
      </w:tr>
      <w:tr>
        <w:trPr/>
        <w:tc>
          <w:tcPr>
            <w:tcW w:w="4608" w:type="dxa"/>
            <w:tcBorders/>
          </w:tcPr>
          <w:p>
            <w:pPr>
              <w:pStyle w:val="Plain"/>
              <w:spacing w:before="120" w:after="120"/>
              <w:rPr>
                <w:sz w:val="24"/>
              </w:rPr>
            </w:pPr>
            <w:r>
              <w:rPr>
                <w:sz w:val="24"/>
              </w:rPr>
              <w:t>Paula E. Byron</w:t>
              <w:br/>
              <w:t>Executive Director</w:t>
              <w:br/>
              <w:t>Northwest Industrial Gas Users</w:t>
              <w:br/>
              <w:t>4113 Wolf Berry Court</w:t>
              <w:br/>
              <w:t>Lake Oswego, OR  97035-1827</w:t>
            </w:r>
          </w:p>
        </w:tc>
      </w:tr>
      <w:tr>
        <w:trPr/>
        <w:tc>
          <w:tcPr>
            <w:tcW w:w="4608" w:type="dxa"/>
            <w:tcBorders/>
          </w:tcPr>
          <w:p>
            <w:pPr>
              <w:pStyle w:val="Plain"/>
              <w:keepLines/>
              <w:spacing w:before="120" w:after="120"/>
              <w:rPr>
                <w:sz w:val="24"/>
              </w:rPr>
            </w:pPr>
            <w:r>
              <w:rPr>
                <w:sz w:val="24"/>
              </w:rPr>
              <w:t>Ken Canon</w:t>
              <w:br/>
              <w:t>Executive Director</w:t>
              <w:br/>
              <w:t>Industrial Customers of NW Utilities</w:t>
              <w:br/>
              <w:t>825 NE Multnomah, Suite 180</w:t>
              <w:br/>
              <w:t>Portland, OR  97232-2158</w:t>
            </w:r>
          </w:p>
        </w:tc>
      </w:tr>
      <w:tr>
        <w:trPr/>
        <w:tc>
          <w:tcPr>
            <w:tcW w:w="4608" w:type="dxa"/>
            <w:tcBorders/>
          </w:tcPr>
          <w:p>
            <w:pPr>
              <w:pStyle w:val="Plain"/>
              <w:keepLines/>
              <w:spacing w:before="120" w:after="120"/>
              <w:rPr>
                <w:sz w:val="24"/>
              </w:rPr>
            </w:pPr>
            <w:r>
              <w:rPr>
                <w:sz w:val="24"/>
              </w:rPr>
              <w:t>Mark Crisson</w:t>
              <w:br/>
              <w:t>Director of Public Utilities</w:t>
              <w:br/>
              <w:t>Tacoma Public Utilities</w:t>
              <w:br/>
              <w:t>P.O. Box 11007</w:t>
              <w:br/>
              <w:t>Tacoma, WA  98411-0007</w:t>
            </w:r>
          </w:p>
        </w:tc>
      </w:tr>
      <w:tr>
        <w:trPr/>
        <w:tc>
          <w:tcPr>
            <w:tcW w:w="4608" w:type="dxa"/>
            <w:tcBorders/>
          </w:tcPr>
          <w:p>
            <w:pPr>
              <w:pStyle w:val="Plain"/>
              <w:keepLines/>
              <w:spacing w:before="120" w:after="120"/>
              <w:rPr>
                <w:sz w:val="24"/>
              </w:rPr>
            </w:pPr>
            <w:r>
              <w:rPr>
                <w:sz w:val="24"/>
              </w:rPr>
              <w:t>Melinda Horgan Davison</w:t>
              <w:br/>
              <w:t>Davis VanCleve</w:t>
              <w:br/>
              <w:t>Representing Industrial Customers of NW</w:t>
              <w:br/>
              <w:t>1300 SW Fifth Avenue, Suite 2915</w:t>
              <w:br/>
              <w:t>Portland, OR  97201</w:t>
            </w:r>
          </w:p>
        </w:tc>
      </w:tr>
      <w:tr>
        <w:trPr/>
        <w:tc>
          <w:tcPr>
            <w:tcW w:w="4608" w:type="dxa"/>
            <w:tcBorders/>
          </w:tcPr>
          <w:p>
            <w:pPr>
              <w:pStyle w:val="Plain"/>
              <w:spacing w:before="120" w:after="120"/>
              <w:rPr>
                <w:sz w:val="24"/>
              </w:rPr>
            </w:pPr>
            <w:r>
              <w:rPr>
                <w:sz w:val="24"/>
              </w:rPr>
              <w:t>Sam DeFrawl</w:t>
              <w:br/>
              <w:t>Naval Facilities Engineering Command</w:t>
              <w:br/>
              <w:t>Code 02R 200 Stovall St.</w:t>
              <w:br/>
              <w:t>Alexandria, VA  22332-2300</w:t>
            </w:r>
          </w:p>
        </w:tc>
      </w:tr>
      <w:tr>
        <w:trPr/>
        <w:tc>
          <w:tcPr>
            <w:tcW w:w="4608" w:type="dxa"/>
            <w:tcBorders/>
          </w:tcPr>
          <w:p>
            <w:pPr>
              <w:pStyle w:val="Plain"/>
              <w:keepLines/>
              <w:spacing w:before="120" w:after="120"/>
              <w:rPr>
                <w:sz w:val="24"/>
              </w:rPr>
            </w:pPr>
            <w:r>
              <w:rPr>
                <w:sz w:val="24"/>
              </w:rPr>
              <w:t>Thomas Dukich</w:t>
              <w:br/>
              <w:t>Manager</w:t>
              <w:br/>
              <w:t>Avista Corporation</w:t>
              <w:br/>
              <w:t>Rate &amp; Tariff Administration</w:t>
              <w:br/>
              <w:t>P.O. Box 3727</w:t>
              <w:br/>
              <w:t>Spokane, WA  99220</w:t>
            </w:r>
          </w:p>
        </w:tc>
      </w:tr>
      <w:tr>
        <w:trPr/>
        <w:tc>
          <w:tcPr>
            <w:tcW w:w="4608" w:type="dxa"/>
            <w:tcBorders/>
          </w:tcPr>
          <w:p>
            <w:pPr>
              <w:pStyle w:val="Plain"/>
              <w:spacing w:before="120" w:after="120"/>
              <w:rPr>
                <w:sz w:val="24"/>
              </w:rPr>
            </w:pPr>
            <w:r>
              <w:rPr>
                <w:sz w:val="24"/>
              </w:rPr>
              <w:t>Thomas Dukich</w:t>
              <w:br/>
              <w:t>Manager, Rates &amp; Tariff Administration</w:t>
              <w:br/>
              <w:t>Washington Water Power</w:t>
              <w:br/>
              <w:t>1411 E. Madison Avenue</w:t>
              <w:br/>
              <w:t>Spokane, WA 98202</w:t>
            </w:r>
          </w:p>
        </w:tc>
      </w:tr>
      <w:tr>
        <w:trPr/>
        <w:tc>
          <w:tcPr>
            <w:tcW w:w="4608" w:type="dxa"/>
            <w:tcBorders/>
          </w:tcPr>
          <w:p>
            <w:pPr>
              <w:pStyle w:val="Plain"/>
              <w:keepLines/>
              <w:spacing w:before="120" w:after="120"/>
              <w:rPr>
                <w:sz w:val="24"/>
              </w:rPr>
            </w:pPr>
            <w:r>
              <w:rPr>
                <w:sz w:val="24"/>
              </w:rPr>
              <w:t>Vern K. Dunham</w:t>
              <w:br/>
              <w:t>Senior Vice President</w:t>
              <w:br/>
              <w:t>Telephone Utilities of Washington, Inc.</w:t>
              <w:br/>
              <w:t>8102 Skansie Avenue</w:t>
              <w:br/>
              <w:t>Gig Harbor, WA  98335</w:t>
            </w:r>
          </w:p>
        </w:tc>
      </w:tr>
      <w:tr>
        <w:trPr/>
        <w:tc>
          <w:tcPr>
            <w:tcW w:w="4608" w:type="dxa"/>
            <w:tcBorders/>
          </w:tcPr>
          <w:p>
            <w:pPr>
              <w:pStyle w:val="Plain"/>
              <w:spacing w:before="120" w:after="120"/>
              <w:rPr>
                <w:sz w:val="24"/>
              </w:rPr>
            </w:pPr>
            <w:r>
              <w:rPr>
                <w:sz w:val="24"/>
              </w:rPr>
              <w:t>Anne E. Eakin</w:t>
              <w:br/>
              <w:t>Pacific Power</w:t>
              <w:br/>
              <w:t>902 S.W. Sixth Avenue</w:t>
              <w:br/>
              <w:t>Portland, OR  97204</w:t>
            </w:r>
          </w:p>
        </w:tc>
      </w:tr>
      <w:tr>
        <w:trPr/>
        <w:tc>
          <w:tcPr>
            <w:tcW w:w="4608" w:type="dxa"/>
            <w:tcBorders/>
          </w:tcPr>
          <w:p>
            <w:pPr>
              <w:pStyle w:val="Plain"/>
              <w:keepLines/>
              <w:spacing w:before="120" w:after="120"/>
              <w:rPr>
                <w:sz w:val="24"/>
              </w:rPr>
            </w:pPr>
            <w:r>
              <w:rPr>
                <w:sz w:val="24"/>
              </w:rPr>
              <w:t xml:space="preserve">Lewis L. Ellsworth, </w:t>
              <w:br/>
              <w:t xml:space="preserve">McNaul Ebel Nawrot Helgren &amp; Vance </w:t>
              <w:br/>
              <w:t xml:space="preserve">  P.L.L.</w:t>
              <w:br/>
              <w:t>Representing International Brotherhood</w:t>
              <w:br/>
              <w:t>600 University, Floor 27th</w:t>
              <w:br/>
              <w:t>Seattle, WA  98101-3143</w:t>
            </w:r>
          </w:p>
        </w:tc>
      </w:tr>
      <w:tr>
        <w:trPr/>
        <w:tc>
          <w:tcPr>
            <w:tcW w:w="4608" w:type="dxa"/>
            <w:tcBorders/>
          </w:tcPr>
          <w:p>
            <w:pPr>
              <w:pStyle w:val="Plain"/>
              <w:keepLines/>
              <w:spacing w:before="120" w:after="120"/>
              <w:rPr>
                <w:sz w:val="24"/>
              </w:rPr>
            </w:pPr>
            <w:r>
              <w:rPr>
                <w:sz w:val="24"/>
              </w:rPr>
              <w:t>Simon ffitch</w:t>
              <w:br/>
              <w:t>AAG</w:t>
              <w:br/>
              <w:t>Office of the Attorney General</w:t>
              <w:br/>
              <w:t>Public Counsel</w:t>
              <w:br/>
              <w:t>900 4th Avenue, Suite 2000</w:t>
              <w:br/>
              <w:t>Seattle, WA  98164-1012</w:t>
            </w:r>
          </w:p>
        </w:tc>
      </w:tr>
      <w:tr>
        <w:trPr/>
        <w:tc>
          <w:tcPr>
            <w:tcW w:w="4608" w:type="dxa"/>
            <w:tcBorders/>
          </w:tcPr>
          <w:p>
            <w:pPr>
              <w:pStyle w:val="Plain"/>
              <w:spacing w:before="120" w:after="120"/>
              <w:rPr>
                <w:sz w:val="24"/>
              </w:rPr>
            </w:pPr>
            <w:r>
              <w:rPr>
                <w:sz w:val="24"/>
              </w:rPr>
              <w:t>Ed Finklea</w:t>
              <w:br/>
              <w:t>Attorney</w:t>
              <w:br/>
              <w:t>Ball Janik &amp; Novak</w:t>
              <w:br/>
              <w:t>101 S. W. Main Street, Suite 1100</w:t>
              <w:br/>
              <w:t>Portland, OR  97204</w:t>
            </w:r>
          </w:p>
        </w:tc>
      </w:tr>
      <w:tr>
        <w:trPr/>
        <w:tc>
          <w:tcPr>
            <w:tcW w:w="4608" w:type="dxa"/>
            <w:tcBorders/>
          </w:tcPr>
          <w:p>
            <w:pPr>
              <w:pStyle w:val="Plain"/>
              <w:spacing w:before="120" w:after="120"/>
              <w:rPr>
                <w:sz w:val="24"/>
              </w:rPr>
            </w:pPr>
            <w:r>
              <w:rPr>
                <w:sz w:val="24"/>
              </w:rPr>
              <w:t>Edward A. Finklea</w:t>
              <w:br/>
              <w:t>Attorney</w:t>
              <w:br/>
              <w:t>Energy Advocates LLP</w:t>
              <w:br/>
              <w:t>526 NW 18th Avenue</w:t>
              <w:br/>
              <w:t>Portland, OR  97209-2220</w:t>
            </w:r>
          </w:p>
        </w:tc>
      </w:tr>
      <w:tr>
        <w:trPr/>
        <w:tc>
          <w:tcPr>
            <w:tcW w:w="4608" w:type="dxa"/>
            <w:tcBorders/>
          </w:tcPr>
          <w:p>
            <w:pPr>
              <w:pStyle w:val="Plain"/>
              <w:spacing w:before="120" w:after="120"/>
              <w:rPr>
                <w:sz w:val="24"/>
              </w:rPr>
            </w:pPr>
            <w:r>
              <w:rPr>
                <w:sz w:val="24"/>
              </w:rPr>
              <w:t xml:space="preserve">Frederick O. Frederickson, </w:t>
              <w:br/>
              <w:t>Graham &amp; Dunn, P.C.</w:t>
              <w:br/>
              <w:t>1420 5th Avenue, Suite 3300</w:t>
              <w:br/>
              <w:t>Seattle, WA  98101-2390</w:t>
            </w:r>
          </w:p>
        </w:tc>
      </w:tr>
      <w:tr>
        <w:trPr/>
        <w:tc>
          <w:tcPr>
            <w:tcW w:w="4608" w:type="dxa"/>
            <w:tcBorders/>
          </w:tcPr>
          <w:p>
            <w:pPr>
              <w:pStyle w:val="Plain"/>
              <w:keepLines/>
              <w:spacing w:before="120" w:after="120"/>
              <w:rPr>
                <w:sz w:val="24"/>
              </w:rPr>
            </w:pPr>
            <w:r>
              <w:rPr>
                <w:sz w:val="24"/>
              </w:rPr>
              <w:t>Eric E. Freedman</w:t>
              <w:br/>
              <w:t>Associate General Counsel</w:t>
              <w:br/>
              <w:t>Snohomish County PUD #1</w:t>
              <w:br/>
              <w:t>Representing Snohomish County PUD</w:t>
              <w:br/>
              <w:t>P.O. Box 1107</w:t>
              <w:br/>
              <w:t>Everett, WA  98206</w:t>
            </w:r>
          </w:p>
        </w:tc>
      </w:tr>
      <w:tr>
        <w:trPr/>
        <w:tc>
          <w:tcPr>
            <w:tcW w:w="4608" w:type="dxa"/>
            <w:tcBorders/>
          </w:tcPr>
          <w:p>
            <w:pPr>
              <w:pStyle w:val="Plain"/>
              <w:keepLines/>
              <w:spacing w:before="120" w:after="120"/>
              <w:rPr>
                <w:sz w:val="24"/>
              </w:rPr>
            </w:pPr>
            <w:r>
              <w:rPr>
                <w:sz w:val="24"/>
              </w:rPr>
              <w:t xml:space="preserve">Norman J. Furuta, </w:t>
              <w:br/>
              <w:t>Department of the Navy</w:t>
              <w:br/>
              <w:t>Representing Industrial Customers of NW</w:t>
              <w:br/>
              <w:t>900 Commodore Drive</w:t>
              <w:br/>
              <w:t>1300 SW Fifth Avenue, Suite 2915</w:t>
              <w:br/>
              <w:t>Portland, OR  97201</w:t>
            </w:r>
          </w:p>
        </w:tc>
      </w:tr>
      <w:tr>
        <w:trPr/>
        <w:tc>
          <w:tcPr>
            <w:tcW w:w="4608" w:type="dxa"/>
            <w:tcBorders/>
          </w:tcPr>
          <w:p>
            <w:pPr>
              <w:pStyle w:val="Plain"/>
              <w:keepLines/>
              <w:spacing w:before="120" w:after="120"/>
              <w:rPr>
                <w:sz w:val="24"/>
              </w:rPr>
            </w:pPr>
            <w:r>
              <w:rPr>
                <w:sz w:val="24"/>
              </w:rPr>
              <w:t>Michael Gianunzio</w:t>
              <w:br/>
              <w:t>General Counsel</w:t>
              <w:br/>
              <w:t>Snohomish County PUD #1</w:t>
              <w:br/>
              <w:t>P.O. Box 1107</w:t>
              <w:br/>
              <w:t>Everett, WA  98206-1107</w:t>
            </w:r>
          </w:p>
        </w:tc>
      </w:tr>
      <w:tr>
        <w:trPr/>
        <w:tc>
          <w:tcPr>
            <w:tcW w:w="4608" w:type="dxa"/>
            <w:tcBorders/>
          </w:tcPr>
          <w:p>
            <w:pPr>
              <w:pStyle w:val="Plain"/>
              <w:spacing w:before="120" w:after="120"/>
              <w:rPr>
                <w:sz w:val="24"/>
              </w:rPr>
            </w:pPr>
            <w:r>
              <w:rPr>
                <w:sz w:val="24"/>
              </w:rPr>
              <w:t>Andrew P. Gill</w:t>
              <w:br/>
              <w:t>The Boeing Company</w:t>
              <w:br/>
              <w:t>P.O. Box 3707</w:t>
              <w:br/>
              <w:t>Seattle, WA  98124-2207</w:t>
            </w:r>
          </w:p>
        </w:tc>
      </w:tr>
      <w:tr>
        <w:trPr/>
        <w:tc>
          <w:tcPr>
            <w:tcW w:w="4608" w:type="dxa"/>
            <w:tcBorders/>
          </w:tcPr>
          <w:p>
            <w:pPr>
              <w:pStyle w:val="Plain"/>
              <w:spacing w:before="120" w:after="120"/>
              <w:rPr>
                <w:sz w:val="24"/>
              </w:rPr>
            </w:pPr>
            <w:r>
              <w:rPr>
                <w:sz w:val="24"/>
              </w:rPr>
              <w:t>David J.W. Hackett</w:t>
              <w:br/>
              <w:t>Attorney</w:t>
              <w:br/>
              <w:t>Miller Nash Wiener Hagar &amp; Carlsen</w:t>
              <w:br/>
              <w:t>4400 Two Union Square</w:t>
              <w:br/>
              <w:t>602 Union St.</w:t>
              <w:br/>
              <w:t>Seattle, WA  98101</w:t>
            </w:r>
          </w:p>
        </w:tc>
      </w:tr>
      <w:tr>
        <w:trPr/>
        <w:tc>
          <w:tcPr>
            <w:tcW w:w="4608" w:type="dxa"/>
            <w:tcBorders/>
          </w:tcPr>
          <w:p>
            <w:pPr>
              <w:pStyle w:val="Plain"/>
              <w:spacing w:before="120" w:after="120"/>
              <w:rPr>
                <w:sz w:val="24"/>
              </w:rPr>
            </w:pPr>
            <w:r>
              <w:rPr>
                <w:sz w:val="24"/>
              </w:rPr>
              <w:t>Brooks E. Harlow</w:t>
              <w:br/>
              <w:t>Attorney</w:t>
              <w:br/>
              <w:t>Miller Nash Wiener Hagar &amp; Carlsen</w:t>
              <w:br/>
              <w:t>4400 Two Union Square</w:t>
              <w:br/>
              <w:t>601 Union St.</w:t>
              <w:br/>
              <w:t>Seattle, WA  98101-2352</w:t>
            </w:r>
          </w:p>
        </w:tc>
      </w:tr>
      <w:tr>
        <w:trPr/>
        <w:tc>
          <w:tcPr>
            <w:tcW w:w="4608" w:type="dxa"/>
            <w:tcBorders/>
          </w:tcPr>
          <w:p>
            <w:pPr>
              <w:pStyle w:val="Plain"/>
              <w:keepLines/>
              <w:spacing w:before="120" w:after="120"/>
              <w:rPr>
                <w:sz w:val="24"/>
              </w:rPr>
            </w:pPr>
            <w:r>
              <w:rPr>
                <w:sz w:val="24"/>
              </w:rPr>
              <w:t>Theresa Jensen</w:t>
              <w:br/>
              <w:t>Director – Regulatory Affairs</w:t>
              <w:br/>
              <w:t>Qwest Corporation</w:t>
              <w:br/>
              <w:t>1600 - 7th Avenue, Room 3206</w:t>
              <w:br/>
              <w:t>Seattle, WA  98191</w:t>
            </w:r>
          </w:p>
        </w:tc>
      </w:tr>
      <w:tr>
        <w:trPr/>
        <w:tc>
          <w:tcPr>
            <w:tcW w:w="4608" w:type="dxa"/>
            <w:tcBorders/>
          </w:tcPr>
          <w:p>
            <w:pPr>
              <w:pStyle w:val="Plain"/>
              <w:spacing w:before="120" w:after="120"/>
              <w:rPr>
                <w:sz w:val="24"/>
              </w:rPr>
            </w:pPr>
            <w:r>
              <w:rPr>
                <w:sz w:val="24"/>
              </w:rPr>
              <w:t>Bruce &amp; Marilyn Kabat</w:t>
              <w:br/>
              <w:t>1712 East 3rd Street NW</w:t>
              <w:br/>
              <w:t>Olympia, WA  98502</w:t>
            </w:r>
          </w:p>
        </w:tc>
      </w:tr>
      <w:tr>
        <w:trPr/>
        <w:tc>
          <w:tcPr>
            <w:tcW w:w="4608" w:type="dxa"/>
            <w:tcBorders/>
          </w:tcPr>
          <w:p>
            <w:pPr>
              <w:pStyle w:val="Plain"/>
              <w:spacing w:before="120" w:after="120"/>
              <w:rPr>
                <w:sz w:val="24"/>
              </w:rPr>
            </w:pPr>
            <w:r>
              <w:rPr>
                <w:sz w:val="24"/>
              </w:rPr>
              <w:t xml:space="preserve">Paul J. Kaufman, </w:t>
              <w:br/>
              <w:t>Attorney</w:t>
              <w:br/>
              <w:t>Ater Wynne Hewitt Dodson &amp; Skerritt</w:t>
              <w:br/>
              <w:t>222 S.W. Columbia, Suite 1800</w:t>
              <w:br/>
              <w:t>Portland, OR 97201</w:t>
            </w:r>
          </w:p>
        </w:tc>
      </w:tr>
      <w:tr>
        <w:trPr/>
        <w:tc>
          <w:tcPr>
            <w:tcW w:w="4608" w:type="dxa"/>
            <w:tcBorders/>
          </w:tcPr>
          <w:p>
            <w:pPr>
              <w:pStyle w:val="Plain"/>
              <w:spacing w:before="120" w:after="120"/>
              <w:rPr>
                <w:sz w:val="24"/>
              </w:rPr>
            </w:pPr>
            <w:r>
              <w:rPr>
                <w:sz w:val="24"/>
              </w:rPr>
              <w:t>Jeffrey Kronich</w:t>
              <w:br/>
              <w:t>APR</w:t>
              <w:br/>
              <w:t>Office of General Counsel</w:t>
              <w:br/>
              <w:t>905 N.E. 11th</w:t>
              <w:br/>
              <w:t>P.O. Box 3621</w:t>
              <w:br/>
              <w:t>Portland, OR  97208-3621</w:t>
            </w:r>
          </w:p>
        </w:tc>
      </w:tr>
      <w:tr>
        <w:trPr/>
        <w:tc>
          <w:tcPr>
            <w:tcW w:w="4608" w:type="dxa"/>
            <w:tcBorders/>
          </w:tcPr>
          <w:p>
            <w:pPr>
              <w:pStyle w:val="Plain"/>
              <w:spacing w:before="120" w:after="120"/>
              <w:rPr>
                <w:sz w:val="24"/>
              </w:rPr>
            </w:pPr>
            <w:r>
              <w:rPr>
                <w:sz w:val="24"/>
              </w:rPr>
              <w:t>Steve R. Lavigne</w:t>
              <w:br/>
              <w:t>Director of Rates</w:t>
              <w:br/>
              <w:t>Duke Energy</w:t>
              <w:br/>
              <w:t>4 Triad Center Suite 1000</w:t>
              <w:br/>
              <w:t>Salt Lake City, UT  84180</w:t>
            </w:r>
          </w:p>
        </w:tc>
      </w:tr>
      <w:tr>
        <w:trPr/>
        <w:tc>
          <w:tcPr>
            <w:tcW w:w="4608" w:type="dxa"/>
            <w:tcBorders/>
          </w:tcPr>
          <w:p>
            <w:pPr>
              <w:pStyle w:val="Plain"/>
              <w:spacing w:before="120" w:after="120"/>
              <w:rPr>
                <w:sz w:val="24"/>
              </w:rPr>
            </w:pPr>
            <w:r>
              <w:rPr>
                <w:sz w:val="24"/>
              </w:rPr>
              <w:t>Clyde H. MacIver</w:t>
              <w:br/>
              <w:t>Attorney</w:t>
              <w:br/>
              <w:t>Miller Nash Wiener Hagar &amp; Carlsen</w:t>
              <w:br/>
              <w:t>4400 Two Union Square</w:t>
              <w:br/>
              <w:t>602 Union St.</w:t>
              <w:br/>
              <w:t>Seattle, WA  98101</w:t>
            </w:r>
          </w:p>
        </w:tc>
      </w:tr>
      <w:tr>
        <w:trPr/>
        <w:tc>
          <w:tcPr>
            <w:tcW w:w="4608" w:type="dxa"/>
            <w:tcBorders/>
          </w:tcPr>
          <w:p>
            <w:pPr>
              <w:pStyle w:val="Plain"/>
              <w:spacing w:before="120" w:after="120"/>
              <w:rPr>
                <w:sz w:val="24"/>
              </w:rPr>
            </w:pPr>
            <w:r>
              <w:rPr>
                <w:sz w:val="24"/>
              </w:rPr>
              <w:t>Glenna Malanca</w:t>
              <w:br/>
              <w:t>Interim City of Bremerton Attorney</w:t>
              <w:br/>
              <w:t>City of Bremerton</w:t>
              <w:br/>
              <w:t>Bremerton City Hall</w:t>
              <w:br/>
              <w:t>239 Fourth Street</w:t>
              <w:br/>
              <w:t>Bremerton, WA 98310</w:t>
            </w:r>
          </w:p>
        </w:tc>
      </w:tr>
      <w:tr>
        <w:trPr/>
        <w:tc>
          <w:tcPr>
            <w:tcW w:w="4608" w:type="dxa"/>
            <w:tcBorders/>
          </w:tcPr>
          <w:p>
            <w:pPr>
              <w:pStyle w:val="Plain"/>
              <w:keepLines/>
              <w:spacing w:before="120" w:after="120"/>
              <w:rPr>
                <w:sz w:val="24"/>
              </w:rPr>
            </w:pPr>
            <w:r>
              <w:rPr>
                <w:sz w:val="24"/>
              </w:rPr>
              <w:t>Edward Marlovits</w:t>
              <w:br/>
              <w:t>Manager, Power Planning</w:t>
              <w:br/>
              <w:t>Air Liquide America Corporation</w:t>
              <w:br/>
              <w:t>P.O. Box 460229</w:t>
              <w:br/>
              <w:t>Houston, TX  77056-8229</w:t>
            </w:r>
          </w:p>
        </w:tc>
      </w:tr>
      <w:tr>
        <w:trPr/>
        <w:tc>
          <w:tcPr>
            <w:tcW w:w="4608" w:type="dxa"/>
            <w:tcBorders/>
          </w:tcPr>
          <w:p>
            <w:pPr>
              <w:pStyle w:val="Plain"/>
              <w:spacing w:before="120" w:after="120"/>
              <w:rPr>
                <w:sz w:val="24"/>
              </w:rPr>
            </w:pPr>
            <w:r>
              <w:rPr>
                <w:sz w:val="24"/>
              </w:rPr>
              <w:t>Daniel Meek</w:t>
              <w:br/>
              <w:t>1935 N.E. Clackamas Street</w:t>
              <w:br/>
              <w:t>Portland, OR  97232</w:t>
            </w:r>
          </w:p>
        </w:tc>
      </w:tr>
      <w:tr>
        <w:trPr/>
        <w:tc>
          <w:tcPr>
            <w:tcW w:w="4608" w:type="dxa"/>
            <w:tcBorders/>
          </w:tcPr>
          <w:p>
            <w:pPr>
              <w:pStyle w:val="Plain"/>
              <w:spacing w:before="120" w:after="120"/>
              <w:rPr>
                <w:sz w:val="24"/>
              </w:rPr>
            </w:pPr>
            <w:r>
              <w:rPr>
                <w:sz w:val="24"/>
              </w:rPr>
              <w:t>Daniel W. Meek</w:t>
              <w:br/>
              <w:t>Suite 1000</w:t>
              <w:br/>
              <w:t>10949 SW 4th Avenue</w:t>
              <w:br/>
              <w:t>Portland, OR 97219</w:t>
            </w:r>
          </w:p>
        </w:tc>
      </w:tr>
      <w:tr>
        <w:trPr/>
        <w:tc>
          <w:tcPr>
            <w:tcW w:w="4608" w:type="dxa"/>
            <w:tcBorders/>
          </w:tcPr>
          <w:p>
            <w:pPr>
              <w:pStyle w:val="Plain"/>
              <w:spacing w:before="120" w:after="120"/>
              <w:rPr>
                <w:sz w:val="24"/>
              </w:rPr>
            </w:pPr>
            <w:r>
              <w:rPr>
                <w:sz w:val="24"/>
              </w:rPr>
              <w:t>Wayne Meek</w:t>
              <w:br/>
              <w:t>Energy Consultant</w:t>
              <w:br/>
              <w:t>2101 East Crescent Drive</w:t>
              <w:br/>
              <w:t>Seattle, WA  98112-3413</w:t>
            </w:r>
          </w:p>
        </w:tc>
      </w:tr>
      <w:tr>
        <w:trPr/>
        <w:tc>
          <w:tcPr>
            <w:tcW w:w="4608" w:type="dxa"/>
            <w:tcBorders/>
          </w:tcPr>
          <w:p>
            <w:pPr>
              <w:pStyle w:val="Plain"/>
              <w:keepLines/>
              <w:spacing w:before="120" w:after="120"/>
              <w:rPr>
                <w:sz w:val="24"/>
              </w:rPr>
            </w:pPr>
            <w:r>
              <w:rPr>
                <w:sz w:val="24"/>
              </w:rPr>
              <w:t>Joel C. Merkel</w:t>
              <w:br/>
              <w:t>Attorney at Law</w:t>
              <w:br/>
              <w:t>Caine McLaughlin, P.S.</w:t>
              <w:br/>
              <w:t xml:space="preserve">Representing Washington Public Utility </w:t>
              <w:br/>
              <w:t>999 Third Avenue, Suite 2525</w:t>
              <w:br/>
              <w:t>Seattle, WA  98104</w:t>
            </w:r>
          </w:p>
        </w:tc>
      </w:tr>
      <w:tr>
        <w:trPr/>
        <w:tc>
          <w:tcPr>
            <w:tcW w:w="4608" w:type="dxa"/>
            <w:tcBorders/>
          </w:tcPr>
          <w:p>
            <w:pPr>
              <w:pStyle w:val="Plain"/>
              <w:keepLines/>
              <w:spacing w:before="120" w:after="120"/>
              <w:rPr>
                <w:sz w:val="24"/>
              </w:rPr>
            </w:pPr>
            <w:r>
              <w:rPr>
                <w:sz w:val="24"/>
              </w:rPr>
              <w:t>David Meyer</w:t>
              <w:br/>
              <w:t>Paine, Hamblen, Coffin, Brooke &amp; Miller</w:t>
              <w:br/>
              <w:t>Representing WWP</w:t>
              <w:br/>
              <w:t>717 W. Sprague Avenue, Suite 1200</w:t>
              <w:br/>
              <w:t>Spokane, WA  99204-0464</w:t>
            </w:r>
          </w:p>
        </w:tc>
      </w:tr>
      <w:tr>
        <w:trPr/>
        <w:tc>
          <w:tcPr>
            <w:tcW w:w="4608" w:type="dxa"/>
            <w:tcBorders/>
          </w:tcPr>
          <w:p>
            <w:pPr>
              <w:pStyle w:val="Plain"/>
              <w:spacing w:before="120" w:after="120"/>
              <w:rPr>
                <w:sz w:val="24"/>
              </w:rPr>
            </w:pPr>
            <w:r>
              <w:rPr>
                <w:sz w:val="24"/>
              </w:rPr>
              <w:t>Ron Miller</w:t>
              <w:br/>
              <w:t>Executive Director</w:t>
              <w:br/>
              <w:t>BOMA</w:t>
              <w:br/>
              <w:t>825 Securities Building</w:t>
              <w:br/>
              <w:t>1904 Third Avenue</w:t>
              <w:br/>
              <w:t>Seattle, WA  98101</w:t>
            </w:r>
          </w:p>
        </w:tc>
      </w:tr>
      <w:tr>
        <w:trPr/>
        <w:tc>
          <w:tcPr>
            <w:tcW w:w="4608" w:type="dxa"/>
            <w:tcBorders/>
          </w:tcPr>
          <w:p>
            <w:pPr>
              <w:pStyle w:val="Plain"/>
              <w:spacing w:before="120" w:after="120"/>
              <w:rPr>
                <w:sz w:val="24"/>
              </w:rPr>
            </w:pPr>
            <w:r>
              <w:rPr>
                <w:sz w:val="24"/>
              </w:rPr>
              <w:t>Suzanne Moreau</w:t>
              <w:br/>
              <w:t>Teamsters Local Union #117/Pipefitters</w:t>
              <w:br/>
              <w:t>553 John St.</w:t>
              <w:br/>
              <w:t>Seattle, WA  98109</w:t>
            </w:r>
          </w:p>
        </w:tc>
      </w:tr>
      <w:tr>
        <w:trPr/>
        <w:tc>
          <w:tcPr>
            <w:tcW w:w="4608" w:type="dxa"/>
            <w:tcBorders/>
          </w:tcPr>
          <w:p>
            <w:pPr>
              <w:pStyle w:val="Plain"/>
              <w:spacing w:before="120" w:after="120"/>
              <w:rPr>
                <w:sz w:val="24"/>
              </w:rPr>
            </w:pPr>
            <w:r>
              <w:rPr>
                <w:sz w:val="24"/>
              </w:rPr>
              <w:t>Crystal Needham</w:t>
              <w:br/>
              <w:t>Mission Energy Company</w:t>
              <w:br/>
              <w:t>18101 Van Kaman Avenue, Suite 1700</w:t>
              <w:br/>
              <w:t>Irvine, CA  92715-1007</w:t>
            </w:r>
          </w:p>
        </w:tc>
      </w:tr>
      <w:tr>
        <w:trPr/>
        <w:tc>
          <w:tcPr>
            <w:tcW w:w="4608" w:type="dxa"/>
            <w:tcBorders/>
          </w:tcPr>
          <w:p>
            <w:pPr>
              <w:pStyle w:val="Plain"/>
              <w:keepLines/>
              <w:spacing w:before="120" w:after="120"/>
              <w:rPr>
                <w:sz w:val="24"/>
              </w:rPr>
            </w:pPr>
            <w:r>
              <w:rPr>
                <w:sz w:val="24"/>
              </w:rPr>
              <w:t>Kirk R. Nelson</w:t>
              <w:br/>
              <w:t>Vice President-WA</w:t>
              <w:br/>
              <w:t>Qwest Corporation</w:t>
              <w:br/>
              <w:t>1600 Seventh Avenue, Room 3204</w:t>
              <w:br/>
              <w:t>Seattle, WA  98191</w:t>
            </w:r>
          </w:p>
        </w:tc>
      </w:tr>
      <w:tr>
        <w:trPr/>
        <w:tc>
          <w:tcPr>
            <w:tcW w:w="4608" w:type="dxa"/>
            <w:tcBorders/>
          </w:tcPr>
          <w:p>
            <w:pPr>
              <w:pStyle w:val="Plain"/>
              <w:spacing w:before="120" w:after="120"/>
              <w:rPr>
                <w:sz w:val="24"/>
              </w:rPr>
            </w:pPr>
            <w:r>
              <w:rPr>
                <w:sz w:val="24"/>
              </w:rPr>
              <w:t>Jeff Owen</w:t>
              <w:br/>
              <w:t>Washington PUD Association</w:t>
              <w:br/>
              <w:t>2311 2nd Avenue</w:t>
              <w:br/>
              <w:t>Seattle, WA  98121-1452</w:t>
            </w:r>
          </w:p>
        </w:tc>
      </w:tr>
      <w:tr>
        <w:trPr/>
        <w:tc>
          <w:tcPr>
            <w:tcW w:w="4608" w:type="dxa"/>
            <w:tcBorders/>
          </w:tcPr>
          <w:p>
            <w:pPr>
              <w:pStyle w:val="Plain"/>
              <w:keepLines/>
              <w:spacing w:before="120" w:after="120"/>
              <w:rPr>
                <w:sz w:val="24"/>
              </w:rPr>
            </w:pPr>
            <w:r>
              <w:rPr>
                <w:sz w:val="24"/>
              </w:rPr>
              <w:t>Jeffrey J. Owen</w:t>
              <w:br/>
              <w:t>United Association Plumbers and Pipefitters</w:t>
              <w:br/>
              <w:t>595 Monster Road SW, Suite 213</w:t>
              <w:br/>
              <w:t>Renton, WA  98055</w:t>
            </w:r>
          </w:p>
        </w:tc>
      </w:tr>
      <w:tr>
        <w:trPr/>
        <w:tc>
          <w:tcPr>
            <w:tcW w:w="4608" w:type="dxa"/>
            <w:tcBorders/>
          </w:tcPr>
          <w:p>
            <w:pPr>
              <w:pStyle w:val="Plain"/>
              <w:spacing w:before="120" w:after="120"/>
              <w:rPr>
                <w:sz w:val="24"/>
              </w:rPr>
            </w:pPr>
            <w:r>
              <w:rPr>
                <w:sz w:val="24"/>
              </w:rPr>
              <w:t>James C. Paine</w:t>
              <w:br/>
              <w:t>Attorney</w:t>
              <w:br/>
              <w:t>Stoel Rives Boley Jones &amp; Grey</w:t>
              <w:br/>
              <w:t>900 S.W. 5th Avenue</w:t>
              <w:br/>
              <w:t>Suite 2300</w:t>
              <w:br/>
              <w:t>Portland, OR  97204</w:t>
            </w:r>
          </w:p>
        </w:tc>
      </w:tr>
      <w:tr>
        <w:trPr/>
        <w:tc>
          <w:tcPr>
            <w:tcW w:w="4608" w:type="dxa"/>
            <w:tcBorders/>
          </w:tcPr>
          <w:p>
            <w:pPr>
              <w:pStyle w:val="Plain"/>
              <w:keepLines/>
              <w:spacing w:before="120" w:after="120"/>
              <w:rPr>
                <w:sz w:val="24"/>
              </w:rPr>
            </w:pPr>
            <w:r>
              <w:rPr>
                <w:sz w:val="24"/>
              </w:rPr>
              <w:t>William H. Patton</w:t>
              <w:br/>
              <w:t>Director, Utilities Section</w:t>
              <w:br/>
              <w:t>Seattle City Attorney's Office</w:t>
              <w:br/>
              <w:t>WSBA No. 5771</w:t>
              <w:br/>
              <w:t>Representing The City of Seattle</w:t>
              <w:br/>
              <w:t>600 4th Avenue, Floor 10th</w:t>
              <w:br/>
              <w:t>Seattle, WA  98104</w:t>
            </w:r>
          </w:p>
        </w:tc>
      </w:tr>
      <w:tr>
        <w:trPr/>
        <w:tc>
          <w:tcPr>
            <w:tcW w:w="4608" w:type="dxa"/>
            <w:tcBorders/>
          </w:tcPr>
          <w:p>
            <w:pPr>
              <w:pStyle w:val="Plain"/>
              <w:keepLines/>
              <w:spacing w:before="120" w:after="120"/>
              <w:rPr>
                <w:sz w:val="24"/>
              </w:rPr>
            </w:pPr>
            <w:r>
              <w:rPr>
                <w:sz w:val="24"/>
              </w:rPr>
              <w:t>Richard Potter</w:t>
              <w:br/>
              <w:t>Attorney at Law</w:t>
              <w:br/>
              <w:t>Verizon Northwest Inc.</w:t>
              <w:br/>
              <w:t>1800 - 41st Street</w:t>
              <w:br/>
              <w:t>Everett, WA  98201</w:t>
            </w:r>
          </w:p>
        </w:tc>
      </w:tr>
      <w:tr>
        <w:trPr/>
        <w:tc>
          <w:tcPr>
            <w:tcW w:w="4608" w:type="dxa"/>
            <w:tcBorders/>
          </w:tcPr>
          <w:p>
            <w:pPr>
              <w:pStyle w:val="Plain"/>
              <w:spacing w:before="120" w:after="120"/>
              <w:rPr>
                <w:sz w:val="24"/>
              </w:rPr>
            </w:pPr>
            <w:r>
              <w:rPr>
                <w:sz w:val="24"/>
              </w:rPr>
              <w:t>Paula E. Pyron</w:t>
              <w:br/>
              <w:t>Attorney</w:t>
              <w:br/>
              <w:t>Ball Janik &amp; Novak</w:t>
              <w:br/>
              <w:t>101 S. W. Main Street, Suite 1100</w:t>
              <w:br/>
              <w:t>Portland, OR  97204-3274</w:t>
            </w:r>
          </w:p>
        </w:tc>
      </w:tr>
      <w:tr>
        <w:trPr/>
        <w:tc>
          <w:tcPr>
            <w:tcW w:w="4608" w:type="dxa"/>
            <w:tcBorders/>
          </w:tcPr>
          <w:p>
            <w:pPr>
              <w:pStyle w:val="Plain"/>
              <w:spacing w:before="120" w:after="120"/>
              <w:rPr>
                <w:sz w:val="24"/>
              </w:rPr>
            </w:pPr>
            <w:r>
              <w:rPr>
                <w:sz w:val="24"/>
              </w:rPr>
              <w:t>Ann D. Rees</w:t>
              <w:br/>
              <w:t>Attorney</w:t>
              <w:br/>
              <w:t>Preston Gates &amp; Ellis</w:t>
              <w:br/>
              <w:t>5000 Columbia Center</w:t>
              <w:br/>
              <w:t>701 Fifth Avenue</w:t>
              <w:br/>
              <w:t>Seattle, WA  98104-7078</w:t>
            </w:r>
          </w:p>
        </w:tc>
      </w:tr>
      <w:tr>
        <w:trPr/>
        <w:tc>
          <w:tcPr>
            <w:tcW w:w="4608" w:type="dxa"/>
            <w:tcBorders/>
          </w:tcPr>
          <w:p>
            <w:pPr>
              <w:pStyle w:val="Plain"/>
              <w:spacing w:before="120" w:after="120"/>
              <w:rPr>
                <w:sz w:val="24"/>
              </w:rPr>
            </w:pPr>
            <w:r>
              <w:rPr>
                <w:sz w:val="24"/>
              </w:rPr>
              <w:t>Teresa N. Richmond</w:t>
              <w:br/>
              <w:t>Sr. Deputy</w:t>
              <w:br/>
              <w:t>Office of Prosecuting Attorney</w:t>
              <w:br/>
              <w:t>4800 Columbia Center</w:t>
              <w:br/>
              <w:t>701 Fifth Avenue</w:t>
              <w:br/>
              <w:t>Seattle, WA  98104</w:t>
            </w:r>
          </w:p>
        </w:tc>
      </w:tr>
      <w:tr>
        <w:trPr/>
        <w:tc>
          <w:tcPr>
            <w:tcW w:w="4608" w:type="dxa"/>
            <w:tcBorders/>
          </w:tcPr>
          <w:p>
            <w:pPr>
              <w:pStyle w:val="Plain"/>
              <w:keepLines/>
              <w:spacing w:before="120" w:after="120"/>
              <w:rPr>
                <w:sz w:val="24"/>
              </w:rPr>
            </w:pPr>
            <w:r>
              <w:rPr>
                <w:sz w:val="24"/>
              </w:rPr>
              <w:t>Mark Roellig</w:t>
              <w:br/>
              <w:t>Attorney</w:t>
              <w:br/>
              <w:t>U.S. West Communications</w:t>
              <w:br/>
              <w:t>Bell Plaza, Room 3206</w:t>
              <w:br/>
              <w:t>1600 7th Avenue</w:t>
              <w:br/>
              <w:t>Seattle, WA  98101</w:t>
            </w:r>
          </w:p>
        </w:tc>
      </w:tr>
      <w:tr>
        <w:trPr/>
        <w:tc>
          <w:tcPr>
            <w:tcW w:w="4608" w:type="dxa"/>
            <w:tcBorders/>
          </w:tcPr>
          <w:p>
            <w:pPr>
              <w:pStyle w:val="Plain"/>
              <w:keepLines/>
              <w:spacing w:before="120" w:after="120"/>
              <w:rPr>
                <w:sz w:val="24"/>
              </w:rPr>
            </w:pPr>
            <w:r>
              <w:rPr>
                <w:sz w:val="24"/>
              </w:rPr>
              <w:t>Ron Sims</w:t>
              <w:br/>
              <w:t>King County Executive</w:t>
              <w:br/>
              <w:t>Representing King County</w:t>
              <w:br/>
              <w:t>King County Courthouse, Room 400</w:t>
              <w:br/>
              <w:t>516 Third Avenue</w:t>
              <w:br/>
              <w:t>Seattle, WA  98104-3271</w:t>
            </w:r>
          </w:p>
        </w:tc>
      </w:tr>
      <w:tr>
        <w:trPr/>
        <w:tc>
          <w:tcPr>
            <w:tcW w:w="4608" w:type="dxa"/>
            <w:tcBorders/>
          </w:tcPr>
          <w:p>
            <w:pPr>
              <w:pStyle w:val="Plain"/>
              <w:keepLines/>
              <w:spacing w:before="120" w:after="120"/>
              <w:rPr>
                <w:sz w:val="24"/>
              </w:rPr>
            </w:pPr>
            <w:r>
              <w:rPr>
                <w:sz w:val="24"/>
              </w:rPr>
              <w:t>Calvin K. Simshaw</w:t>
              <w:br/>
              <w:t>Century Tel of the Northwest, Inc.</w:t>
              <w:br/>
              <w:t>P.O. Box 9901</w:t>
              <w:br/>
              <w:t>Vancouver, WA  98660-8701</w:t>
            </w:r>
          </w:p>
        </w:tc>
      </w:tr>
      <w:tr>
        <w:trPr/>
        <w:tc>
          <w:tcPr>
            <w:tcW w:w="4608" w:type="dxa"/>
            <w:tcBorders/>
          </w:tcPr>
          <w:p>
            <w:pPr>
              <w:pStyle w:val="Plain"/>
              <w:keepLines/>
              <w:spacing w:before="120" w:after="120"/>
              <w:rPr>
                <w:sz w:val="24"/>
              </w:rPr>
            </w:pPr>
            <w:r>
              <w:rPr>
                <w:sz w:val="24"/>
              </w:rPr>
              <w:t>Deborah S. Smith</w:t>
              <w:br/>
              <w:t>Attorney</w:t>
              <w:br/>
              <w:t>Reynolds, Motl and Sherwood</w:t>
              <w:br/>
              <w:t>401 North Last Chance Gulch</w:t>
              <w:br/>
              <w:t>Helena, MT  59601</w:t>
            </w:r>
          </w:p>
        </w:tc>
      </w:tr>
      <w:tr>
        <w:trPr/>
        <w:tc>
          <w:tcPr>
            <w:tcW w:w="4608" w:type="dxa"/>
            <w:tcBorders/>
          </w:tcPr>
          <w:p>
            <w:pPr>
              <w:pStyle w:val="Plain"/>
              <w:spacing w:before="120" w:after="120"/>
              <w:rPr>
                <w:sz w:val="24"/>
              </w:rPr>
            </w:pPr>
            <w:r>
              <w:rPr>
                <w:sz w:val="24"/>
              </w:rPr>
              <w:t>Gary Stauffer</w:t>
              <w:br/>
              <w:t>Inland Pacific Energy Services Corp.</w:t>
              <w:br/>
              <w:t>1124 W. Riverside, Suite 400</w:t>
              <w:br/>
              <w:t>Spokane, WA  99201</w:t>
            </w:r>
          </w:p>
        </w:tc>
      </w:tr>
      <w:tr>
        <w:trPr/>
        <w:tc>
          <w:tcPr>
            <w:tcW w:w="4608" w:type="dxa"/>
            <w:tcBorders/>
          </w:tcPr>
          <w:p>
            <w:pPr>
              <w:pStyle w:val="Plain"/>
              <w:keepLines/>
              <w:spacing w:before="120" w:after="120"/>
              <w:rPr>
                <w:sz w:val="24"/>
              </w:rPr>
            </w:pPr>
            <w:r>
              <w:rPr>
                <w:sz w:val="24"/>
              </w:rPr>
              <w:t>Grant E. Tanner</w:t>
              <w:br/>
              <w:t>Davis Wright Tremaine</w:t>
              <w:br/>
              <w:t>Representing WICFUR</w:t>
              <w:br/>
              <w:t>2300 First Interstate Tower</w:t>
              <w:br/>
              <w:t>1300 SW Fifth Avenue</w:t>
              <w:br/>
              <w:t>Portland, OR  97201-5682</w:t>
            </w:r>
          </w:p>
        </w:tc>
      </w:tr>
      <w:tr>
        <w:trPr/>
        <w:tc>
          <w:tcPr>
            <w:tcW w:w="4608" w:type="dxa"/>
            <w:tcBorders/>
          </w:tcPr>
          <w:p>
            <w:pPr>
              <w:pStyle w:val="Plain"/>
              <w:spacing w:before="120" w:after="120"/>
              <w:rPr>
                <w:sz w:val="24"/>
              </w:rPr>
            </w:pPr>
            <w:r>
              <w:rPr>
                <w:sz w:val="24"/>
              </w:rPr>
              <w:t>Sally G. Tenney</w:t>
              <w:br/>
              <w:t>Chief Counsel</w:t>
              <w:br/>
              <w:t>King Co. - Transit &amp; Water Quality Section</w:t>
              <w:br/>
              <w:t>Office of the Prosecuting Attorney King Co.</w:t>
              <w:br/>
              <w:t>7000 Fifth Avenue, Suite 3900</w:t>
              <w:br/>
              <w:t>Seattle, WA  98104</w:t>
            </w:r>
          </w:p>
        </w:tc>
      </w:tr>
      <w:tr>
        <w:trPr/>
        <w:tc>
          <w:tcPr>
            <w:tcW w:w="4608" w:type="dxa"/>
            <w:tcBorders/>
          </w:tcPr>
          <w:p>
            <w:pPr>
              <w:pStyle w:val="Plain"/>
              <w:keepLines/>
              <w:spacing w:before="120" w:after="120"/>
              <w:rPr>
                <w:sz w:val="24"/>
              </w:rPr>
            </w:pPr>
            <w:r>
              <w:rPr>
                <w:sz w:val="24"/>
              </w:rPr>
              <w:t>Lida Tong</w:t>
              <w:br/>
              <w:t>Director-REG &amp; Governmental Affair Wash.</w:t>
              <w:br/>
              <w:t>Verizon Northwest Inc.</w:t>
              <w:br/>
              <w:t>1800 - 41st Street</w:t>
              <w:br/>
              <w:t>WA0101RA</w:t>
              <w:br/>
              <w:t>Everett, WA  98201</w:t>
            </w:r>
          </w:p>
        </w:tc>
      </w:tr>
      <w:tr>
        <w:trPr/>
        <w:tc>
          <w:tcPr>
            <w:tcW w:w="4608" w:type="dxa"/>
            <w:tcBorders/>
          </w:tcPr>
          <w:p>
            <w:pPr>
              <w:pStyle w:val="Plain"/>
              <w:spacing w:before="120" w:after="120"/>
              <w:rPr>
                <w:sz w:val="24"/>
              </w:rPr>
            </w:pPr>
            <w:r>
              <w:rPr>
                <w:sz w:val="24"/>
              </w:rPr>
              <w:t>Mark P. Trinchero</w:t>
              <w:br/>
              <w:t xml:space="preserve">Attorney </w:t>
              <w:br/>
              <w:t>Davis Wright Tremaine</w:t>
              <w:br/>
              <w:t>2300 First Interstate Tower</w:t>
              <w:br/>
              <w:t>1300 S.W. Fifth Avenue</w:t>
              <w:br/>
              <w:t>Portland, OR  97201-5682</w:t>
            </w:r>
          </w:p>
        </w:tc>
      </w:tr>
      <w:tr>
        <w:trPr/>
        <w:tc>
          <w:tcPr>
            <w:tcW w:w="4608" w:type="dxa"/>
            <w:tcBorders/>
          </w:tcPr>
          <w:p>
            <w:pPr>
              <w:pStyle w:val="Plain"/>
              <w:spacing w:before="120" w:after="120"/>
              <w:rPr>
                <w:sz w:val="24"/>
              </w:rPr>
            </w:pPr>
            <w:r>
              <w:rPr>
                <w:sz w:val="24"/>
              </w:rPr>
              <w:t>James M. Van Nostrand</w:t>
              <w:br/>
              <w:t>Stoel Rives LLP</w:t>
              <w:br/>
              <w:t>600 University Street, Suite 3600</w:t>
              <w:br/>
              <w:t>Seattle, WA  98101-3197</w:t>
            </w:r>
          </w:p>
        </w:tc>
      </w:tr>
      <w:tr>
        <w:trPr/>
        <w:tc>
          <w:tcPr>
            <w:tcW w:w="4608" w:type="dxa"/>
            <w:tcBorders/>
          </w:tcPr>
          <w:p>
            <w:pPr>
              <w:pStyle w:val="Plain"/>
              <w:spacing w:before="120" w:after="120"/>
              <w:rPr>
                <w:sz w:val="24"/>
              </w:rPr>
            </w:pPr>
            <w:r>
              <w:rPr>
                <w:sz w:val="24"/>
              </w:rPr>
              <w:t>Tom Walle</w:t>
              <w:br/>
              <w:t>The Boeing Company</w:t>
              <w:br/>
              <w:t>P.O. Box 3707 M/S 6Y-70</w:t>
              <w:br/>
              <w:t>6532 Phinney Ave. N., #15</w:t>
              <w:br/>
              <w:t>Seattle, WA  98103-5234</w:t>
            </w:r>
          </w:p>
        </w:tc>
      </w:tr>
      <w:tr>
        <w:trPr/>
        <w:tc>
          <w:tcPr>
            <w:tcW w:w="4608" w:type="dxa"/>
            <w:tcBorders/>
          </w:tcPr>
          <w:p>
            <w:pPr>
              <w:pStyle w:val="Plain"/>
              <w:spacing w:before="120" w:after="120"/>
              <w:rPr>
                <w:sz w:val="24"/>
              </w:rPr>
            </w:pPr>
            <w:r>
              <w:rPr>
                <w:sz w:val="24"/>
              </w:rPr>
              <w:t>John Wallinghoff</w:t>
              <w:br/>
              <w:t>710 S.W. Fourth Street</w:t>
              <w:br/>
              <w:t>Las Vegas, NV  89101</w:t>
            </w:r>
          </w:p>
        </w:tc>
      </w:tr>
      <w:tr>
        <w:trPr/>
        <w:tc>
          <w:tcPr>
            <w:tcW w:w="4608" w:type="dxa"/>
            <w:tcBorders/>
          </w:tcPr>
          <w:p>
            <w:pPr>
              <w:pStyle w:val="Plain"/>
              <w:spacing w:before="120" w:after="120"/>
              <w:rPr>
                <w:sz w:val="24"/>
              </w:rPr>
            </w:pPr>
            <w:r>
              <w:rPr>
                <w:sz w:val="24"/>
              </w:rPr>
              <w:t>Peter J. Weber</w:t>
              <w:br/>
              <w:t>NRDC &amp; NCAC</w:t>
              <w:br/>
              <w:t>4605 S. Yosemite St., Suite 105</w:t>
              <w:br/>
              <w:t>Denver, CO  80237</w:t>
            </w:r>
          </w:p>
        </w:tc>
      </w:tr>
      <w:tr>
        <w:trPr/>
        <w:tc>
          <w:tcPr>
            <w:tcW w:w="4608" w:type="dxa"/>
            <w:tcBorders/>
          </w:tcPr>
          <w:p>
            <w:pPr>
              <w:pStyle w:val="Plain"/>
              <w:spacing w:before="120" w:after="120"/>
              <w:rPr>
                <w:sz w:val="24"/>
              </w:rPr>
            </w:pPr>
            <w:r>
              <w:rPr>
                <w:sz w:val="24"/>
              </w:rPr>
              <w:t>Linda Weirather</w:t>
              <w:br/>
              <w:t>Exchange Program</w:t>
              <w:br/>
              <w:t>BPA</w:t>
              <w:br/>
              <w:t>905 N.E. 11th</w:t>
              <w:br/>
              <w:t>P.O. Box 3621</w:t>
              <w:br/>
              <w:t>Portland, OR  97208-3621</w:t>
            </w:r>
          </w:p>
        </w:tc>
      </w:tr>
      <w:tr>
        <w:trPr/>
        <w:tc>
          <w:tcPr>
            <w:tcW w:w="4608" w:type="dxa"/>
            <w:tcBorders/>
          </w:tcPr>
          <w:p>
            <w:pPr>
              <w:pStyle w:val="Plain"/>
              <w:spacing w:before="120" w:after="120"/>
              <w:rPr>
                <w:sz w:val="24"/>
              </w:rPr>
            </w:pPr>
            <w:r>
              <w:rPr>
                <w:sz w:val="24"/>
              </w:rPr>
              <w:t>Linda Williams</w:t>
              <w:br/>
              <w:t>NCAC</w:t>
              <w:br/>
              <w:t>1744 N.E. Clackamas Street</w:t>
              <w:br/>
              <w:t>Portland, OR  97232</w:t>
            </w:r>
          </w:p>
        </w:tc>
      </w:tr>
      <w:tr>
        <w:trPr/>
        <w:tc>
          <w:tcPr>
            <w:tcW w:w="4608" w:type="dxa"/>
            <w:tcBorders/>
          </w:tcPr>
          <w:p>
            <w:pPr>
              <w:pStyle w:val="Plain"/>
              <w:keepLines/>
              <w:spacing w:before="120" w:after="120"/>
              <w:rPr>
                <w:sz w:val="24"/>
              </w:rPr>
            </w:pPr>
            <w:r>
              <w:rPr>
                <w:sz w:val="24"/>
              </w:rPr>
              <w:t>Jon D. Wright</w:t>
              <w:br/>
              <w:t>Attorney</w:t>
              <w:br/>
              <w:t>Bonneville Power Administration</w:t>
              <w:br/>
              <w:t>P.O. Box 3621</w:t>
              <w:br/>
              <w:t>Portland, OR  97208-3621</w:t>
            </w:r>
          </w:p>
        </w:tc>
      </w:tr>
      <w:tr>
        <w:trPr/>
        <w:tc>
          <w:tcPr>
            <w:tcW w:w="4608" w:type="dxa"/>
            <w:tcBorders/>
          </w:tcPr>
          <w:p>
            <w:pPr>
              <w:pStyle w:val="Plain"/>
              <w:spacing w:before="120" w:after="120"/>
              <w:rPr>
                <w:sz w:val="24"/>
              </w:rPr>
            </w:pPr>
            <w:r>
              <w:rPr>
                <w:sz w:val="24"/>
              </w:rPr>
              <w:t>Andy Wu</w:t>
              <w:br/>
              <w:t>Legal Dept.</w:t>
              <w:br/>
              <w:t>Texaco Inc.</w:t>
              <w:br/>
              <w:t>10 Universal City Plaza, 13th Floor</w:t>
              <w:br/>
              <w:t>Universal City, CA  91508-1097</w:t>
            </w:r>
          </w:p>
        </w:tc>
      </w:tr>
      <w:tr>
        <w:trPr/>
        <w:tc>
          <w:tcPr>
            <w:tcW w:w="4608" w:type="dxa"/>
            <w:tcBorders/>
          </w:tcPr>
          <w:p>
            <w:pPr>
              <w:pStyle w:val="Plain"/>
              <w:spacing w:before="120" w:after="120"/>
              <w:rPr>
                <w:sz w:val="24"/>
              </w:rPr>
            </w:pPr>
            <w:r>
              <w:rPr>
                <w:sz w:val="24"/>
              </w:rPr>
              <w:t>James G. Young</w:t>
              <w:br/>
              <w:t>Seattle Steam Company</w:t>
              <w:br/>
              <w:t>1325 Fourth Avenue, Suite 1440</w:t>
              <w:br/>
              <w:t>Seattle, WA  98101</w:t>
            </w:r>
          </w:p>
        </w:tc>
      </w:tr>
    </w:tbl>
    <w:p>
      <w:pPr>
        <w:sectPr>
          <w:type w:val="continuous"/>
          <w:pgSz w:w="12240" w:h="15840"/>
          <w:pgMar w:left="1656" w:right="1584" w:gutter="0" w:header="0" w:top="1728" w:footer="1152" w:bottom="1208"/>
          <w:cols w:num="2" w:space="708" w:equalWidth="true" w:sep="false"/>
          <w:formProt w:val="false"/>
          <w:titlePg/>
          <w:textDirection w:val="lrTb"/>
          <w:docGrid w:type="default" w:linePitch="360" w:charSpace="0"/>
        </w:sectPr>
      </w:pPr>
    </w:p>
    <w:p>
      <w:pPr>
        <w:pStyle w:val="Normal"/>
        <w:spacing w:lineRule="atLeast" w:line="480" w:before="0" w:after="0"/>
        <w:rPr/>
      </w:pPr>
      <w:r>
        <w:rPr/>
      </w:r>
    </w:p>
    <w:p>
      <w:pPr>
        <w:pStyle w:val="Normal"/>
        <w:spacing w:lineRule="atLeast" w:line="480" w:before="0" w:after="0"/>
        <w:rPr/>
      </w:pPr>
      <w:r>
        <w:rPr/>
        <w:t>I declare under penalty of perjury under the laws of the State of Washington that the foregoing is true and correct.</w:t>
      </w:r>
    </w:p>
    <w:p>
      <w:pPr>
        <w:pStyle w:val="Normal"/>
        <w:keepNext w:val="true"/>
        <w:rPr/>
      </w:pPr>
      <w:r>
        <w:rPr/>
        <w:t xml:space="preserve">Dated this ____ day of November, 2001 in Bellevue, Washington.  </w:t>
      </w:r>
    </w:p>
    <w:p>
      <w:pPr>
        <w:pStyle w:val="Righthalf"/>
        <w:rPr/>
      </w:pPr>
      <w:r>
        <w:rPr/>
      </w:r>
    </w:p>
    <w:p>
      <w:pPr>
        <w:pStyle w:val="Righthalf"/>
        <w:rPr/>
      </w:pPr>
      <w:r>
        <w:rPr/>
        <w:br/>
      </w:r>
      <w:r>
        <w:rPr>
          <w:u w:val="single"/>
        </w:rPr>
        <w:tab/>
      </w:r>
      <w:r>
        <w:rPr/>
        <w:br/>
      </w:r>
      <w:bookmarkStart w:id="7" w:name="zZ_AuthorName"/>
      <w:bookmarkEnd w:id="7"/>
      <w:r>
        <w:rPr/>
        <w:t>A. Chris Schaefer</w:t>
      </w:r>
    </w:p>
    <w:p>
      <w:pPr>
        <w:pStyle w:val="Unjustifiedblock"/>
        <w:rPr/>
      </w:pPr>
      <w:r>
        <w:rPr/>
      </w:r>
    </w:p>
    <w:p>
      <w:pPr>
        <w:pStyle w:val="Cclist"/>
        <w:rPr/>
      </w:pPr>
      <w:r>
        <w:rPr/>
      </w:r>
    </w:p>
    <w:sectPr>
      <w:type w:val="continuous"/>
      <w:pgSz w:w="12240" w:h="15840"/>
      <w:pgMar w:left="1656" w:right="1584" w:gutter="0" w:header="0" w:top="1728"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Garmond (W1)">
    <w:charset w:val="00"/>
    <w:family w:val="auto"/>
    <w:pitch w:val="default"/>
  </w:font>
  <w:font w:name="Courier (LG)">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rPr>
      <w:tab/>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11/26/01</w:t>
    </w:r>
    <w:r>
      <w:rPr>
        <w:sz w:val="16"/>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11/26/01</w:t>
    </w:r>
    <w:r>
      <w:rP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rPr>
      <w:tab/>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11/26/01</w:t>
    </w:r>
    <w:r>
      <w:rPr>
        <w:sz w:val="16"/>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11/26/01</w:t>
    </w:r>
    <w:r>
      <w:rP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ind w:left="4770" w:hanging="0"/>
      <w:jc w:val="center"/>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38:00Z</dcterms:created>
  <dc:creator/>
  <dc:description/>
  <dc:language>en-US</dc:language>
  <cp:lastModifiedBy>No Name</cp:lastModifiedBy>
  <cp:lastPrinted>2001-11-26T09:30:00Z</cp:lastPrinted>
  <dcterms:modified xsi:type="dcterms:W3CDTF">2001-11-26T1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