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2160"/>
        <w:rPr>
          <w:rFonts w:ascii="Times New Roman" w:hAnsi="Times New Roman" w:cs="Times New Roman"/>
          <w:sz w:val="24"/>
        </w:rPr>
      </w:pPr>
      <w:r>
        <w:rPr>
          <w:rFonts w:cs="Times New Roman" w:ascii="Times New Roman" w:hAnsi="Times New Roman"/>
          <w:sz w:val="24"/>
        </w:rPr>
        <w:t>Agenda Date:</w:t>
        <w:tab/>
        <w:tab/>
        <w:t>July 25, 2001</w:t>
        <w:tab/>
        <w:tab/>
        <w:tab/>
        <w:tab/>
        <w:tab/>
        <w:tab/>
      </w:r>
      <w:r>
        <w:rPr>
          <w:rFonts w:cs="Times New Roman" w:ascii="Times New Roman" w:hAnsi="Times New Roman"/>
          <w:b/>
          <w:bCs/>
          <w:sz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tem Number:</w:t>
        <w:tab/>
        <w:tab/>
        <w:t>2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PrChange w:id="0" w:author="Unknown" w:date="0-00-00T00:00:00Z"/>
        </w:rPr>
        <w:t xml:space="preserve">Docket: </w:t>
        <w:tab/>
        <w:tab/>
        <w:t>UW-010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Company Name:</w:t>
        <w:tab/>
        <w:t>American Water Resour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u w:val="single"/>
        </w:rPr>
        <w:t>Staff:</w:t>
      </w:r>
      <w:r>
        <w:rPr>
          <w:rFonts w:cs="Times New Roman" w:ascii="Times New Roman" w:hAnsi="Times New Roman"/>
          <w:sz w:val="24"/>
        </w:rPr>
        <w:tab/>
        <w:tab/>
        <w:tab/>
        <w:t xml:space="preserve">Gene Eckhardt, Assistant Director of Water and Transportation </w:t>
      </w:r>
    </w:p>
    <w:p>
      <w:pPr>
        <w:pStyle w:val="Heading6"/>
        <w:ind w:left="2160" w:hanging="0"/>
        <w:rPr/>
      </w:pPr>
      <w:r>
        <w:rPr/>
        <w:t>Jim Ward, Revenue Requirement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sz w:val="24"/>
        </w:rPr>
      </w:pPr>
      <w:r>
        <w:rPr>
          <w:rFonts w:cs="Times New Roman" w:ascii="Times New Roman" w:hAnsi="Times New Roman"/>
          <w:sz w:val="24"/>
        </w:rPr>
        <w:t>Chris Verno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ssue a Complaint and Order Suspending the Tariff Revisions for general rates as filed by American Water Resources, Inc., in Docket UW-010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pprove revised temporary rates at the Staff recommended level of $3.80 as a temporary surcharge, subject to refund and subject to conditions set forth in 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On July 3, 2001, American Water Resources, Inc., (AWRI or Company) filed a general rate case.  The proposed general rates are designed to produce an additional $227,647 (27.5%)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s part of the general rate increase request, AWRI is asking for temporary rates, subject to refund, of an additional $184,296 (22.3%) annually.  AWRI serves approximately 1,822 active customers in Lewis, Thurston, Pierce, and Grays Harbo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 xml:space="preserve">In its July 3, 2001, transmittal letter, AWRI states “In addition, the company is requesting an emergency rate increase in the amount of $15,358 on a monthly basis until revised permanent rates are in effect.”  Mr. Rick Finnigan, representing AWRI, submitted a letter clarifying that the company intended to ask for “temporary rates, subject to refund.”  The Commission previously concluded it has authority to allow temporary rates in </w:t>
      </w:r>
      <w:r>
        <w:rPr>
          <w:rFonts w:cs="Times New Roman" w:ascii="Times New Roman" w:hAnsi="Times New Roman"/>
          <w:sz w:val="24"/>
          <w:u w:val="single"/>
        </w:rPr>
        <w:t>WUTC v. G &amp; W Aqua, Inc.</w:t>
      </w:r>
      <w:r>
        <w:rPr>
          <w:rFonts w:cs="Times New Roman" w:ascii="Times New Roman" w:hAnsi="Times New Roman"/>
          <w:sz w:val="24"/>
        </w:rPr>
        <w:t xml:space="preserve">, Docket No. U-87-1089, citing RCW 80.04.130(1) as the basis for its authority, stating “Sound public policy requires that RCW 80.04.130(1) be interpreted to allow the Commission to set higher or lower temporary rates.”  In rejecting the showing made by the company in that case, the Commission stated:  “A finding of good cause requires a showing of unjust or harmful circumstances and their consequences for the period of the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company states the requested general rates are to cover the increased cost of state-required testing, maintenance, and increased costs of operations.  Additionally, the company is requesting that rate relief be granted, in the form of temporary rates, subject to refund, to enable the company to continue meeting its obligation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u w:val="single"/>
        </w:rPr>
      </w:pPr>
      <w:r>
        <w:rPr>
          <w:rFonts w:cs="Times New Roman"/>
          <w:color w:val="000000"/>
          <w:sz w:val="24"/>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Customer Comments:</w:t>
      </w:r>
    </w:p>
    <w:p>
      <w:pPr>
        <w:pStyle w:val="TextBody"/>
        <w:rPr>
          <w:color w:val="000000"/>
        </w:rPr>
      </w:pPr>
      <w:r>
        <w:rPr>
          <w:color w:val="000000"/>
        </w:rPr>
        <w:t xml:space="preserve">The Commission received 30 comments from customers who all oppose the rate increase proposed by AWRI: </w:t>
      </w:r>
    </w:p>
    <w:p>
      <w:pPr>
        <w:pStyle w:val="TextBody"/>
        <w:rPr>
          <w:color w:val="000000"/>
        </w:rPr>
      </w:pPr>
      <w:r>
        <w:rPr>
          <w:color w:val="000000"/>
        </w:rPr>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color w:val="000000"/>
        </w:rPr>
      </w:pPr>
      <w:r>
        <w:rPr>
          <w:color w:val="000000"/>
        </w:rPr>
        <w:t xml:space="preserve">Customers expressed frustration and anger that AWRI is before the Commission for yet another requested rate increase.  They believe that the proposed increase is excessive and they fear that their water bills will increase indefinitely unless the Commission denies the company's request. </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color w:val="000000"/>
        </w:rPr>
      </w:pPr>
      <w:r>
        <w:rPr>
          <w:color w:val="000000"/>
        </w:rPr>
        <w:t>Customers stated they are also disgruntled that they are paying a capital improvements surcharge and have yet to see improvements to their own systems.  These customers do not believe the company should be allowed to raise basic rates until the improvements for which they are already paying through the surcharge have been made.</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color w:val="000000"/>
        </w:rPr>
      </w:pPr>
      <w:r>
        <w:rPr>
          <w:color w:val="000000"/>
        </w:rPr>
        <w:t xml:space="preserve">The customers who are currently satisfied with their own systems want the company's request to be denied because they do not believe they should subsidize the repair and maintenance of older systems purchased by AWRI.  </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color w:val="000000"/>
        </w:rPr>
      </w:pPr>
      <w:r>
        <w:rPr>
          <w:color w:val="000000"/>
        </w:rPr>
        <w:t>Ten of these customers stated there are problems with the water quality and the water pressure. Staff is investigating thes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Per Customer Revenue Impact:</w:t>
      </w:r>
    </w:p>
    <w:p>
      <w:pPr>
        <w:pStyle w:val="BodyText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nual per customer revenue impact of this filing will be approximately $124.44 ($10.37 per month) for general rates and $103.08 ($8.59 per month) for temporary rates.  The current, proposed, and temporary rates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u w:val="single"/>
        </w:rPr>
        <w:t>Monthly Rate Schedule</w:t>
      </w: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Tempo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3/4" Meter Base</w:t>
        <w:tab/>
        <w:tab/>
        <w:tab/>
        <w:tab/>
        <w:tab/>
        <w:t xml:space="preserve">$  17.70 </w:t>
        <w:tab/>
        <w:t>$   21.00</w:t>
        <w:tab/>
        <w:t>$   2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1" Meter Base</w:t>
        <w:tab/>
        <w:tab/>
        <w:tab/>
        <w:tab/>
        <w:tab/>
        <w:tab/>
        <w:t xml:space="preserve">$  30.08 </w:t>
        <w:tab/>
        <w:t>$   35.07</w:t>
        <w:tab/>
        <w:t>$   3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1 2" Meter Base</w:t>
        <w:tab/>
        <w:tab/>
        <w:tab/>
        <w:tab/>
        <w:tab/>
        <w:t xml:space="preserve">$  59.98 </w:t>
        <w:tab/>
        <w:t>$   69.93</w:t>
        <w:tab/>
        <w:t>$   6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2" Meter Base</w:t>
        <w:tab/>
        <w:tab/>
        <w:tab/>
        <w:tab/>
        <w:tab/>
        <w:tab/>
        <w:t xml:space="preserve">$  96.00 </w:t>
        <w:tab/>
        <w:t xml:space="preserve">$ 111.30 </w:t>
        <w:tab/>
        <w:t>$ 11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4" Meter Base</w:t>
        <w:tab/>
        <w:tab/>
        <w:tab/>
        <w:tab/>
        <w:tab/>
        <w:tab/>
        <w:t xml:space="preserve">$300.28 </w:t>
        <w:tab/>
        <w:t xml:space="preserve">$ 356.27 </w:t>
        <w:tab/>
        <w:t>$ 35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Flat Rate Residential</w:t>
        <w:tab/>
        <w:tab/>
        <w:tab/>
        <w:tab/>
        <w:tab/>
        <w:t xml:space="preserve">$  34.00 </w:t>
        <w:tab/>
        <w:t>$   45.51</w:t>
        <w:tab/>
        <w:t>$   4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6480" w:hanging="6480"/>
        <w:rPr>
          <w:rFonts w:ascii="Times New Roman" w:hAnsi="Times New Roman" w:cs="Times New Roman"/>
          <w:sz w:val="24"/>
        </w:rPr>
      </w:pPr>
      <w:r>
        <w:rPr>
          <w:rFonts w:cs="Times New Roman" w:ascii="Times New Roman" w:hAnsi="Times New Roman"/>
          <w:sz w:val="24"/>
        </w:rPr>
        <w:t>Consumption, up to 500 cubic feet</w:t>
        <w:tab/>
        <w:tab/>
        <w:tab/>
        <w:t>$  .0121</w:t>
        <w:tab/>
        <w:t>$   .0166</w:t>
        <w:tab/>
        <w:t>$   .0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6480" w:hanging="6480"/>
        <w:rPr>
          <w:rFonts w:ascii="Times New Roman" w:hAnsi="Times New Roman" w:cs="Times New Roman"/>
          <w:sz w:val="24"/>
        </w:rPr>
      </w:pPr>
      <w:r>
        <w:rPr>
          <w:rFonts w:cs="Times New Roman" w:ascii="Times New Roman" w:hAnsi="Times New Roman"/>
          <w:sz w:val="24"/>
        </w:rPr>
        <w:t>Consumption, over 500 cubic feet</w:t>
        <w:tab/>
        <w:tab/>
        <w:tab/>
        <w:t>$  .0175</w:t>
        <w:tab/>
        <w:t>$   .0243</w:t>
        <w:tab/>
        <w:t>$   .0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AWRI has completed many capital projects over the last two years.  The capital projects were done by V.R. Fox Company and the cost substantially exceeded the estimates on which the surcharge was based.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Other costs that have increased recently are:</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ransportation cost with vehicles leased from Virgil Fox Fleet Billing; and</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Building rent, owned by Birchfield, LLC (owned by Virgil Fox).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3" w:hanging="0"/>
        <w:rPr>
          <w:rFonts w:ascii="Times New Roman" w:hAnsi="Times New Roman" w:cs="Times New Roman"/>
          <w:sz w:val="24"/>
        </w:rPr>
      </w:pPr>
      <w:r>
        <w:rPr>
          <w:rFonts w:cs="Times New Roman" w:ascii="Times New Roman" w:hAnsi="Times New Roman"/>
          <w:sz w:val="24"/>
        </w:rPr>
      </w:r>
    </w:p>
    <w:p>
      <w:pPr>
        <w:pStyle w:val="TextBodyIndent"/>
        <w:rPr/>
      </w:pPr>
      <w:r>
        <w:rPr/>
        <w:t>When capital projects required funding, most projects were financed by current accounts payable or Virgil Fox and notes payable were created with an interest rate of 12 percent payable to Virgil Fox.</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3"/>
        <w:rPr/>
      </w:pPr>
      <w:r>
        <w:rPr>
          <w:rPrChange w:id="0" w:author="Unknown" w:date="0-00-00T00:00:00Z"/>
        </w:rPr>
        <w:t>Permanent Rates:</w:t>
      </w:r>
    </w:p>
    <w:p>
      <w:pPr>
        <w:pStyle w:val="BodyText2"/>
        <w:rPr/>
      </w:pPr>
      <w:r>
        <w:rPr/>
        <w:t xml:space="preserve">AWRI has not responded to all of Staff’s data requests and, therefore, AWRI has not yet demonstrated the proposed rates are fair, just, and reasonable.  Staff recommends the Commission issue a Complaint and Order Suspending the Tariff Revision filed by American Water Resources, Inc., in Docket UW-010961.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3"/>
        <w:rPr/>
      </w:pPr>
      <w:r>
        <w:rPr>
          <w:rPrChange w:id="0" w:author="Unknown" w:date="2001-07-20T08:57:00Z"/>
        </w:rPr>
        <w:t>Temporary R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history of general rate case filings for AWRI follow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tbl>
      <w:tblPr>
        <w:tblW w:w="6199" w:type="dxa"/>
        <w:jc w:val="center"/>
        <w:tblInd w:w="0" w:type="dxa"/>
        <w:tblLayout w:type="fixed"/>
        <w:tblCellMar>
          <w:top w:w="0" w:type="dxa"/>
          <w:left w:w="108" w:type="dxa"/>
          <w:bottom w:w="0" w:type="dxa"/>
          <w:right w:w="108" w:type="dxa"/>
        </w:tblCellMar>
      </w:tblPr>
      <w:tblGrid>
        <w:gridCol w:w="2136"/>
        <w:gridCol w:w="1296"/>
        <w:gridCol w:w="1284"/>
        <w:gridCol w:w="1483"/>
      </w:tblGrid>
      <w:tr>
        <w:trPr/>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7"/>
              <w:jc w:val="center"/>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Docket No.</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7"/>
              <w:jc w:val="center"/>
              <w:rPr>
                <w:rFonts w:ascii="Times New Roman" w:hAnsi="Times New Roman" w:cs="Times New Roman"/>
                <w:sz w:val="24"/>
              </w:rPr>
            </w:pPr>
            <w:r>
              <w:rPr>
                <w:rFonts w:cs="Times New Roman" w:ascii="Times New Roman" w:hAnsi="Times New Roman"/>
                <w:sz w:val="24"/>
              </w:rPr>
            </w:r>
          </w:p>
          <w:p>
            <w:pPr>
              <w:pStyle w:val="Heading1"/>
              <w:rPr/>
            </w:pPr>
            <w:r>
              <w:rPr/>
              <w:t>Status</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Propos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Flat Rate</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Approv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Flat Ra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UW-97123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Settled</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2.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UW-98025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Hearing</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7.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29.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UW-9913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Settled</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6.4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4.00</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is history clearly shows that the Commission approved after hearing, or allowed to become effective by operation of law, rates that were consistently less than what AWRI requested.  Staff has not yet completed its audit in this case.  Both Staff and the Commission need to exercise caution in taking action based on the unaudited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Capital Structure:</w:t>
      </w:r>
    </w:p>
    <w:p>
      <w:pPr>
        <w:pStyle w:val="BodyText2"/>
        <w:rPr/>
      </w:pPr>
      <w:r>
        <w:rPr/>
        <w:t>In the last litigated rate case, Docket UW-980258, the company had a debt-to-equity ratio of 94% debt and 6% equity.  The debt component had a cost of 9.91 percent with equity allowed at 12.6 percent.  This allowed the company an overall rate of return of 10.45 percent on rate base.  AWRI asked the Commission to set return using a hypothetical capital structure of 50% debt and 50% equity.  Staff asked the Commission to set return using AWRI’s actual capital structure, because using a hypothetical capital structure increased the cost to customers without providing any benefit in the form of a more reasonable capital structure.   In determining the overall rate of return, the Commission provided the company a debt to equity ratio of 80% debt and 20% equity.  The Commission stated in its Sixth Supplemental Order at Page 9 in Docket UW-980258:</w:t>
      </w:r>
    </w:p>
    <w:p>
      <w:pPr>
        <w:pStyle w:val="BodyText2"/>
        <w:rPr/>
      </w:pPr>
      <w:r>
        <w:rPr/>
      </w:r>
    </w:p>
    <w:p>
      <w:pPr>
        <w:pStyle w:val="BodyText2"/>
        <w:rPr/>
      </w:pPr>
      <w:r>
        <w:rPr/>
      </w:r>
    </w:p>
    <w:p>
      <w:pPr>
        <w:pStyle w:val="BodyText2"/>
        <w:rPr/>
      </w:pPr>
      <w:r>
        <w:rPr/>
      </w:r>
    </w:p>
    <w:p>
      <w:pPr>
        <w:pStyle w:val="BodyText2"/>
        <w:ind w:left="432" w:hanging="0"/>
        <w:rPr/>
      </w:pPr>
      <w:r>
        <w:rPr/>
        <w:tab/>
        <w:t>Hypothezing increased equity, then, benefits AWRI’s shareholders so long as return on equity exceeds interest on debt but imposes higher rates on AWRI’s customers without actually improving AWRI’s financial security.  We approve the 80 percent hypothetical debt ratio determined under the Initial Order only because it is realistic to believe AWRI can achieve an actual structure at that ratio, or better, in the short term and improve on the ratio further during the intermediate term, and certainly before AWRI’s next rate case when the issue can be reconsidered.  Thus, we reward AWRI up front with a modest hypothetical adjustment to promote action by AWRI and its principal shareholder and creditor, Mr. Fox, to steer the company immediately toward a more secure capital structure.</w:t>
      </w:r>
    </w:p>
    <w:p>
      <w:pPr>
        <w:pStyle w:val="BodyText2"/>
        <w:rPr/>
      </w:pPr>
      <w:r>
        <w:rPr/>
      </w:r>
    </w:p>
    <w:p>
      <w:pPr>
        <w:pStyle w:val="BodyText2"/>
        <w:rPr/>
      </w:pPr>
      <w:r>
        <w:rPr/>
        <w:t>Since that time, AWRI has increased debt to Mr. Fox and now has negative equity.  As of December 31, 2000, AWRI reported $1,213,596.01 of long term debt and negative $76,163.52 equity.  AWRI paid $153,214.66 in interest during the test perio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1"/>
        <w:jc w:val="left"/>
        <w:rPr/>
      </w:pPr>
      <w:r>
        <w:rPr/>
        <w:t>Debt creates an obligation to pay principal and interest every month.  Equity does not create an obligation to pay return of investment or return on investment each month, allowing the company greater flexibility.</w:t>
      </w:r>
    </w:p>
    <w:p>
      <w:pPr>
        <w:pStyle w:val="Heading1"/>
        <w:jc w:val="left"/>
        <w:rPr/>
      </w:pPr>
      <w:r>
        <w:rPr/>
      </w:r>
    </w:p>
    <w:p>
      <w:pPr>
        <w:pStyle w:val="Heading1"/>
        <w:jc w:val="left"/>
        <w:rPr>
          <w:u w:val="single"/>
        </w:rPr>
      </w:pPr>
      <w:r>
        <w:rPr>
          <w:u w:val="single"/>
        </w:rPr>
        <w:t>Cash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 revenue a water company receives throughout the year varies by season (Attachment 1).  Although non-metered customers pay a flat rate year-round, regardless of the amount of water they use, metered customers pay higher bills during the dry, hot summer months because they use more water and pay lower bills during the cool, wet </w:t>
      </w:r>
      <w:r>
        <w:rPr>
          <w:rFonts w:cs="Times New Roman" w:ascii="Times New Roman" w:hAnsi="Times New Roman"/>
          <w:sz w:val="24"/>
          <w:szCs w:val="22"/>
        </w:rPr>
        <w:t>winter months because they use less water.   Cash management is very important.   If a company does not reserve money during the high-revenue summer months to supplement the low-revenue winter months, it will not have sufficient funds to pay operating expenses during the winter month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Staff has become convinced the AWRI’s problems stem from its inability or unwillingness to manage its cash.</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Payab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WRI reports the following payables on its Balance Shee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ab/>
        <w:tab/>
        <w:tab/>
        <w:tab/>
        <w:tab/>
        <w:tab/>
      </w:r>
      <w:r>
        <w:rPr>
          <w:rFonts w:cs="Times New Roman" w:ascii="Times New Roman" w:hAnsi="Times New Roman"/>
          <w:sz w:val="24"/>
          <w:u w:val="single"/>
        </w:rPr>
        <w:t>December 2000</w:t>
      </w:r>
      <w:r>
        <w:rPr>
          <w:rFonts w:cs="Times New Roman" w:ascii="Times New Roman" w:hAnsi="Times New Roman"/>
          <w:sz w:val="24"/>
        </w:rPr>
        <w:t xml:space="preserve">                      </w:t>
      </w:r>
      <w:r>
        <w:rPr>
          <w:rFonts w:cs="Times New Roman" w:ascii="Times New Roman" w:hAnsi="Times New Roman"/>
          <w:sz w:val="24"/>
          <w:u w:val="single"/>
        </w:rPr>
        <w:t xml:space="preserve">    June 2001  .    </w:t>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tab/>
        <w:tab/>
        <w:tab/>
        <w:t xml:space="preserve">Accounts  Payable </w:t>
        <w:tab/>
        <w:t xml:space="preserve">  $150,425.15</w:t>
        <w:tab/>
        <w:tab/>
        <w:tab/>
        <w:t xml:space="preserve">  $111,888.45</w:t>
      </w:r>
    </w:p>
    <w:p>
      <w:pPr>
        <w:pStyle w:val="Heading1"/>
        <w:jc w:val="left"/>
        <w:rPr/>
      </w:pPr>
      <w:r>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tab/>
        <w:tab/>
        <w:tab/>
        <w:t>Notes Payable</w:t>
        <w:tab/>
        <w:tab/>
        <w:t xml:space="preserve">   $ 76,396.99</w:t>
        <w:tab/>
        <w:tab/>
        <w:tab/>
        <w:t xml:space="preserve">   $ 27,184.19</w:t>
      </w:r>
    </w:p>
    <w:p>
      <w:pPr>
        <w:pStyle w:val="Heading4"/>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b/>
        <w:tab/>
        <w:tab/>
        <w:t xml:space="preserve">Long Term Debt  </w:t>
        <w:tab/>
        <w:t>$1,213,596.01</w:t>
        <w:tab/>
        <w:tab/>
        <w:tab/>
        <w:t>$1,264,984.85</w:t>
      </w:r>
    </w:p>
    <w:p>
      <w:pPr>
        <w:pStyle w:val="Heading4"/>
        <w:rPr>
          <w:rFonts w:ascii="Times New Roman" w:hAnsi="Times New Roman" w:cs="Times New Roman"/>
          <w:sz w:val="24"/>
        </w:rPr>
      </w:pPr>
      <w:r>
        <w:rPr>
          <w:rFonts w:cs="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se payables reflect either capital or operating costs incurred in the past, Staff does not know which at this time.  General rates are designed to provide sufficient revenue to pay reasonable operating expenses and provide the company with an opportunity to earn a reasonable return on investment.  General rates are not designed to fund accounts payable or capital costs, which should be paid with long-term financing, capitalized and depreciated or amortized over the life of the asse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Interest Expe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Staff requested, but AWRI has not yet provided, the detail of the terms of a new note that AWRI issued to Mr. Fox for the purpose of combining and retiring several old notes.  In the previous litigated case, Docket No. UW-980072, et. al., the Commission adjusted the interest rate on Mr. Fox’s note from 12.0 percent to 10.5 percent, concluding the appropriate rate should be calculated as the prime rate, plus 200 basis points.  AWRI has continued to pay Mr. Fox 12.0 percent interest on all notes.  AWRI has not yet provided Staff with the detail to explain what interest rates were used to calculate the interest payments set forth in AWRI’s expense statements.  For the purpose of setting rates, the Commission should limit the interest rate for the new note to the prime rate in effect at the time the new note was issued, plus 200 basis point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pPr>
      <w:r>
        <w:rPr/>
        <w:t xml:space="preserve">AWRI’s long-term debt now exceeds its rate base.  AWRI paid $200,000 more than rate base when it purchased two regulated water companies.  AWRI issued debt to Mr. Fox for the $200,000.  In Docket UW-980072, et. al., AWRI asked the Commission to approve a $200,000 acquisition adjustment, so customers would begin paying rates that would include the return of (depreciation) and return on (interest) the $200,000.  The Commission denied the request.  Staff believes that AWRI has continued to pay interest to Mr. Fox for the $200,000 that the Commission previously rejected as an appropriate cost for rate payers.  If so, customers should not pay the cost of debt that exceeds AWRI’s rate bas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Accounting Expe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Staff can not assume the accounting expenses shown on AWRI’s 2001 Income Statement are appropriate to include in rates.  Staff does not understand the Accounting Expenses shown in AWRI’s 2001 Income Statement and has not had an opportunity to audit those expenses.  Although Staff has not audited these expenses, these expenses are clearly not ordinary accounting expenses.  After incurring $11,007 in accounting expense during calendar 2000, AWRI incurs $59,801 during the first six months of 2001,</w:t>
      </w:r>
      <w:r>
        <w:rPr>
          <w:rFonts w:cs="Times New Roman" w:ascii="Times New Roman" w:hAnsi="Times New Roman"/>
          <w:b/>
          <w:bCs/>
          <w:sz w:val="24"/>
        </w:rPr>
        <w:t xml:space="preserve"> </w:t>
      </w:r>
      <w:r>
        <w:rPr>
          <w:rFonts w:cs="Times New Roman" w:ascii="Times New Roman" w:hAnsi="Times New Roman"/>
          <w:sz w:val="24"/>
        </w:rPr>
        <w:t>$27,663</w:t>
      </w:r>
      <w:r>
        <w:rPr>
          <w:rFonts w:cs="Times New Roman" w:ascii="Times New Roman" w:hAnsi="Times New Roman"/>
          <w:b/>
          <w:bCs/>
          <w:sz w:val="24"/>
        </w:rPr>
        <w:t xml:space="preserve"> </w:t>
      </w:r>
      <w:r>
        <w:rPr>
          <w:rFonts w:cs="Times New Roman" w:ascii="Times New Roman" w:hAnsi="Times New Roman"/>
          <w:sz w:val="24"/>
        </w:rPr>
        <w:t>in June alone.  Rainier View, Inc., a regulated water company serving more than 10,000 customers reports less outside accounting expense for the entire calendar year 2000.  Staff assumes that the accounting expenses incurred by AWRI in 2001 are non-recurring, and thus would not be appropriate to include in rates.  If the non-recurring expenses relate to a general rate case, surcharge rate case, or a capital project, they must be capitalized, not expensed.  Also, the amount of these expenses require a much closer review to determine whether or not the expenses were prud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1"/>
        <w:jc w:val="left"/>
        <w:rPr>
          <w:u w:val="single"/>
        </w:rPr>
      </w:pPr>
      <w:r>
        <w:rPr>
          <w:u w:val="single"/>
        </w:rPr>
        <w:t>Personnel:</w:t>
      </w:r>
    </w:p>
    <w:p>
      <w:pPr>
        <w:pStyle w:val="BodyText2"/>
        <w:rPr/>
      </w:pPr>
      <w:r>
        <w:rPr/>
        <w:t>In 2000, AWRI changed its office staff and management personnel.  This year, AWRI again changed management personnel and is once again being managed by the owner, Mr. Fox.  During the last 5 years of operation, the company has repeatedly asked for rate increases that included additional personnel for field operations.  The Commission has consistently allowed what AWRI requested, and AWRI has repeatedly not hired and maintained those positions (Attachment 2).  Since the hearing in 1998, AWRI has maintained it needed nine full time positions to include two managers, five field personnel and two office personnel.  Last year the company operated with four field personnel, two office personnel and two managers.  Currently, the company has four field personnel, two office personnel, and one manager.  AWRI is again asking for proforma adjustments to expenses for eleven positions.  Personnel turnover and lack of requested and funded personnel continues to be the norm for this compan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u w:val="single"/>
        </w:rPr>
      </w:pPr>
      <w:r>
        <w:rPr>
          <w:u w:val="single"/>
        </w:rPr>
        <w:t>Facilities Char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Docket No. UW-980072, et. al., the Commission set AWRI’s Facilities Charge and directed AWRI to use the funds collected from the Facilities Charge to finance infrastructure improvements needed to improve the quality of service AWRI provides to existing customers.  Later, in May 1999, the Commission approved the 1999 Critical Item List Surcharge in Docket No. UW-990518 for the purpose of financing a list of thirteen critical water projects.  AWRI used Facilities Charge funds to pay for portions of those thirteen projects.  V.R. Fox Company, an AWRI affiliate, submitted low bids and received contracts for each of the projects.  AWRI reported actual costs substantially exceeded the estimates on which the surcharge was based and filed a rate case to extend the expiration date of the surcharge in Docket  No. UW-01086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u w:val="single"/>
        </w:rPr>
      </w:pPr>
      <w:r>
        <w:rPr>
          <w:u w:val="single"/>
        </w:rPr>
        <w:t>Surchar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WRI failed to comply with the cash management requirements the Commission ordered in Docket No. UW-990518.   In that docket, the Commission approved a surcharge of $4.54 per customer to pay for capital improvement projects that the Department of Health identified as critical projects.  The surcharge became effective May 1, 1999, and the Commission order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432" w:hanging="0"/>
        <w:rPr>
          <w:rFonts w:ascii="Times New Roman" w:hAnsi="Times New Roman" w:cs="Times New Roman"/>
          <w:sz w:val="24"/>
        </w:rPr>
      </w:pPr>
      <w:r>
        <w:rPr>
          <w:rFonts w:cs="Times New Roman" w:ascii="Times New Roman" w:hAnsi="Times New Roman"/>
          <w:sz w:val="24"/>
        </w:rPr>
        <w:t>3.  The funds received as a result of this 1999 Critical Item List Surcharge will be deposited into a separate reserve account exclusively for the purpose of making capital improvements identified as part of the company’s water system plan approved by the Department of Health.  This separate reserve account shall be listed on all company financial records and shall be considered a cash account asset (NARUC account #127). Expenditures from the reserve account shall be treated as customer contribu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n a letter dated July 10, 2001, submitted in support of AWRI’s request to extend the expiration date of the surcharge previously approved by the Commission in Docket No. 990518, AWRI st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2"/>
        <w:ind w:left="432" w:hanging="0"/>
        <w:jc w:val="left"/>
        <w:rPr>
          <w:b w:val="false"/>
          <w:b w:val="false"/>
          <w:bCs w:val="false"/>
        </w:rPr>
      </w:pPr>
      <w:r>
        <w:rPr>
          <w:b w:val="false"/>
          <w:bCs w:val="false"/>
          <w:rPrChange w:id="0" w:author="Unknown" w:date="0-00-00T00:00:00Z"/>
        </w:rPr>
        <w:t>My review of the company’s records indicates that while surcharge billings though April 2001 totaled $208,381.25 only $131,064.01 was ever deposited into the designated surcharge account.  The $77,317.24 difference was deposited with the water revenue into the operations account and was quickly absorbed by the cash flow needs experienced by the company most of which related to this surcharge.  When this oversight was discovered, the company did not have the resources to make up this difference in the surcharge accou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rPr>
      </w:pPr>
      <w:r>
        <w:rPr>
          <w:rFonts w:cs="Times New Roman" w:ascii="Times New Roman" w:hAnsi="Times New Roman"/>
          <w:b/>
          <w:bCs/>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Discus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For the purpose of considering the request to approve temporary rates, subject to refund, Staff concludes that the best we can do under the current circumstances is to estimate reasonable average monthly expenses and adjust rates, if necessary and subject to refund, to generate sufficient revenue to pay those expenses.  Attachment 3, column titled “2001 Monthly Budget,” shows what Staff considers a reasonable estimate of monthly expenses that AWRI will incur, along with identifying the source of the estimate:  the most current data available from the first six months of 2001and calendar year 2000 test period in Docket No. UW-010961.  Staff has adjusted some of these expenses to reflect lower costs that should result from selling 21 water systems, serving 153 customers, in the Gig Harbor area effective July 7, 2001.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pPr>
      <w:r>
        <w:rPr/>
        <w:t xml:space="preserve">The analysis shows that average rates of $34.36 will generate the recommended revenue requirement.  That is, the current rates, which we expect to generate an average of $34.00 per month per customer, still appear appropriate.  Staff recommends the Commission adopt the 2001 Income Statement shown in Attachment 3 as a monthly cash budget for AWRI.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 xml:space="preserve">However, AWRI states that it needs additional FTEs to properly serve its customers.  Staff has supported, and the Commission has approved, rates to pay for additional FTEs above AWRI’s current staffing level.  Even though AWRI did not employ the full authorized FTEs (nine) in calendar year 2000, AWRI requests again in this rate case to increase the authorized employees to eleven FTEs.  As stated earlier in the memo, AWRI has a history of asking for rates to pay for additional FTEs that remain vacant.  AWRI may require additional FTEs.  Therefore, Staff recommends the Commission approve a $3.80 temporary surcharge, subject to refund and </w:t>
      </w:r>
      <w:r>
        <w:rPr>
          <w:rFonts w:cs="Times New Roman" w:ascii="Times New Roman" w:hAnsi="Times New Roman"/>
          <w:sz w:val="24"/>
          <w:u w:val="single"/>
        </w:rPr>
        <w:t>subject to conditions</w:t>
      </w:r>
      <w:r>
        <w:rPr>
          <w:rFonts w:cs="Times New Roman" w:ascii="Times New Roman" w:hAnsi="Times New Roman"/>
          <w:sz w:val="24"/>
        </w:rPr>
        <w:t>, for the following reas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36 to capture the balance of the amount calculated to generate the recommended revenue for the cash budge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3.44 to provide contingency revenue to pay for additional FTEs if hired by AWRI.  Staff recommends the Commission adopt AWRI's 2001average employee cost as a budget and approve the surcharge to include $3.44, which is calculated as the additional amount required to equal AWRI's calendar year 2000 level.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Condi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obtain a “lock box” for the purpose of receiving all payments from customers.</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establish an escrow account for the purpose of holding customer payments of the temporary surcharge and all revenue from rates that exceed $65,287 per month.</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ll customers will mail payments to the “lock box” and AWRI will mail all payments delivered to its office to the “lock box.”</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The “lock box” administrator will deposit all revenue from the temporary surcharge into an escrow account, deposit all revenue from general rates that exceeds $65,287 into the escrow account, and provide no more than $65,287 to AWRI.</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receive no more than $65,287 per month to pay current operating expenses in accordance with the expense items set forth in Attachment 3, column titled 2001 “Monthly Budget.”</w:t>
      </w:r>
    </w:p>
    <w:p>
      <w:pPr>
        <w:pStyle w:val="Normal"/>
        <w:numPr>
          <w:ilvl w:val="1"/>
          <w:numId w:val="4"/>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ll payments must be made for current operating expenses that have a bill and description of service rendered.</w:t>
      </w:r>
    </w:p>
    <w:p>
      <w:pPr>
        <w:pStyle w:val="Normal"/>
        <w:numPr>
          <w:ilvl w:val="1"/>
          <w:numId w:val="4"/>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prepare a report each month on the variance of the actual amount from the budget amount and an explanation of why the variance occurred.</w:t>
      </w:r>
    </w:p>
    <w:p>
      <w:pPr>
        <w:pStyle w:val="Normal"/>
        <w:numPr>
          <w:ilvl w:val="1"/>
          <w:numId w:val="4"/>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receive permission from the Commission to spend more than the budgeted amount for each expense item set forth in Attachment 3, column titled “2001 Monthly Budget.”  The escrow account administrator will provide AWRI funds in excess of the budget amount from the escrow account only after receiving approval from the Commission.</w:t>
      </w:r>
    </w:p>
    <w:p>
      <w:pPr>
        <w:pStyle w:val="Normal"/>
        <w:numPr>
          <w:ilvl w:val="1"/>
          <w:numId w:val="4"/>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deposit all cash not spent on current operating expenses, as budgeted for each expense item in Attachment 3, column titled “2001 Monthly Budget,” to the escrow account.</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receive the 1999 Critical List Surcharge revenue of $4.54 per customer per month, which AWRI must use to pay off the surcharge loan as required in the Commission’s order issued in Docket No. UW-990518.</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pay the cost of the “lock box” and the escrow account from the salary allocated to the officer.  Staff recommends these extraordinary measures because of the actions and management decisions of the owner/officer.  Staff also recommends that the owner/officer should pay the cost of the remediation.</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RI will cease making interest and principal payments to the owner until all outstanding payables have been pai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360"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b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refore, Staff recommends that the Commis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Issue a Complaint and Order Suspending the Tariff Revision filed by American Water Resources, Inc., in Docket UW-0109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pprove revised temporary rates at the Staff recommended level of $3.80 as a temporary surcharge, subject to refund and subject to conditions set forth in 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26" w:gutter="0" w:header="1440" w:top="1496" w:footer="0"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Times New Roman" w:hAnsi="Times New Roman" w:cs="Times New Roman"/>
        <w:sz w:val="24"/>
      </w:rPr>
    </w:pPr>
    <w:r>
      <w:rPr>
        <w:rFonts w:cs="Times New Roman" w:ascii="Times New Roman" w:hAnsi="Times New Roman"/>
        <w:sz w:val="24"/>
      </w:rPr>
      <w:t>Docket UW-010961</w:t>
    </w:r>
  </w:p>
  <w:p>
    <w:pPr>
      <w:pStyle w:val="Normal"/>
      <w:spacing w:lineRule="auto" w:line="237"/>
      <w:rPr>
        <w:rFonts w:ascii="Times New Roman" w:hAnsi="Times New Roman" w:cs="Times New Roman"/>
        <w:sz w:val="24"/>
      </w:rPr>
    </w:pPr>
    <w:r>
      <w:rPr>
        <w:rFonts w:cs="Times New Roman" w:ascii="Times New Roman" w:hAnsi="Times New Roman"/>
        <w:sz w:val="24"/>
      </w:rPr>
      <w:t>July 25, 2001</w:t>
    </w:r>
  </w:p>
  <w:p>
    <w:pPr>
      <w:pStyle w:val="Normal"/>
      <w:spacing w:lineRule="auto" w:line="237"/>
      <w:rPr>
        <w:sz w:val="24"/>
      </w:rPr>
    </w:pPr>
    <w:r>
      <w:rPr>
        <w:rFonts w:cs="Times New Roman" w:ascii="Times New Roman" w:hAnsi="Times New Roman"/>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73"/>
        </w:tabs>
        <w:ind w:left="773"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outlineLvl w:val="4"/>
    </w:pPr>
    <w:rPr>
      <w:rFonts w:ascii="Times New Roman" w:hAnsi="Times New Roman" w:cs="Times New Roman"/>
      <w:b/>
      <w:bCs/>
      <w:sz w:val="4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0"/>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pPr>
    <w:rPr>
      <w:rFonts w:ascii="Times New Roman" w:hAnsi="Times New Roman" w:cs="Times New Roman"/>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pPr>
    <w:rPr>
      <w:rFonts w:ascii="Times New Roman" w:hAnsi="Times New Roman" w:cs="Times New Roman"/>
      <w:sz w:val="24"/>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59:00Z</dcterms:created>
  <dc:creator>Information Services</dc:creator>
  <dc:description/>
  <dc:language>en-US</dc:language>
  <cp:lastModifiedBy>Information Services</cp:lastModifiedBy>
  <cp:lastPrinted>2001-07-24T18:38:00Z</cp:lastPrinted>
  <dcterms:modified xsi:type="dcterms:W3CDTF">2001-07-25T23:5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7-25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