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URLINGTON NORTHERN AND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E FE RAILWAY COMPANY,     )  Docket No. TR-01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er,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1 to 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OF SPRAGUE,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rch 26, 2002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k Drive Southwest, Room 10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Administrative Law Judge THEODORA M.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JONATHAN THOMP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lephone (360) 664-1225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BURLINGTON NORTHERN AND SANTE FE RAIL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Y, by ROBERT E. WALKLEY, Attorney at Law, 20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rtheast 34th Court, Sammamish, Washington, 98074-4319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and Fax (425) 868-4846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walkley@earthlink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ITY OF SPRAGUE, by SYLVIA FOX, Mayor, 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ast First Street, Sprague, Washington 99032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509) 257-2662, Fax (509) 257-2691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foxsylvia@aol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is is the first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in the proceeding titled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-010684, The Burlington Northern and Sante Fe Rail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against the City of Sprague.  This procee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a request by the railroad to close the D Str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D as in dog, Street at grade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ay I ask who just joined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IMBRELL:  Yes, this is Tom Kimbr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 I still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IMBRELL:  I'm Tom Kimbrell, Spoka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, I'm with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OWLES:  Mike Cowles, BNS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just indicated that this i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-hearing conference in Docket TR-010684, Burl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ern and Sante Fe Railway Company against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Sprague.  This is the request by the railro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ose the D Street at grade crossing in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rague.  We also have on the line, for the benef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who just joined us by conference bridge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ity of Sprague, and I will be taking appear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rtly from everyone, from counsel an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, but first I want to go through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liminary matters.  The first thing I want to fin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can people, including the City of Sprague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mbrell and Mr. Cowles, is that right, can you hear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IMBRELL:  Tom Kimbrell in Spokan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 you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OX:  Yes, we can hear you with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Spra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ALKLEY:  Mike, can you hear the ju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OWLES:  Yes,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y name is Theo Mace, and I'm the pres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nistrative Law Judge in this proceeding.  Tod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ch 26, 2002, and we are convened in a hearing room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's offices in Olympia, Washingt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enda we have before us today is first of all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earances of counsel, to find out whether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petitions to intervene and to address those,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any motions or procedural matters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 prior to going ahead with the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erence, whether there will be a need for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and whether the discovery rule will be invo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finally to set a schedule for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luding a provision for public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would like you first of all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rances, I would like to start out by asking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 your name, spelling your last name, state wh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, your street address and mailing addr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phone number, fax number, and if you have on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-mail address.  Please designate one representati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ch party for purposes of service and commun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would like to begin with the rail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ALKLEY:  Good morning, Your Honor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me is Robert E. Walkley, W-A-L-K-L-E-Y, Attorne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w, 20349 Northeast, that's N period E period, 34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rt, C-T period, Sammamish, S-A-M-M-A-M-I-S-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, 98074-4319.  My telephone and fax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25-868-4846.  My E-mail is rewalkley, all small le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no dots or dashes, rewalkley@earthlink.net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ing Burlington Northern Sante F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hank you.  I would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one from the City of Sprague enter their appea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FOX:  Good morning,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ylvia Fox.  My address is 312 East First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rague, Washington 99032.  My personal home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is 257-2583, City is 257-2662, Fax is 2691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-mail address is foxsylvia@aol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nd are you an attor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FOX:  No, actually I'm the mayo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ra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HOMPSON:  Jonathan Thomp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-H-O-M-P-S-O-N, I'm an Assistant Attorney Genera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will be representing the Commission Staff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ing as an independent party in the case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iling address is 1400 South Evergreen Park D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thwest, Olympia, Washington 98504.  My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is 360-664-1225, Fax is same area cod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86-5522.  My E-mail address is jthompso@wutc.wa.gov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that cover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Next I would like to address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there have been petitions to intervene fil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received no petitions to intervene.  Does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of anyone who might have filed a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vene or are interested in interve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WALKLEY:  We don't know of an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, on the rail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Very well, then it appear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no petitions to intervene, and we will move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question of discovery.  Is anyone in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want to have the discovery rule invoked?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o say, will the parties want to obtain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other data from each other so that we should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discovery process as outlined in the W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80-09-480 will be 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ALKLEY:  Your Honor, this is Rob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lkley, I have found that it frequently is possib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eficial to everyone to simply agree between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between counsels on an informal discovery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much like the rules of Superior Court bu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involve any formal process by the Commission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arties get into some kind of disagreemen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dministrative Law Judge could hear the matt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not anticipate, for the railroad, I don't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most any discovery, very little if any. 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request that we simply go informal by wr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tters to each other if we desire to have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OX: 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I wanted to ask you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you think you will need to invoke the discovery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whether you would want to just embark on discove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FOX:  I know that we have an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 to that crossing being closed. 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ctly what you're asking.  You said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ters mailed in with objections, bu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initely got an objection to that crossing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Right, the discovery r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marily has to do with whether or not the parti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sking information of each other about the matt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 in the case, and there is a discovery rul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llow when discovery matters are at issue. 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primarily asking the parties whether or no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be conducting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think at this point what I'm going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cate that the rule is invoked just to prot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.  I haven't asked you, Mr. Thompson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, if you want to, you could certainly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overy in an informal way as Mr. Walkley describ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if there are any problems or any need later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oad to act in a more formal way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overy, the discovery rule has been invoked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 able to proceed in that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FOX:  So you need us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You don't need to do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 now except that if you want informat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ilroad, you can write a letter to them asking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FOX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Well, the next issue i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not the parties would need a protective order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, and the protective order usually ha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or not parties want to protect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that they do not want to have revea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ublic.  I need to ask whether or no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want to have the Commission issue a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ALKLEY:  Your Honor, since ther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no discovery request by either party as ye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ly don't see a need for a protective orde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time.  We would like to reserve the right to see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tective order if a request is made to u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s a protective order.  It is conceivable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likely that one will be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HOMPSON:  Well, my only commen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is doesn't seem like the type of case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would be, you know, the type of commer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sitive information we typically use a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to prot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That seems reasonabl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ask the City of Sprague, however, whe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nt to address this question of whether or no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need a protective order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FOX:  At this point, I don't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Very well, I'm going to le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at.  And if it looks for some unforeseen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can't tell right now that we need one,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 that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think then the only other thing that I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urn to is the question of a schedu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s, and I would indicate to the parti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to have a date for a public hearing i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date for evidentiary hearing, if that's going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ou might want to discuss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empting to settle this case, and I would call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ention that if there is some need for a medi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 to resolve the case, we can make an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w judge available for that purpose to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n terms of your discussion of scheduling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wn schedule calls for me to be away from the offi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ly, I believe it's the last week of July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ll week of July, and I'm in hearing on July 30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1st, so you're aware that those are days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be able to hold a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s there any questions that anyone ha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allow the parties time on their own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ll right, I will be leaving the hearing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is point for the benefit of those that are her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erence bridge, and Mr. Thompson and Mr. Walkle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Fox, I expect that you will now begin to discu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 for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Mr. Walkley would you tell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schedule you have der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WALKLEY:  Thank you, Your Honor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ed, the three parties present at the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, have discussed timing, and we are prett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d that holding the public or hol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identiary hearing in Sprague on Wednesday the 29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 would make sense, and then probably in the even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eting for the public hearing for memb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c.  And then, if necessary, we could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haps half a day or something on Thursday the 30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time in time to allow you to conclude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get back to Olympia on the 30th.  So we fe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uld be a reasonabl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we do not see the need at the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, at least the railroad certainly doesn't,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ed to get into scheduling things such as brief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es and briefing schedules.  Our preferenc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brief really necessary, you know,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, although certainly it probably would be help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each side to disclose its witnesses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 to allow you to schedule it and so on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foresee discovery cutoff dates or anything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y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HOMPSON:  I was just going to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ypically we have a pre-hearing conference th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the hearing, you know, the hearing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gins in order to just kind of cover the ground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, oh, you know, mark exhibits and that type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be that would be appropriate for a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erence on the 2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Yes, I'm not opposed to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ess there -- and so let me ask the City of Spragu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s of holding a pre-hearing conference on the 28th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9:30, would you be able to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FOX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e would have an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ing on the 29th, and I need to find out when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ly get there on the 29th so as to know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 good time to begin that hearing, and it may b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, that it won't start until 10:00 in the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FOX:  On the 29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Yes.  And we'll need a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place for the public hearing, and maybe I can --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discussed that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ALKLEY:  Only that they would lik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in the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ll right, let's go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We're adjourned until we conv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e pre-hearing conference on the 2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Hearing adjourned at 10:15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07:00Z</dcterms:created>
  <dc:creator>Information Services</dc:creator>
  <dc:description/>
  <dc:language>en-US</dc:language>
  <cp:lastModifiedBy>Information Services</cp:lastModifiedBy>
  <dcterms:modified xsi:type="dcterms:W3CDTF">2002-04-09T16:0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4-09T00:00:00Z</vt:lpwstr>
  </property>
  <property fmtid="{D5CDD505-2E9C-101B-9397-08002B2CF9AE}" pid="6" name="DocketNumber">
    <vt:lpwstr>01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