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RCH WIRELESS OPERATING COMPANY, INC. f/k/a MOBILE COMMUNICATIONS CORPORATION OF AMERIC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00306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IRST AMENDED AGREEMENT ADDING PROVISIONS FOR EXPIRATION AND SINGLE POINT OF PRESENC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first amended agreement (Amended Agreement) under the Telecommunications Act of 1996 (Telecom Act).  The Amended Agreement is between, Arch Wireless Operating Company, Inc., f/k/a Mobile Communications Corporation of America (Arch) and Qwest Corporation (Qwest).  The Commission allowed an interconnection agreement between the parties on July 12, 2000.  On April 12, 2000, in Docket </w:t>
      </w:r>
    </w:p>
    <w:p>
      <w:pPr>
        <w:pStyle w:val="TextBodyIndent"/>
        <w:spacing w:lineRule="auto" w:line="288"/>
        <w:ind w:hanging="0"/>
        <w:rPr>
          <w:rFonts w:ascii="Palatino Linotype" w:hAnsi="Palatino Linotype" w:cs="Palatino Linotype"/>
        </w:rPr>
      </w:pPr>
      <w:r>
        <w:rPr>
          <w:rFonts w:cs="Palatino Linotype" w:ascii="Palatino Linotype" w:hAnsi="Palatino Linotype"/>
        </w:rPr>
        <w:t>UT-990355 – Interpretive and Policy Statement regarding Section 252 (i) of the Telecom Act – the Commission concluded that amendments to the original adopted agreement would be deemed new agreements under the Telecom Act and must be submitted to the Commission for approval.  The parties filed a joint request for approval of a first amendment on January 10,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r>
        <w:br w:type="page"/>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3)</w:t>
        <w:tab/>
        <w:t>Qwest</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 xml:space="preserve">Arch is </w:t>
      </w:r>
      <w:del w:id="0" w:author="Information Services" w:date="2003-01-02T15:41:00Z">
        <w:r>
          <w:rPr>
            <w:rFonts w:cs="Palatino Linotype" w:ascii="Palatino Linotype" w:hAnsi="Palatino Linotype"/>
          </w:rPr>
          <w:delText>is authorized to provide telecommunications services to the public in the state of Washington.</w:delText>
        </w:r>
      </w:del>
      <w:ins w:id="1" w:author="Information Services" w:date="2003-01-02T15:41:00Z">
        <w:r>
          <w:rPr>
            <w:rFonts w:cs="Palatino Linotype" w:ascii="Palatino Linotype" w:hAnsi="Palatino Linotype"/>
          </w:rPr>
          <w:t>licensed by the Federal Communications Commission as a radio communications service provider.</w:t>
        </w:r>
      </w:ins>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 xml:space="preserve">The Commission allowed an interconnection agreement between the parties on July 12, 2000.  On April 12, 2000, in Docket UT-990355 – Interpretive and Policy Statement regarding Section 252 (i) of the Telecom Act – the Commission concluded that amendments to original adopted agreement would be deemed new agreements under the Telecom Act and must be submitted to the Commission for approval.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anuary 10, 2003,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 xml:space="preserve">The Amended Agreement between Arch and Qwest was brought before the Commission at its regularly scheduled meeting on January 29, 2003.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Arch and Qwes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 xml:space="preserve">The laws and regulations of the State of Washington and Commission Orders govern the construction and interpretation of the Amended Agreement.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5)</w:t>
        <w:tab/>
        <w:t>After examination of the proposed Amendment Agreement filed by Arch and Qwest on January 10, 2003, and giving consideration to all relevant matters, the Commission finds the proposed Amended Agreement should be approved.</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6)</w:t>
        <w:tab/>
        <w:t>The Amended Agreement between Arch Wireless Operating Company, Inc., f/k/a Mobile Communications Corporation of America and Qwest Corporation, which the parties filed on January 10,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7)</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8)</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9th day of Jan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Fonts w:cs="Palatino Linotype" w:ascii="Palatino Linotype" w:hAnsi="Palatino Linotype"/>
        <w:sz w:val="20"/>
      </w:rPr>
      <w:t xml:space="preserve">DOCKET NO. </w:t>
    </w:r>
    <w:r>
      <w:rPr>
        <w:rFonts w:cs="Palatino Linotype" w:ascii="Palatino Linotype" w:hAnsi="Palatino Linotype"/>
        <w:sz w:val="20"/>
        <w:lang w:val="fr-FR"/>
      </w:rPr>
      <w:t>UT-003066</w:t>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lang w:val="fr-FR"/>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02:00Z</dcterms:created>
  <dc:creator>Information Services</dc:creator>
  <dc:description/>
  <dc:language>en-US</dc:language>
  <cp:lastModifiedBy>Administrator</cp:lastModifiedBy>
  <cp:lastPrinted>2003-01-29T11:12:00Z</cp:lastPrinted>
  <dcterms:modified xsi:type="dcterms:W3CDTF">2003-01-29T19:12: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1-29T00:00:00Z</vt:lpwstr>
  </property>
  <property fmtid="{D5CDD505-2E9C-101B-9397-08002B2CF9AE}" pid="7" name="DelegatedOrder">
    <vt:lpwstr>0</vt:lpwstr>
  </property>
  <property fmtid="{D5CDD505-2E9C-101B-9397-08002B2CF9AE}" pid="8" name="DocketNumber">
    <vt:lpwstr>0030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