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Re Application No. D-78932  )Docket No. TC-00156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Pages 1-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ALENTINETTI, STEVE &amp; BRIAN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RTLEY, D/B/A SEATTLE SUPER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HUTTLE,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 Certificate of Public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venience and Necessity to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perate Motor Vehicles in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urnishing Passenger and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xpress Service as an Auto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ation Company.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ld on March 13, 2001, at 9:33 a.m., at 1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fore Administrative Law Judges WILLIAM HENDR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MARJORIE R. SCHA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ATTLE SUPER SHUTTLE, by St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alentinetti, 1224 153rd Street South, Spanaway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98387.  (Appearing via teleco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ridg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rbara L. Nelson, CS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rt Report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SHUTTLE EXPRESS and GRAY LINE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avid L. Rice, Attorney at Law, Miller, Nash,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ion Square, 601 Union Street, Suite 4400, Seattle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 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COMMISSION, by Sally 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hnston, Assistant Attorney General, 1400 Evergr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HENDRICKS:  Let's b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here this afternoon for a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Docket Number TC-001566.  This matter arise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 Number D-78932, filed by St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alentinetti and Brian Hartley, d/b/a Seattle Su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uttle, for a certificate of public convenien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ity to operate motor vehicles in furnis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ssenger and express transportation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oday is March 13, 2001,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earing today in Room 108 in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adquarters building in Olympia, Washington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ame is Tre Hendricks, and Marjorie Schaer, wh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ated to my left, and I are th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dges assigned by the Commission to this s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So now we'll just take appearanc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.  And why don't we begin, Mr. Valentinett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you.  If you could just please stat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 your name, who you represent, your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lephone number, fax number, and an e-mail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s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VALENTINETTI:  My name is St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alentinetti.  I represent Seattle Super Shuttl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purchased a new building, so I don't even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address, but I can give you an old address,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1224 153rd Street South, Spanaway,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98387.  Phone number is 206-423-5500; fax numb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253-535-60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HENDRICKS:  And do you use an e-mai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VALENTINETTI:  No, not current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busi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HENDRICKS:  Okay.  You mention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an old address.  Can you obtain the new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us sometime after this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ALENTINETTI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HENDRICKS:  Okay, great. 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helpful.  You can either call that in to me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ancy Moen and we can record that.  And will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hone number remain your business phone numbe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mo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VALENTINETTI:  Yes, yes, it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HENDRICKS:  Okay.  All right. 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RICE:  Yes, this is David Rice, her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half of Shuttle Express and Gray Line.  I'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firm of Miller Nash, LLP.  My address is 4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wo, spelled out, Union Square, 601 Union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attle, 98101.  My phone number is 206-777-7424;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206-622-7485; my e-mail addr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ica@millernash.co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for the record, I can read my clients'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dresses into the record.  Shuttle Express, Inc.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their address is 805 Lenora Street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hington, 98121.  Also, Evergreen Trails, Inc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/b/a Gray Line of Seattle, their address is 405 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rginal Way, S.W., Seattle, Washington, 981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hone number I have for Shuttle Express is 425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HENDRICKS:  Mr. Rice, that'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ight.  We don't need all tha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RICE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HENDRICKS:  Ms. Johns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S. JOHNSTON:  Sally Johnston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torney General, appearing on behalf of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ff.  My business address is 14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k Drive, S.W., Olympia, Washington, 98504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lephone number is area code 360-664-1193.  My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umber is area code 360-586-5522.  And my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dress is sjohnst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HENDRICKS:  Thank you, Ms. Johns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 there any motions or other preliminary matter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time to come before the Commission? 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hing, we'll move on.  We have one protest fi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n the protest I read that the protestants w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appear, and I wasn't clear whether they we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ppear for the entire proceeding by counsel or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re was some mention of appearing unreprese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RICE:  If you're referring to Shu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press and Gray Line, I'm going to be represen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 through the whole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HENDRICKS:  Okay, okay.  I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nted to clarify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RICE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HENDRICKS:  I'd like to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 that are presented in the proceeding. 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begin maybe with Commission Staff as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s Staff sees as 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JOHNSTON:  Well, I believe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outlined well in Appendix A to the not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hearing conference.  There was re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utory standard, the nature of the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be considered by the Commission,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ference in (2) to financial fit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licant, Seattle Super Shuttle. 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nerally, those are the issues that I s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will need to address i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So as I hear 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s would be the application, as you said,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blic convenience and necessity requirement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a public need, and are the exis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ificate holders in the territory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 to the satisfaction of the Commissi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ther the applicant is fit, willing and able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cludes, in the Commission's -- as this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said in the past, financial fitn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gulatory fitness are both components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Rice, is that consistent with your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what the issues are in this proceeding, o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anything that you have to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RICE:  I agree with that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ct, as far as th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HENDRICKS:  Okay.  Mr. Valentinett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those issues that you're familiar with 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understand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VALENTINETTI:  You mean the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tness and the regulatory issues?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HENDRICKS:  And also I believe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talking about the public conveni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cessity requirement, which includes whether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public need for the service and whethe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rtificate holders are providing serv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tisfaction of the Commission also. 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stent with your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VALENTINETTI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JUDGE HENDRICKS:  Okay.  And then,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rse, we also spoke of the evidentiary issu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arise with regard to the application,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VALENTINETTI:  I'm sorry, I miss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HENDRICKS:  The evidentiary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might arise with regard to the appli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so.  That was one other issue that was mention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'd like to ask now if any of the parties a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see a necessity to have any discovery to inv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discovery rule.  I know that in these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ses, it's typically not done, just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applications and so forth.  Is that your vie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, as well, Mr. 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RICE:  I would like to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overy in this case to inquire about some f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s, and I don't foresee a great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overy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JUDGE HENDRICKS:  Is that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think can be done in hearing just as well 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overy?  Typically, I know that these thing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en dealt with pretty easily at the hearing s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specially when it's fairly limited in n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RICE:  These are -- we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now a little bit about some of the fit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licant before we go into the hear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HENDRICK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RICE:  Which will enable us to prep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ur witnesses and also prepare our case, so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hing I think that we could -- that is 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ndled through initial discove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HENDRICKS:  And you think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fairly limited in natu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RICE:  It will be limited in natu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solu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HENDRICKS:  Ms. Johns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JOHNSTON:  Well, typical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overy rule is not invoked in these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edings, I think probably for a lot of reas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the least of which is that we frequently see p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 applicants for certificates of public conven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necessity.  So I guess I would ask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quire of Mr. Rice as to whether or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mission and the papers already that wer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the Commission as part of the application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ficient.  And if Mr. Rice could be more precis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the deficiencies, it might be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Yeah, I'd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RIC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HENDRICKS:  Could you answer that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m concerned as to whether the application itself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sufficient or if there's possibly something el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needs to be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RICE:  Well, there's one aspec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interested in obtaining discovery on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tually pertains to the actual application itself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e response to Question 16, which is a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information regarding the equipment to be u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it's blank here, so we don't have informa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.  Yet I noted that above, in response to 1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was a statement that there is $110,000 wor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s equipment which the applicant ow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And we would just like to inquir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, is that the particular equipment that he pl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use in his operation, you know, how old is it?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ition, we'd like to know some oth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bout whether or not he has operated 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ypes of services before, and that's al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goes to his fitness to be able to obt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ertificate in this state, and it's not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application that he sub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JOHNSTON:  Well, may I say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JOHNSTON:  Typically, the f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s are generally addressed through l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 at the hearing itself.  I had also mad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bservation that Question 16 had not been answer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 communicated that to Commission Staff in 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bruary.  And it was indicated to me that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alentinetti had indicated that he intended to sub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separate document listing his equipment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haps you could inquire of Mr. Valentinetti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e's responded to Question 16 of the applicat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not, when he intends to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HENDRICKS:  That's a good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r. Valentinetti.  Did you hear that?  H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ponded to Question 16?  The application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st -- now, I don't know if you hav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lication with you, but Question 16 says,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following statement of equipment to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nection with proposed service or attach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st with appropriate information.  And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stand it, it sounds as though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presented that you would send in an equipment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the year, make, state license number, moto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D number, and the seating capacity for the vehic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you done that or is that something you in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R. VALENTINETTI:  I have not done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ld do that.  And we are purchasing new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i-weekly, so if I sent it in today, it would b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would be, you know, not -- I can give you a verb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pment list right now, if you'd like.  You want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d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HENDRICKS:  No, I'd rather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thing to come into the Commission via reg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 requir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VALENTINETTI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HENDRICKS:  And I'll discuss those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nd, at the end of the conference.  So that's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prefer to see that come in.  Other than --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ice, other than the fitness issues, which I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 dealt with most expeditiously at the hear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the filing of this information satisf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concer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RICE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HENDRICK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VALENTINETTI:  We will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swer to Question 16 to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HENDRICKS:  And you'll do that w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said you will do that today, or when c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that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VALENTINETTI:  I could have it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HENDRICK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MR. VALENTINETTI:  I'm actually out of tow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HENDRICKS:  Okay.  What you could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-- I'll discuss this again later at the end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ference, but provide a courtesy fax copy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llow that up with a properly served docu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ressed to the Commission.  Just a mo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VALENTINETTI:  Sally Johnston, ar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during the break for a seco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JOHNSTON:  Yes, I'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ALENTINETTI:  I'm out of town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ell phone.  In case I -- could you check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riodically and make sure I'm still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S. JOHNSTON:  Okay.  I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VALENTINETTI:  All righ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HENDRICKS:  What we can do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'll do here is trigger the discovery rule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 WAC 480-09-480(2), which is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overy provisions that provide for subpoen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ubpoena duces tecum, and not trigger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sections of the rule unless Super Shuttle and Gr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ne feels it's necessary and can sho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lements under (2) are met to trigger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covery.  But at this point, we'll trigger only 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 discovery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Next I'd like to ask if there's any requ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a protective order at this point.  And typical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ain, because of the nature of these proceeding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ublic need requirement and just the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ature of these filings, no protective ord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ecessary.  And I'd just -- I'll ask the parties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there's anybody, in light of that, who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have a protective order in this case?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ar anything from anyone here at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Valentinett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VALENTINETTI:  Protective, you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hearing being public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HENDRICKS:  That's righ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ssentially, it would hold confidential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cuments based upon the request, confidenti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ter.  And much of these documents alread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ublicly disclosed, so it's really typically not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se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VALENTINETTI:  Okay.  Well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everything should -- everything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losed, as far as I'm concerned.  I don't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anything to hide, re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Okay, thank you.  Now I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ke to just go off the record for a mo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 the evidentiary hearing procedure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l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HENDRICKS:  Why don't we be back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record, then.  The hearing will be held on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1st and 2nd, and somewhat flexible, depending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availability of facilities in King County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licant and the parties, other parties have agr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the hearing will be best held in King County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ar Sea-Tac Airport, if possible.  Again, May 1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2nd will be the dates for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We'll schedule a conference on the 26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ril in order to exchange witness lists,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ed exhibits, and establish an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esentation for the hearing.  An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overy is available in this proceedin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adline for that discovery will be the 25th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Any objection to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hearing conference order, which will follo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ference, must be filed within 10 day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try of the order.  Absent such objection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ehearing conference order will control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s in this matter subject to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I'll ask, are there any other matt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e before the Commission at this ti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ALENTINETTI:  Not from our sid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attle Super Shutt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HENDRICKS:  All right, then.  I'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briefly go over filings.  On filings, we ne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iginal and, at this point, 19 copies for inter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tribution at the Commission, although that may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o many.  That 19 copies may be too many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ll do is check with our distribution and determ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ow many copies, in fact, will need to be f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dition to the original, and that will also com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prehearing conferenc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Remember that all filings mus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the Commission's secretary, either by mai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ecretary, and that address is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tilities and Transportation Commission, P.O.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47250, 1300 South Evergreen Park Drive, S.W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lympia, Washington, 98504-7250.  And that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address will be available in the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ferenc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We require that filings of substance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 testimony, briefs, motions and answers inclu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lectronic copy on a 3.5-inch diskette, in ASCII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PDF format, Microsoft Word, and also WordPer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5.0 or later is acceptable form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Service on the parties must be simultaneo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filing.  Ordinarily the Commission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ept filings by facsimile, so don't rely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out prior permission, which can be grant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 and in extraordinary circumst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Commission will enter a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ference order.  That order will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irements for witness lists and exhibit lis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 submitted shortly before the evidentiary hear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order also will remind the parti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encourages stipulations both as to fa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 480-09-470, and to issues that can be re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ia the settlement process, under 480-09-466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means under alternative dispute resolu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 480-09-465.  In the case of any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ions, the Commission should be advised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gress that you m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Okay.  Is there anything --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tters now to come before the Commission? 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hing, this prehearing conference is adjou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R. VALENTINETTI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JOHNST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(Proceedings adjourned at 10:14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58:00Z</dcterms:created>
  <dc:creator>Information Services</dc:creator>
  <dc:description/>
  <dc:language>en-US</dc:language>
  <cp:lastModifiedBy>Information Services</cp:lastModifiedBy>
  <dcterms:modified xsi:type="dcterms:W3CDTF">2001-03-27T19:5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SUPER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3-27T00:00:00Z</vt:lpwstr>
  </property>
  <property fmtid="{D5CDD505-2E9C-101B-9397-08002B2CF9AE}" pid="6" name="DocketNumber">
    <vt:lpwstr>0015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