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he Matter of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ELECARD DISPENSING CORPORATION,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) Docket No. UT-0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/b/a Telecard Distributing      )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; formerly            ) Pages 1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 S Digital; presently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 Sound Communications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rporation.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hearing in the above matter was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tober 24, 2000, at 9:43 a.m., at 1300 South Ever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k Drive Southwest, Olympia, Washingto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ministrative Law Judges TRE HENDRICKS and 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SSION, by JONATHAN THOMPSON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general, 14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fice Box 40128, Olympia, Washington 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  MARKED/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1            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2            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3            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4            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5            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6            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7            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8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9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10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11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INDEX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Carlene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rect Examination by Mr. Thompson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HENDRICKS:  My name is Tre Hendri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I will be presiding over the hearing tod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s a complaint in the matter of Telecard Disp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rporation in Docket UT-000571.  The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Utilities and Transportation Commission has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atter for hearing at the Commission's offices upo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nd proper notice to all interested part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earing will be held at the offices of the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Utilities and Transportation Commission in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ashington, today, October 24th, 2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I'll take appearances at this tim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th Commission staff.  Please state for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your name, who you represent, your address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umber, fax, and e-mail, if you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THOMPSON:  I'm Jonathan Thomp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ssistant attorney general, representing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taff.  My address is 1400 South Evergreen Par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outhwest, 98504.  My telephone number is (3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664-1225.  My e-mail address is jthompso@wutc.wa.go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HENDRICKS:  Thank you.  Le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how at this time that no one has appeared y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elecard Dispensing Corporation and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ne else in the hearing room.  So at this time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ake a short 15-minute recess, allow Tele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ispensing an opportunity to arrive, and then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HENDRICKS:  We just took a 15-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cess to allow an opportunity for Telecard Disp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make an appearance.  Let the record show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presentatives from Telecard Dispensing have done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refore, we are going to contin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oceeding, and I'd like to ask Mr. Thompson,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ady to make your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THOMPSON:  Yes.  Should I c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n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HENDRICK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THOMPSON:  The Staff calls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rlene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HENDRICKS:  Ms. Hughes,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lease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HENDRICKS: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Y MR. THOMP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Ms. Hughes, would you state your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Carlene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Could you give your business address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1300 South Evergreen Park Drive Southwe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lympia, Washington,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You're employed by the Washingt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ransportation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Q.    What's your ti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Compliance program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Q.    How long have you held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Could you just generally describe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ponsibilitie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I investigate the operations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actice of companies to insure they are i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the Commission's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Is it correct that you've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ith the Commission's rul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elecommunications carriers in your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Could you explain a little bit ab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ose rule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n general, telecommunication compani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gister with the Commission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requirements provide the company as both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echnical competent and adequate financial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vide the telecommunications service in this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In the case of companies that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ustomer prepayments, like prepaid calling 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ebit card companies, those companies must also me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pecific corporate debt rating and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erformance bond or deposit funds in a trus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ufficient to protect all outstanding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epayments in the event the company ca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vide the services granted in thei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Do you know the number of compan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gistered in Washington to sell prepaid calling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Currently, there are 86 companie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You were responsible for the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gave rise to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.    How did that investigation come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The investigation was prompted by 15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mplaints received between May of 1999 and Febru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2000, consumers who had purchased prepaid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ervices cards at retail locations 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ashington during approximately that same tim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The prepaid cards were named under Ultra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USA Direct, No Surcharge Anywhere, Global Call Prep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hone Card, Global One Prepaid Phone Card,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ard, and Unicall Phone Card.  All the cards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name of U S Digitel as the network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vider on the back of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Q.    I want to direct your atten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HENDRICKS:  If I could jus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ere for a minute.  I assume we are going to tal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xhibit No. 1, and at this time, I'd like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dentify the exhibits that we have marked alread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No. 1 through 11 off the record.  So then I'll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d then we can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We've marked Exhibits 1 through 1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tness Carlene Hughes.  Exhibit No. 1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cords of consumer complaints.  Exhibit No. 2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ctober 12th, 1999, letter from Ms. Carrut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r. Siegel, with return receipt.  Exhibit No. 3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ovember 29th, 1999, letter again from Ms. Carr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r. Siegel with return receipt.  Exhibit No. 4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pril 13, 2000, letter, once again from Ms. Carr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r. Siegel with return receipt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Exhibit No. 5 consists of a reco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Florida Public Service Commission Web Site. 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o. 6 is a record from the Florida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rporations.  Exhibit No. 7 is a record from the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ite for Telecard Dispensing Corporation.  Exhibit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 consists of a Federal Court complaint agains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efendants, including Telecard Dispensing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xhibit No. 9 consists of a letter from Marie Kat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federal bankruptcy trustee in Florida to Carl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ughes, dated April 24th, 2000, and Exhibit No. 10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cord from the Florida Department of Corpo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ated March 24th, and Exhibit No. 11 is a recei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 distributor for the purchase of services o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from Telecard Dispensing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Is there any objection to the ad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se exhibits?  Let the record show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sponse, and the exhibits are admitted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(By Mr. Thompson)  Ms. Hughes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irect your attention to what has now been admit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hibit No. 1.  Could you explain what thos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These records are the complai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sumers that claim that the prepaid cards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urchased didn't work or worked only a few ti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more minutes were being subtracted from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an were being used.  The customer service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ot being answered or the provider access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cards had been disconnected.  When consu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ttempted to contact U S Digitel at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ervice number provided on the card, at fir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mpany actually answered the calls and prom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store minutes to the card or add additional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the time on the cards, but in later complain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pany stated they were having technical difficul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d finally, the calls were not being answe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umber has been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What did Staff do in respons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mplaints?  I just want you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hronologically and have you lay that o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n response to those complaints, Mel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arruth of Commission staff contacted Donna Hos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ustomer service manager at U S Digitel, and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n October 7th, 1999.  Ms. Hoskey informed Ms. Car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U S Telecard Corporation, also known as Tele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ispensing Corporation and Telecard Distributing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company that was actually distributing the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s. Hoskey would not disclose a contact name 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for the company she identified as the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cards, though she did provide the company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s 1909 Tyler Street, Hollywood, Florida, 330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On October 12th of 1999, Melinda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elephone number identified on the Internet for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elecard and asked to speak with a superviso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anager.  Mr. Julian Siegel took that call.  Mr. Si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dmitted that the company was distributing pre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alling cards in the State of Washington. 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explained that companies must regis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mission prior to offering prepaid calling ser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You might want to spell for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r. Siegel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Julian Siegel is J-u-l-i-a-n, S-i-e-g-e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Q.    What action did Staff take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Staff mailed notices to Mr. Julian Sieg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U S Telecard at the Hollywood, Florida, addr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ertified mail on October 12th, 1999, and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29th, 1999, informing the company of the pro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gistering as a telecommunications compan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tate of Washington and providing the compan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ecessary documen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The two letters you identified are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re admitted as Exhibits 2 and 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The Commission received back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dicating that those had been received by the compan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That is correct.  To this date, the Tele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ispensing Corporation has not responded to those sta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Were there any furthe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Yes.  On April 13th, 2000, I mailed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 Telecard Dispensing Corporation instru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mpany to cease all sales and distribution of pre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elephone cards in the State of Washingto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tact the Commission to discuss pending leg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gains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Q.    That letter is included as Exhibit 4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I'd like you to next go through and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evidence that Staff has concerning the ownersh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various names of the company and why we believ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e probably a singl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The staff investigation revealed tha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April of 2000, U S Digitel held a certif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Florida Public Service Commiss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acility-based carrier and prepaid debit card provi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ffective April 6th of 2000, the Florida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mmission canceled U S Digitel's certific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violation of that commission's rule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gulatory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.    That's evidenced by Exhibit No. 5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Actually, this might need a littl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xplanation, if you could just walk us throug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art shows what you were indic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This is under the Florida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mission in Docket No. 991774.  It's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mmission actions that have taken place against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igitel.  The sixth item -- these are listed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hronological order the actions that tha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as taken, and I think the bottom one that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o as No. 14589-99 talks about the cance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ertificate, and the regulatory assessment fe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asis for beginning the action to cance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ertificate, and the top listing in that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ost recent or current action taken by tha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nder No. 04248-00, is the consummating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loses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This record also shows an addres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a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Yes.  The second page of this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ddress as on record with the Florida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It's 1909 Tyler Street, Hollywood, Flori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What other evidence do we have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wnership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The staff investigation also include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to the Florida Department of Corporations'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they reveal that the company U S Digite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hanged its corporate name on November 19th, 1999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elecard Dispensing Corporation with th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ddress of 1909 Tyler Street, Hollywood, Flor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33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Looking at Exhibit No. 6, this reco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 bearing on that determin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This exhibit shows the fron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rporate information on this company.  I wasn't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o print out the fact of the name change beh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ront page, but this was the date.  It doe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November 16th, and I did research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hi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Did Staff do any Internet researc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Yes.  Staff went out onto the Int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searched whether or not the company was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s a prepaid phone card company and found that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y were, and they were advertising numerous pre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alling cards, a number of which were the 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ere identified in the consumer complaint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und in the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That's Exhibit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Did Staff find any othe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ompany in its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Yes.  The Staff investigation also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on September 29, 1998, the Federal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mmission filed a complaint against Tele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ispensing Corporation in Federal District Cou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Southern District of Florida alleging dece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cts and practices in violation of the FTC a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TC complaint identified as the defendant a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rporation with its principle place of busin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1909 Tyler Street, Fifth Floor, Hollywood, Flor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33020, that promotes and sells prepaid telephon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vending machine business ventures, including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purchaser, retailers, with prepaid telephon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will function for the purpose sol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efendants named in the complaint were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fficers or managers identified as Steven I. Tash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teven M. Mishkin, Ernest F. Lockamy, Michael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undee, and Harris M.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That is Exhibit 8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What information does Staff have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current status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On April 2nd, 2000, I received a letter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office of the court appointed Chapter 7 bankrupt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rustee, Marie Katols, indicating that Rock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mmunications Corporation filed for bankruptc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January 25th of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What did Staff find out abou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ock Sound Commun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Staff found that Rock Sound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rporation had filed for a corporate licen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Florida Department of Corporations on January 25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2000.  The address for the corporation is 1909 Ty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treet, Third Floor, Hollywood, Florida.  Staf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formed by Dan Hunt, a Washington retail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prepaid calling cards purchased from the respo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Rock Sound Communications had purchased Tele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pensing Corporation and then filed for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.    What is Exhibit 10, and can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That's the registration for the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rporations Division showing that Rock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mmunications had now taken the place of U S Dig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r Telecard Disp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Could you explain No. 11 as well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No. 11 is a receipt for the purch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epaid calling services cards Daniel Hun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urchased from Telecard Dispensin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Were companies under any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dentified in this order, whether U S Digitel, Tele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ispensing, or Rock Sound Communications,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hington on January 1st, 198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Neither U S Digitel nor Telecard Disp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or Rock Sound Communications was opera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ariff in Washington on January 1st, 1985.  Neither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igitel nor Telecard Dispensing nor Rock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munications has ever registered with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a telecommunica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Q.    Does that conclud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THOMPSON:  That concludes Staff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HENDRICKS:  Do you wish to a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losing in light of the fact that Telecard Disp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no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THOMPSON:  I'm not sure if it's incumb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n me, but I would ask that they be held in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nd that our evidence be taken on the issue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company was essentially operat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elecommunications company in Washington withou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gistering with the Com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I would just point out that RCW 80.36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quires telecom companies that were no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under tariff in Washington on January 1, 1985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gister with the Commission before they beg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perations in the state.  Because the evidenc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the respondent failed to regis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istributing prepaid calling cards in the stat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ir respondent violated 80.36.350, and tha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and on the fact that there are numero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ellers of prepaid calling cards 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ashington, that it is appropriate for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order the company, the respondent,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80.04.015 to cease and desist from provid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are within the jurisdiction of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ending their full compliance with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tute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HENDRICKS:  Thank you, Mr. Thomp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re is one more issue that I was hoping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taff might be able to address on the record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 the automatic stay in the bankruptcy procee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lorida for Rock Sound Communications, and if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ust briefly describe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THOMPSON:  What I submitted in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 few days ago on the issue is that there is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xception under the federal bankruptcy law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utomatic stay when a government agency is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ursuant to its police or regulatory powers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ur position that this type of a proceeding 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quarely within that exception and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cumbent upon the Commission to seek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bankruptcy court to go forward with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ceeding, but that we can do so, and if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ecessary to seek enforcement action in superio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the superior court has jurisdiction to dec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automatic stay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HENDRICKS:  Thank you, Mr. Thomp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'd also like to clarify that -- am I right that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s not requesting penalties in this case; that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taff is requesting at this time is a cease and d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THOMP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HENDRICKS:  If we could just g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rd briefly to discuss some procedur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HENDRICKS:  I should mention b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lose the proceeding that I believe off the recor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iscussed that Commission staff would like to wa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itial order and go straight to the final ord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mmission; is that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THOMP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HENDRICKS:  Is there anything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come before the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THOMPSON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HENDRICKS:  Thank you for attend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(Hearing concluded at 10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