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rPr/>
              <w:t>ISSUES LIST – NEW GENERIC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  <w:p>
            <w:pPr>
              <w:pStyle w:val="Heading2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 xml:space="preserve">RECURRING COSTS PLUS </w:t>
            </w:r>
          </w:p>
          <w:p>
            <w:pPr>
              <w:pStyle w:val="Heading9"/>
              <w:ind w:left="-1350" w:firstLine="1350"/>
              <w:rPr>
                <w:sz w:val="18"/>
              </w:rPr>
            </w:pPr>
            <w:r>
              <w:rPr>
                <w:sz w:val="18"/>
              </w:rPr>
              <w:t>OTHER ISSUES</w:t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  <w:p>
            <w:pPr>
              <w:pStyle w:val="Heading9"/>
              <w:ind w:left="-1350" w:firstLine="1350"/>
              <w:rPr/>
            </w:pPr>
            <w:r>
              <w:rPr/>
              <w:t xml:space="preserve">Verizon </w:t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(unless noted otherwise)</w:t>
              <w:tab/>
              <w:tab/>
              <w:tab/>
              <w:tab/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2-wire loop (analog)</w:t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4-wire loop (analog)</w:t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2/4 wire loops – non-loaded</w:t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Deaveraged 2/4 wire loop (Qwest and Verizon)</w:t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High capacity loops</w:t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Sub loops</w:t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NID</w:t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Basic analog port</w:t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Local office switching</w:t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Local tandem switching</w:t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Deaveraged switching</w:t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Shared Transport</w:t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UDIT</w:t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UNE-P (new and existing)</w:t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Daily record usage file</w:t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EELs</w:t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Per-MOU reciprocal compensation</w:t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  <w:p>
            <w:pPr>
              <w:pStyle w:val="Heading2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From Part B</w:t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Rates for transfer of installed splitter</w:t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Updated average loop length</w:t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Tandem switch compensation</w:t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Recurring costs for high capacity loops</w:t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Verizon ICM – inflation</w:t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Verizon common cost factor</w:t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Verizon intrabuilding riser cables</w:t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Verizon UPS</w:t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Verizon signaling and call-related databases</w:t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Verizon ISDN loop extenders</w:t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Verizon dark fiber rates</w:t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OSS/ALL NONRECURRING COSTS</w:t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Verizon</w:t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2-wire loop (analog)</w:t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4-wire loop (analog)</w:t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2/4 wire loops – non-loaded</w:t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Deaveraged 2/4 wire loop</w:t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High capacity loops</w:t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Sub loops</w:t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ID</w:t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Basic analog port</w:t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Local office switching</w:t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Local tandem switching</w:t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Deaveraged switching</w:t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Shared Transport</w:t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UDIT</w:t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UNE-P (new and existing)</w:t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Daily record usage file</w:t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Coordinated conversion</w:t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Hot cut coordinated conversion</w:t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EELs</w:t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Heading2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From Part B</w:t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Verizon NRC rates for loop conditioning</w:t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Verizon Migration as-is charges</w:t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Verizon high capacity loops</w:t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Verizon work times for LSRs and ASRs</w:t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Heading2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From Part D</w:t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ind w:left="-1350" w:firstLine="135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RCs (Verizon) Part D Order ¶ 316</w:t>
            </w:r>
          </w:p>
          <w:p>
            <w:pPr>
              <w:pStyle w:val="Heading1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350" w:firstLine="1350"/>
      <w:outlineLvl w:val="8"/>
    </w:pPr>
    <w:rPr>
      <w:rFonts w:ascii="Palatino Linotype" w:hAnsi="Palatino Linotype" w:cs="Palatino Linotype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3:31:00Z</dcterms:created>
  <dc:creator>Qwest</dc:creator>
  <dc:description/>
  <dc:language>en-US</dc:language>
  <cp:lastModifiedBy>Qwest</cp:lastModifiedBy>
  <cp:lastPrinted>2004-03-19T10:47:00Z</cp:lastPrinted>
  <dcterms:modified xsi:type="dcterms:W3CDTF">2004-03-19T18:47:00Z</dcterms:modified>
  <cp:revision>2</cp:revision>
  <dc:subject/>
  <dc:title>ISSUES LIST – NEW GENER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4-03-19T00:00:00Z</vt:lpwstr>
  </property>
  <property fmtid="{D5CDD505-2E9C-101B-9397-08002B2CF9AE}" pid="6" name="DocketNumber">
    <vt:lpwstr>02300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