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Qwest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1600 7th Avenue, Room 3206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Seattle, Washington  98191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Phone: (206) 345-1574</w:t>
      </w:r>
    </w:p>
    <w:p>
      <w:pPr>
        <w:pStyle w:val="Head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Facsimile (206) 343-4040</w:t>
      </w:r>
    </w:p>
    <w:p>
      <w:pPr>
        <w:pStyle w:val="Head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Head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Lisa A. Anderl</w:t>
      </w:r>
    </w:p>
    <w:p>
      <w:pPr>
        <w:pStyle w:val="Header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ssociate General Counsel</w:t>
      </w:r>
    </w:p>
    <w:p>
      <w:pPr>
        <w:pStyle w:val="Head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  <w:szCs w:val="24"/>
        </w:rPr>
        <w:t>October 1, 20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ia E-mail 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  <w:szCs w:val="24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Re:</w:t>
        <w:tab/>
        <w:t>Docket No. UT-061625 – Petition for Approval of AFOR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Qwest’s Draft Customer Notices for Approval and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Withdrawal of Draft Customer Notices filed on September 18, 20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  <w:szCs w:val="24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Qwest hereby files its revised draft customer notices for approval by the Commission, and withdraws the notices filed on September 18, 2007.  The enclosed revised notices are the product of a collaborative effort among Qwest, Public Counsel, and Staff.  Staff concurs with the notices, while Public Counsel is still in the process of reviewing the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AA/jl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  <w:szCs w:val="24"/>
        </w:rPr>
        <w:t>via e-mail and U.S. Mail</w:t>
      </w:r>
      <w:r>
        <w:rPr>
          <w:rFonts w:cs="Times New Roman" w:ascii="Times New Roman" w:hAnsi="Times New Roman"/>
          <w:b w:val="false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Ms. Carole Washburn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September 20, 2007</w:t>
      <w:br/>
      <w:t xml:space="preserve">Page </w:t>
    </w:r>
    <w:r>
      <w:rPr>
        <w:rStyle w:val="PageNumber"/>
        <w:rFonts w:cs="Times New Roman" w:ascii="Times New Roman" w:hAnsi="Times New Roman"/>
        <w:sz w:val="22"/>
        <w:szCs w:val="22"/>
      </w:rPr>
      <w:t>2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21:00Z</dcterms:created>
  <dc:creator>LAW/Public Policy</dc:creator>
  <dc:description/>
  <cp:keywords/>
  <dc:language>en-US</dc:language>
  <cp:lastModifiedBy>Maura Peterson</cp:lastModifiedBy>
  <cp:lastPrinted>2007-10-01T13:03:00Z</cp:lastPrinted>
  <dcterms:modified xsi:type="dcterms:W3CDTF">2007-10-01T20:04:00Z</dcterms:modified>
  <cp:revision>7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0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