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121697, UG-121705, UE-130137, UG-130138 (Consolidated)( Remand)</w:t>
        <w:b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y Brown, Senior Assistant Attorney General</w:t>
              <w:br/>
              <w:t>Jennifer Cameron-Rulkowski, Assistant Attorney General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  <w:t>sbrown@utc.wa.gov</w:t>
              <w:br/>
            </w:r>
            <w:r>
              <w:rPr>
                <w:sz w:val="22"/>
                <w:szCs w:val="22"/>
              </w:rPr>
              <w:tab/>
              <w:t>jcameron@utc.wa.gov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/>
              <w:t>: (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mon J. ffitch</w:t>
              <w:br/>
              <w:t>Lisa Gafken</w:t>
              <w:br/>
              <w:t>Public Counsel Section</w:t>
              <w:br/>
              <w:t>Office of the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r>
              <w:rPr>
                <w:color w:val="0000FF"/>
                <w:sz w:val="22"/>
                <w:u w:val="single"/>
                <w:lang w:val="fr-FR"/>
              </w:rPr>
              <w:t>simonf@atg.wa.gov</w:t>
            </w:r>
            <w:r>
              <w:rPr>
                <w:sz w:val="22"/>
                <w:szCs w:val="22"/>
                <w:lang w:val="fr-FR"/>
              </w:rPr>
              <w:br/>
              <w:tab/>
              <w:t>lisa.gafken@atg.wa.gov</w:t>
              <w:br/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ttorneys for ICNU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linda J. Davison</w:t>
              <w:br/>
              <w:t>Tyler C. Pepple</w:t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241-8160</w:t>
              <w:br/>
              <w:t>Email:</w:t>
              <w:tab/>
              <w:t>mjd@dvclaw.com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  <w:t>tcp@dvclaw.com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ICNU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ichael P. Gorman</w:t>
              <w:br/>
              <w:t>Brubaker &amp; Associates, Inc.</w:t>
              <w:br/>
              <w:t>16690 Swingley Road, Suite 140</w:t>
              <w:br/>
              <w:t>Chesterfield, MO  63017</w:t>
              <w:br/>
              <w:t>Phone:</w:t>
              <w:tab/>
              <w:t>(636) 898-672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636) 898-6726</w:t>
              <w:br/>
              <w:t>Email:</w:t>
              <w:tab/>
              <w:t>mgorman@consultbai.com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Energy Project</w:t>
            </w:r>
            <w:r>
              <w:rPr/>
              <w:t>: (C)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onald L. Roseman</w:t>
              <w:br/>
              <w:t>Attorney at Law</w:t>
              <w:br/>
              <w:t>2011 – 14th Avenue East</w:t>
              <w:br/>
              <w:t>Seattle, WA  98112</w:t>
              <w:br/>
              <w:t>Phone:</w:t>
              <w:tab/>
              <w:t>(206) 324-8792</w:t>
              <w:br/>
              <w:t>Fax:</w:t>
              <w:tab/>
              <w:t>(206) 568-0138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  <w:t>ronaldroseman@comcast.ne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rt for Energy Project</w:t>
            </w:r>
            <w:r>
              <w:rPr/>
              <w:t>: (C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Eberdt</w:t>
              <w:br/>
              <w:t>The Energy Project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 Redwood Ave.</w:t>
              <w:br/>
              <w:t>Bellingham, WA  98225</w:t>
              <w:br/>
              <w:t>360-734-5121 x332 (Phone)</w:t>
              <w:br/>
              <w:t>360-676-9754 (Fax)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_Eberdt@oppco.org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The Kroger Co.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Kurt J. Boehm </w:t>
              <w:br/>
              <w:t xml:space="preserve">Jody Kyler Cohn </w:t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  <w:t>Kboehm@bkllawfirm.com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  <w:t>Jklyer@bkllawfirm.com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Expert for Kroger</w:t>
            </w:r>
            <w:r>
              <w:rPr/>
              <w:t>: (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Kevin Higgins</w:t>
              <w:br/>
              <w:t>Energy Strategies LLC</w:t>
              <w:br/>
              <w:t>Parkside Towers</w:t>
              <w:br/>
              <w:t>215 South State Street, Suite 200</w:t>
              <w:br/>
              <w:t>Salt Lake City, UT  84111</w:t>
              <w:br/>
              <w:t>Phone:</w:t>
              <w:tab/>
              <w:t>801-355-4365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801-521-9142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  <w:t>Khiggins@energystrat.com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Attorneys for NWIGU</w:t>
            </w:r>
            <w:r>
              <w:rPr/>
              <w:t>: (C)</w:t>
            </w:r>
            <w:r>
              <w:rPr>
                <w:sz w:val="22"/>
                <w:szCs w:val="22"/>
              </w:rPr>
              <w:br/>
              <w:t>Chad Stokes</w:t>
              <w:br/>
              <w:t>Tommy A. Brooks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  <w:t>cstokes@cablehuston.com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ab/>
              <w:t>tbrooks@cablehuston.com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NWIGU</w:t>
            </w:r>
            <w:r>
              <w:rPr/>
              <w:t>: (P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Ed Finklea</w:t>
              <w:br/>
              <w:t>Northwest Industrial Gas Users</w:t>
              <w:br/>
              <w:t>4113 Wolf Berry Court</w:t>
              <w:br/>
              <w:t>Lake Oswego, OR  97035-1827</w:t>
              <w:br/>
              <w:t>Phone:</w:t>
              <w:tab/>
              <w:t>(503) 636-2580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503) 636-0703</w:t>
              <w:br/>
              <w:t>Email:</w:t>
              <w:tab/>
              <w:t>efinklea@nwigu.org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Liotta</w:t>
              <w:br/>
              <w:t>John Cummins</w:t>
              <w:br/>
              <w:t>1 Avenue of the Palms, Suite 161, Room 8F</w:t>
              <w:br/>
              <w:t>San Francisco, CA  94130</w:t>
              <w:br/>
              <w:t>Phone:  415-7343-4702</w:t>
              <w:br/>
              <w:t>Fax:      415-743-4700</w:t>
              <w:br/>
              <w:t>Email:  rita.liotta@navy.mil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 john.cummins@navy.mil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FEA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Davoodi</w:t>
              <w:br/>
              <w:t>Makda Solomon</w:t>
              <w:br/>
              <w:t>ACQ - Utilities Rates and Studies Office</w:t>
              <w:br/>
              <w:t>Naval Facilities Engineering Command – HQ</w:t>
              <w:br/>
              <w:t>1322 Patterson Avenue, SE, Building #33</w:t>
              <w:br/>
              <w:t>WA Navy Yard, D.C.  20374-5018</w:t>
              <w:br/>
              <w:t>Phone:  202-685-3317</w:t>
              <w:br/>
              <w:t>Fax:  202-433-7159</w:t>
              <w:br/>
              <w:t>Email:</w:t>
              <w:tab/>
              <w:t>khojasteh.davoodi@navy.mil</w:t>
            </w:r>
          </w:p>
          <w:p>
            <w:pPr>
              <w:pStyle w:val="Plain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ail:</w:t>
              <w:tab/>
              <w:t>makda.solomon@navy.mil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</w:rPr>
              <w:t>Attorneys for NWEC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manda W. Goodin</w:t>
              <w:br/>
              <w:t>Todd D. True</w:t>
              <w:br/>
              <w:t>Earthjustice</w:t>
              <w:br/>
              <w:t>705 Second Avenue, Suite 203</w:t>
              <w:br/>
              <w:t>Seattle, WA  98104</w:t>
              <w:br/>
              <w:t>Phone:</w:t>
            </w:r>
            <w:r>
              <w:rPr>
                <w:sz w:val="22"/>
                <w:szCs w:val="22"/>
                <w:lang w:val="fr-FR"/>
              </w:rPr>
              <w:tab/>
              <w:t>206-343-7340</w:t>
              <w:br/>
              <w:t>Fax:</w:t>
              <w:tab/>
              <w:t>206-343-1526</w:t>
              <w:br/>
              <w:t>Email:</w:t>
              <w:tab/>
              <w:t>agoodin@earthjustice.org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fr-FR"/>
              </w:rPr>
              <w:t>Email:</w:t>
              <w:tab/>
              <w:t>ttrue@earthjustice.org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WEC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cy Hirsh, Policy Director</w:t>
              <w:br/>
              <w:t>811 1st Avenue South</w:t>
              <w:br/>
              <w:t>Suite 305</w:t>
              <w:br/>
              <w:t>Seattle, WA  98104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hone:  206-621-0094</w:t>
              <w:br/>
              <w:t>Fax:      206-621-0097</w:t>
              <w:br/>
              <w:t>Email:  Nancy@nwenergy.org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ttorneys for Nucor Steel</w:t>
            </w:r>
            <w:r>
              <w:rPr/>
              <w:t>: (C)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mon E. Xenopolous</w:t>
              <w:br/>
              <w:t>Shaun C. Mohler</w:t>
              <w:br/>
              <w:t>Brickfield Burchette Ritts &amp; Stone, P.C.</w:t>
              <w:br/>
              <w:t>1025 Thomas Jefferson St. NW</w:t>
              <w:br/>
              <w:t>8th Floor, West Tower</w:t>
              <w:br/>
              <w:t>Washington, D.C.  20007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:</w:t>
              <w:tab/>
              <w:t>202-342-0800</w:t>
              <w:br/>
              <w:t>Fax:</w:t>
              <w:tab/>
              <w:t>202-342-0807</w:t>
              <w:br/>
              <w:t>Email:</w:t>
              <w:tab/>
              <w:t>dex@bbrslaw.com</w:t>
            </w:r>
          </w:p>
          <w:p>
            <w:pPr>
              <w:pStyle w:val="Plain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  <w:t>scm@bbrslaw.com</w:t>
            </w:r>
          </w:p>
          <w:p>
            <w:pPr>
              <w:pStyle w:val="Plain"/>
              <w:spacing w:lineRule="auto" w:line="240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spacing w:lineRule="auto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Dated in Bellevue this 19th day of December, 2014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spacing w:lineRule="auto" w:line="240"/>
        <w:ind w:left="4230" w:hanging="4230"/>
        <w:rPr/>
      </w:pPr>
      <w:r>
        <w:rPr/>
        <w:tab/>
      </w:r>
      <w:r>
        <w:rPr>
          <w:i/>
          <w:u w:val="single"/>
        </w:rPr>
        <w:t>/s/ Rick Rasmussen</w:t>
      </w:r>
      <w:r>
        <w:rPr>
          <w:i/>
        </w:rPr>
        <w:t>__________________</w:t>
        <w:br/>
      </w:r>
      <w:r>
        <w:rPr/>
        <w:t>Rick Rasmussen</w:t>
      </w:r>
    </w:p>
    <w:sectPr>
      <w:headerReference w:type="default" r:id="rId2"/>
      <w:footerReference w:type="default" r:id="rId3"/>
      <w:type w:val="nextPage"/>
      <w:pgSz w:w="12240" w:h="15840"/>
      <w:pgMar w:left="1872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4489897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03:23Z</dcterms:created>
  <dc:creator> </dc:creator>
  <dc:description> </dc:description>
  <dc:language>en-US</dc:language>
  <cp:lastModifiedBy> </cp:lastModifiedBy>
  <dcterms:modified xsi:type="dcterms:W3CDTF">2014-12-19T21:03:2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12-19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