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Continued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sting and Pricing of          )  Docket No. UT-00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bundled Network Elements and  )  Volume XX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 and Termination.      )  Pages 3856 to 39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pril 20, 2001, at 9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fore Administrative Law Judge LAWRENCE BE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irwoman MARILYN SHOWALTER and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MSTAD and DR. DAVID GAB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ISSION, by GREGORY J. TRAUTMAN and MARY TENNY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sistant Attorneys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ive Southwest, Post Office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WORLDCOM, INC., AND COVAD COMMUNICA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ANY, by BROOKS E. HARLOW, Attorney at Law, Mi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ash, LLP, 601 Union Street, Suite 4400, Seatt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ECTRIC LIGHTWAVE INC.; ADVANCED TELE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ROUP, INC.; 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RTHWEST, INC.; MCLEOD USA TELECOMMUNICATIONS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C.; FOCAL COMMUNICATIONS CORPORATION OF WASHINGT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XO WASHINGTON, INC.; by MARY STEELE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aw, Davis, Wright, Tremaine, LLP, 1501 Fourth Avenu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ite 26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VERIZON NORTHWEST, INC., by JENNIFER 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LELLAN and MEREDITH B. MILES, Attorneys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unton and Williams, 951 East Byrd Street, Richmon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irginia 2321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QWEST CORPORATION, by LISA ANDERL,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t Law, 1600 Seventh Avenue, Suite 3206, Seatt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 9819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NESS:  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OMAS L. SPIN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rect Examination by Mr. Trautman                38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ross-Examination by Ms. McClellan                38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ross-Examination by Ms. Anderl                   38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amination by Dr. Gabel                          38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ING Y. R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rect Examination by Ms. Tennyson                38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ross-Examination by Ms. McClellan                38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ross-Examination by Ms. Anderl                   38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amination by Chairwoman Showalter               39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direct Examination by Ms. Tennyson              3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OMAS L. SPIN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-1350                        3860                38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1351                          3860                38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-1352                        3860                38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-1353                        3860                38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1354                          38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1355                          3860                38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ING Y. R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-1360, CT-1360               3861                38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-1360                        3861                38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1361                          3861                38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-1362                        3861                38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-1363                        3861                38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-1364                        3861                38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-1365, CT-1365               3861                38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-1366, CT-1366               3861                38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1367                          38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1368, C-1368                  38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This is a continued hear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cket Number UT-003013.  Today's date is April 2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2001.  I have just two preliminary matters.  Fir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ll, I am in receipt of a letter from Verizon form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questing an extension of time to respond to Be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quest 42 until Monday, April 23, 2001.  As indic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uring our hearing yesterday, that request is gra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MCCLELLA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At this time, I would as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reporter enter into the record the exhibi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exhibit description for Exhibits T-1350 through 13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Exhibits T-1360 through Exhibit C-1368 as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 the exhibit list updated 4/17/01 as if read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o the record in their entir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junction with the testimony of THOMAS L. SPINK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Exhibit T-1350 is Response Testim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omas Spinks dated 10/23/00 (TLS-T1).  Exhibit 1351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hibit dated 10/23/00 (TLS-2).  Exhibit T-1352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upplemental Response Testimony dated 12/20/00 (TLS-T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hibit C-1353 is Confidential Exhibit dated 12/20/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(TLS-C4).  Exhibit 1354 is Verizon Response to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R 2.  Exhibit 1355 is Commission Staff's Respons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west's DR 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The following exhibits were iden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junction with the testimony of JING Y. ROTH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Exhibit T-1360, CT-1360 is Response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Jing Roth (JYR-T1).  Exhibit 1361 is Exhibit d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10/23/00 (JYR-2).  Exhibit C-1362 is Conf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hibit dated 10/23/00 (JYR-C3).  Exhibit C-1363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fidential Exhibit dated 10/23/00 (JYR-C4). 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-1364 is Confidential Exhibit dated 10/23/00 (JYR-C5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hibit T-1365, CT-1365 is Confidential Suppl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stimony dated 2/7/01 (JYR-CT6).  Exhibit T-136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T-1366 is Confidential Rebuttal Testimony dated 2/7/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(JYR-CT7).  Exhibit 1367 is Commission Staff's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Qwest's DR 3.  Exhibit 1368, C-1368 is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ff's Response to Qwest's DR 4 and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ttachment to DR 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Additionally, the errat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sponsive testimony of Jing Roth shall be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hibit E-13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re there any matters counsel want to r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 the record before we begin this mor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HARLOW:  Briefly, Your Honor.  Sinc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y not be able to tell from my cross, I'm represent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rldCom today rather than Cov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All right, thank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r. Har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HARLOW:  You're welc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At this time, Mr. Spinks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please raise your right h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THOMAS L. SPIN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Thank you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Y MR. TRAUTM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Good morning, Mr. Spi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Would you please state your name and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ddress for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My name is Thomas L. Spinks, repre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ission Staff.  My business address is 1300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vergreen Park Drive Southwest, P.O. Box 47250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shington 985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Have you filed what has been marked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hibits T-1350, 1351, T-1352, and C-135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were these prepared by you or unde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pervi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they w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f I were to ask you the questions contai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Exhibits T-1350 and T-1352, would your answers b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t forth in those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they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TRAUTMAN:  I would move the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hibits T-1350 through C-135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MCCLELLAN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Hearing no objections,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TRAUTMAN:  Mr. Spinks is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Ms. McClel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MCCLELLA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S. MCCLELL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Good morning, Mr. Spi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Good to see you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First, I just want to ask a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eliminary questions.  You were a witness in Phase I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T-960369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And you have read and are famili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 the costing order, the Eighth Supplemental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came out of that doc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Generally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And in that docket,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jected each of the models that were sponso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artie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n a sens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And in this docket, Staff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posed any recurring costs or rates, ha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No, it ha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If we could turn to your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-1350, your October 23rd testimony, at page e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re you discuss that on a conceptual basis,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pect the ratio of feeder to distribution invest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hington to be somewhere about a 50/50 split in d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rban areas and for the amount of distrib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vestment to increase relative to feeder as you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ut into rural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Did you perform any kind of empirical stud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reach that conclu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in -- well, the empirical evidence 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 provided in response to a Qwest data request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 think Exhibit 1355, which shows that, for instance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west's Seattle Main and Elliott wire center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eeder distribution ratios are closer to 50/50 tha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70/30 kind of a split that the companies are us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And that analysis was done in a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re cen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Did you do any analysis of any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re cen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Well, I -- yeah, if you look at my Exhib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tually it's page ten of my testimony, the feed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tribution ratios that -- what that is is a roll 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investment in each -- for each of the wire cen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signed to the zone, so the analysis shows for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Zone 1, I'm sorry, Verizon Zone 1 wire centers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60/40 spl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And the estimates containe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able were made using the Hatfield model 3.1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And that model has not been intro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this docket, ha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And then Verizon filed the ICM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 August 4th of 2000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Staff had approximately two month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view the model and prepare its testimony for Octo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23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then you also filed testimony on Dece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20th, about four months after our ICM was fi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ll right.  Turning to page five of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-1350, you state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ICM's programming is compiled prev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nyone from examining the model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for programming err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Before you prepared this testimony, d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view any of the documentation of the model con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 the nine binders that were fi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looked through the nine binders on a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an ad hoc basis.  There were other Staff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amining the documentation and the material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cluded in the bin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Did you review the users' gu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tained in binder on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when I -- I looked at it.  I read pa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And that users' guide includ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urce code for the model, doesn'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really don't re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ould you accept subject to check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Certain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And would you also agree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heck, if necessary, that the model itself on the CD-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tains the source co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 will.  I'm not sure -- I don't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source code is particularly helpful or user frie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someone trying to evaluate the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  Did you review tab two of binder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y of the booklets contained for each of the --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odule of the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looked them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each of those booklets describ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puts assumed in the model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don't recall exactly what was in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Would you accept subject to check tha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those booklets does describe the inputs u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Well, I would think I would characterize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 they may describe inputs that are claimed to be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 the mod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And would you agree that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ooklets also explain the algorithms used in the mod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would use the same caveat in that answer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 the prior, and that's the problem with the wa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odel is compiled is you have lists of formulas, bu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n't locate those formulas in the model itself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y're compiled.  The only way that you can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ther or not any programming errors were mad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odel itself in the compiled version of the model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 some sensitivity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d the process of adjusting an inp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unning the model, examining the outputs for --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re many, many inputs in the model, so to d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nsitivity analysis to see if the model is ration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table, and consistent would have been a very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suming process to have to go through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validate whether or not the program version of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 consistent with what the documentation said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  But the model also allows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cess intermediate outputs, doe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t 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And that would be part of what you would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t in trying to examine whether or not the comp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odel was consistent with the document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And given that large volume of documen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that, that's not a process that can be accompli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the kinds of time lines that we were looking a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On page six of your testimon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aise a concern that the depreciation rates used in IC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re not the Commission authorized depreciation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Did you read Kevin Collins'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stimony fil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I did, and he did satisfy that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's no longer a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ll right.  What is your understanding of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Commission developed GTE state wide average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sts in the Eighth Supplemental Order of Phase I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ior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Well, the development of the loop co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hown on -- I think the page was referenced yesterd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-- during the cross, somebody's cross, pages 54 and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the -- page 55 of the Eighth Supplemental O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ragraph 270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ere you in the room yesterday when Mr. Kli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stified as to his understanding of what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d in that or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I was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is that also your understanding of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Commission established the loop r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don't recall exactly what his expla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Could I ask you just in your own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explain what you believe the Commission -- h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veloped the actual number that -- I mean I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der says what it says, but I'm going to ask just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understand the Commission developed that co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Well, it's shown here on page 55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learly.  I don't know that there's anything to ad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s.  It took the output from the Hatfield, the BCP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the GTE models from the Commission's ru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odel and averaged those three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ll right.  Still on page six of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1350, you contend that the drop lengths aren't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the de-averaged zone rates, and if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ts a separate drop rate, it should do so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mount of drop cost included in the state wide a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oop rat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you don't recommend any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ethodology for determining the amount of drop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cluded in that state wide average rate, do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No, just whatever it would be if i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dollar and the -- where there wasn't a drop, the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the loop would be a dollar l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For in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that's just a hypothetical,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know whether the drop cost included in tha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ll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No, it was -- I believe it was $3.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The drop co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Oh, I'm sorry, I apologize, that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en confidential.  I'm not sure if it was.  Or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proposed rate?  I'm not certain, and, in fact, I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t have got the number right, but it was -- it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latively hi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So is it your testimony that in Phase I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prior proceeding that the Commission,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stablished a drop cost, the cost of a dr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e cost of the drops were includ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st of the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Right, and but did the Commission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ey didn't establish a separate drop ra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we weren't to the point of subloop unbundl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st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did the Commission identify in the Eigh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pplemental Order what portion of the loop cos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ttributable to the dro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, nor did it -- nor did it identify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rtion was attributable to the distribu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ee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And in the Eighth Supplemental O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Commission expressed some concern over the valid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each of the models' drop estimates, did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t expressed concerns over the drop leng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were used in the model and for the calcul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loop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And I believe I mentioned that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ll right.  And you would agre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CC's TELRIC rules are still in effect pending review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Supreme Court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TRAUTMAN:  Objection, are you as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legal conclu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MCCLELLAN:  I'm asking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derstanding of what -- he's making recommendation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bout costs that the Commission should adopt, and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sking him in making that recommendation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derstanding of what costing methodology should be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y the Commission, and I guess I can rephra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RAUTMAN:  It sounds like she's as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a legal conclusion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The first question sounded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legal conclusion.  The second did not, the rephra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MCCLELLAN:  Well, let me withdra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phr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Y MS. MCCLELL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s it your understanding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going to use the TELRIC methodology or is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LRIC methodology in establishing costs for UN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t's my understanding that the Commiss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sing the methodology that it developed in the gen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st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that was essential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t may be called TELRIC, but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it -- how it would compare with the FCC's 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ll right, fair enough.  How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haracterize that methodolog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Which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That the Commission is using, that it adop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 the prior docket and is using in this one, woul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Well, I think it's basically a TELRIC typ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ethodolog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My problem is maybe being sort of a econom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urist in some sense, long run to me means all,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puts are variable.  But, in fact, the FCC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mission has held that not all variables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 allowed to be varied.  And so the central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cations stay the same and, you know, and the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so that -- that's -- to me, I don't know if 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ether it -- it's still long run, but it's not a p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ong run, if you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And it's also a forward look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-- meth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Would you agree that in a long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ward looking methodology, you would establish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looking at the most efficient technology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vail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e most cost efficient technolog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ould you agree that if you're costing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ward looking long run using a forward looking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un incremental methodology that you woul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ecessarily reflect the model, the network -- let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just scratch that, let me start o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ould you agree that using a long run forw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ooking costing methodology that the network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st is not necessarily the same as the networ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tually have in pla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ll right.  If we could look at your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1353, which is Exhibit TLS-C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BERG:  And this is C-135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I'm going to ask some questions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ing you actually read any of the numbers. 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jority of the wire centers that you list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hibit, the actual loop length is longer than the IC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stimated loop length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you raise a concern that ICM estim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oop lengths may not match up with actual loop leng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e concern isn't that they need to match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actly.  In fact, there was a discussion of th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titions for reconsideration in the Eighth Suppl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der where Staff, maybe it was -- maybe it wa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nth, but we raised the point that loop lengths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ecessarily need to be identical.  That is because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ong run incremental -- in a forward looking cost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ike this, it's possible that you could build --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ops could be built that would be shorter than w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tually placed.  Conversely though, it would make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nse for a forward looking cost efficient model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uild longer loops than where they are today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But we did note that they didn't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same, and I think that the Commission agre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ointed out that they did need to be -- it's so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anity check, you know, that loops can't be ten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onger or one tenth the length of what was out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at's out there today.  And so it was used as so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echanism to where the models for whatever reasons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appeared to be grossly exaggerated amou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lant, to bring those back in line so that we g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tter overall cost estim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But to the extent that, in these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enters that you list in Exhibit 1353, to th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the estimated loop lengths produced by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e shorter than the actual loop lengths, then ICM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 understated in those loop cost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and that's the whole point of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ind some way to reconcile those, so that you don't g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rossly underestimated or grossly overestimated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sts in the wire centers, and that's really impor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the de-averaging idea, that there b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sisten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MCCLELLAN:  Okay, thank you, no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ANDERL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Y MS. ANDER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Good morning, Mr. Spi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'm Lisa Anderl representing Qwest. 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llow up on a comment you made to Ms. McClellan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ferenced a Staff data request response to a Qwest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that document has been mar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urposes of this proceeding as Exhibit 1355; do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s that a true and accurate copy of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ponse to Qwest's Data Request Number 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ANDERL:  Your Honor, we would mov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dmission of that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AUTMAN:  No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It's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ANDERL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MS. ANDER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Now, Mr. Spinks, referencing the topic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vered in that data request response, I believ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scussed that in your Exhibit 1350 at page e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Eight through ten, and what we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bout here is your assertion that one would expect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ceptual level to see a 50/50 split for fee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stribution in the dense urban are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  Now in your data request respons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ferenced the two Qwest Zone 1 wire centers, M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lliott, as having feeder distribution ratios, well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41% feeder and 59% distribution.  Is that Main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attle Main 41/5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believe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then Elliott you identified as ha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54/46 spl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Now was the basis for the information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tained in 1355 the same as the basis fo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formation that's contained in Exhibit 1350, page 1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believe that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So you obtained the information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same source for bo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 was my inten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Now Zone 1 only has two wire centers in i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And in the data request respons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alk about the ratios that you set forth t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thematically I'm having a difficult time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ow those two ratios if they are the only wire cen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Zone 1 could produce the ratios that are then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your table on page ten, which is pretty clos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60/40 split.  And so if that wasn't a question,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y question is, can you explai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Well, the way I have this set up 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eeder distribution 41 and 54, and it shows feed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39.  And so you're right, it appears that mathemat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-- I have many output runs from this model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aried from each other on my computer.  I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pened up a different run of the model that --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ponding to this, I will -- even though I int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se this same one.  Alternatively, maybe the 54/46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verted, and that was -- should have been 46/54.  But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be happy to go back and get down to the bottom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 that difference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But I would just point out in many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uns of the model it -- that's a phenomena that you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roughout the model no matter -- the models no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ich run you use.  The denser packed urban wire cen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cause of their smaller geographic area and much hig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pulation density cause you to have more, bigg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pensive feeder cables and shorter distribution lo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n you do in the rural areas where there are hundr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square miles in size and have relatively fe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maller feeder cables and longer just more exp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stribution lo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at's kind of the conceptual basis of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e would believe -- and, you know, it just seem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hington it was 50/50.  It wouldn't be in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tate or somewhere else.  It could be more 70/30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90/10.  But, you know, the 50/50 isn't intend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ke an absolute that would exist everywhere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ust what I had seen in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  And, in fact, you're not recomm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rates be set on a 50/50 ratio, ar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No, for Qwest it would be the 60/40 in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So the table on page ten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hows the numbers and rates that you would recommend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w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and I feel confident about page t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en I put together the response to the data request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spect I may have grabbed the wrong fi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Have you reviewed the Qwest model ru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pport the Qwest recommendation for the 70/30 spl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have reviewed some of the Exc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preadsheets in which some of the data is display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would you agree that, in fact, th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atios are what the Qwest model produ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using the design group concep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pposed to using customer location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Mr. Spinks, if you would turn to your T-135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ge seven, I want to talk to you a little bit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pital recovery factor or the capital recovery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you discus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re you aware that Qwest's compliance ru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ate in the previous docket and in this docke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erformed using the Commission prescribed deprec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Commission ordered cost of money and also inclu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pital recovery factor?  And that's, I apologiz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question came out longer than I wanted it to.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eed me to break it down, I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Could you define capital recovery as you me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Capital recovery as you use it on line 1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Okay.  And what I was referring to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matter that came up in Part A, which, in Ms. Milli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hibits, which showed that the -- not on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 authorized depreciation rate was being us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ut additional factors were being added in addi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, ones which I am not aware of the Commission 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ing agreed to or authorized, and so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derstand what they -- what they were there. 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me up at the end of the Part A, and I think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y came up at the very end of the proceeding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re never addr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Would you be willing to accept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r check that Qwest's compliance runs to dat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the prior docket have contained the capital re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actors that you discuss here on page sev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will accept that subject to check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would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don't think that validates them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I understand that.  Would you agr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west is entitled to capital recovery on depreci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se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Well, I don't want to get into seman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ere we're talking past each other.  That's why I ask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at you had meant by capital recovery.  The way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fine capital recovery is literally the recove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capital, which is accomplished only through the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the authorized depreciation 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Then what is the purpose of the 9.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 ordered cost of mon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recovery on the investment. 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-- there's recovery of the investment an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vestment, and the recovery of the investmen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preciation, recovery on the investment is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pi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do you agree that i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And if you define cost of capita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cluding both, then I would agree.  In the ca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erizon where their depreciation rates were hig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authorized rate, that's because they combi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st.  They were defining cost of capital as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oth the return of and on the investment.  The co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-- the capital recovery factors that Qwest had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t A which had higher than authorized deprec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ates, that was -- did not -- that was not, as far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uld determine, was not the recovery on the inves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 these were other adders, if you will, that I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ware of having been used, or I would have rais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prior proceedings even, bu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what I heard you say is that concep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 would agree that Qwest is entitled to both reco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its capital investment and recovery on its cap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vest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t's a regulatory principle, absolu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A couple more areas here o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hibit T-1350.  On page 2, line 21, you talk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S1 loop facility, the cost for that already having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t by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What about the DS3, the cost of the DS3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acility, do you believe that that has been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y the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No,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  On page four, same testimony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cussion at the bottom of the page, the last Q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on dark fiber, are you aware that Qwest has ag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purposes of this proceeding to us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pecific costs for calculating dark fi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does that address your concern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Now as a matter of principle,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re Washington specific costs for other eleme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unctions which were higher because of something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s unique to the state of Washington, would you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commend that Washington specific costs be used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st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would recommend that the compan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sistently use Washington specific data wherever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pplicable, because we're setting prices for Washingt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t for Colorado or Arizona.  So the caveat I would ad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that though is there are common systems lik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perational support systems of the company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stance, which are used in all 14 states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eadquarters buildings and that sort of thing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perly allocated around all 14 states.  Bu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're talking about cost of services being provi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enerally we should be using Washington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formation wherever we can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, thank you for that clar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r. Spinks, turning to your Exhibit T-1352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cember supplemental response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There you discuss your concerns with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velopment of factors on a cost per hour basi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pposed to a cost per dollar of investment basis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a correct summary of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did you review Ms. Million's rebutt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did that testimony address your conce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this rega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n this regard only.  I still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cern when I see loading factors in excess of the 1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2.1 range, because that's not consistent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formation or the -- that I have had over the year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rking in depreciation with how much of the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plant accounts consists of the actual loop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terial versus how much of it is in loading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istorically, those ran in the range of 1.3 to 1.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suggest factors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So I have not -- I have not -- that's wh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ooked at these factors or tried to look at them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losely, to understand why they're higher today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y have been historically, and I'm not sur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been able to satisfy myself as to why that i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 suppose it's possible in some of these accoun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ason could be that the cost of the materia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oadings have stayed relatively the same, but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material have went down, and with electronic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ppose that's possible.  And so maybe it does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nse that some of these loading factors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igher.  But again, I wasn't able to get to the bott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this whole -- of that whole 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And I think you kind of got in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a question whether -- well, actually I don't know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 want to go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id you review the Staff or the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sponse to the Commission Bench request which ask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showing of the TIFs for three separate period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nk it was 90 -- oh, sho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remember looking at that a couple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ybe a week or so ago when it came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would you agree that that Bench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ponse shows that some TIFs which had previousl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igher have gone down and vice vers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that they tend to vary within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luctuate within a range over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Thank you, Mr. Spinks,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l my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Mr. Spinks, would you agree that loop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were submitted in the first generic cost dock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dn't model the cost of providing DS3 loops, ra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y just provided the cost of attaining a DS0 loo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in this proceeding, am I correct tha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r supplemental response testimony, you recomme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Commission not use ICM for establishing UNE r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do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Could you just help me ther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derstand what would be the basis for establish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NE DS3 loop rate if the Commission were not to re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Verizon's ICM model; what are you recomme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And I actually thought about thi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orning, so this is timely.  I think the concern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 with the ICM go to the de-averaging, the use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 de-averaging.  I don't think it's a good mod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se for de-averaging DS1 loops or -- for the r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I have talked about.  But I don't know that 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it wouldn't -- that if you took that concern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, you know, if you're satisfied that the model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 used reliably, that it's stable and consistent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sable, that if you put in the -- change the inpu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need to change, that you couldn't get DS3 cost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f the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re you convinced that the model is reliab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able, and consist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No.  No, you would have to d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nsitivity analysis I talked about and blow some pr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p to 100% and see what happens and turn them down a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know, go through your outputs.  And so it's --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time consuming process.  And I want to point ou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call in Phase I we had them submit the model some s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onths in advance, so when we went through th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rst time with these models, we did have tim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ose kinds of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Mr. Spinks, are you familiar with Mr. Klick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posal on how to estimate DS3 costs without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CM mod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read his testimony, but I don'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call the specifics of his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DR. GABEL:  Thank you, I have n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HAIRWOMAN SHOWALTER:  I have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OMMISSIONER HEMSTAD:  I have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Okay, further cro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ANDERL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MCCLELLAN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Redi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AUTMAN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All right, Mr. Spinks, than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very much for being here and testifying.  You're exc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rom the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WITNE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We will take up the testimon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s. Roth now.  Off the record while the witnesses 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si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BERG:  Ms. Roth, will you please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  JING Y. RO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Y MS. TENNY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Ms. Roth, would you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, my name is Jing Y. Roth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presenting Commission employee in this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what is your current position with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am employed as a regulatory consulta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telecommunications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could you state your business addres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record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Sure, 1300 South Evergreen Park Dri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lympia, Washington 985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do you have before you what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rked in this proceeding as Exhibits T-13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fidential Testimony CT-1360, an errata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stimony E-1360, Exhibits 1361, C-1362 through C-136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your responsive testimony T-1365 and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stimony CT-1365 and T-1366 and CT-1366; do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were those prepared by you or und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upervi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, they w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TENNYSON:  And, Your Honor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ord, I might reflect that we had distribut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rrata yesterday, the E-1360, and we replaced i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vised errata today that addresses changes to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-1360 and CT-13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So the E-1360 exhib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hould be referred to is the one dated 4/20/2001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TENNYSON: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S. TENNYS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Ms. Roth, with the changes made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timony in the errata, if I were to ask you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uestions in your testimony today, would your answers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s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they w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Do you have any other changes to make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TENNYSON:  Okay, thank you. 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 available for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Do you want to offe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hibits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TENNYSON:  Oh, I'm sorry, yes, I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, no one can cross, Your Honor, if I don't offer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Hearing no objections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hibits ar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TENNYSON:  The witness is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McClel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MCCLELLA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S. MCCLELLA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Good morning, Ms. Ro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Good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Good to see you again.  I'm going to st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ut asking questions about your Exhibit T-1360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r October 23rd testimony.  And at page four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commend that the Commission reject Verizon's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MC shared fixed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Are you familiar with or have you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ommission's 13th Supplemental Order in Phase 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in that order, the Commission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MC shared fixed costs of $4.9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e Commission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CHAIRWOMAN SHOWALTER:  Ms. Roth, you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et the mike closer to your m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 WITNESS:  Oh,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Y MS. MCCLELL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Now moving to your February 7th suppl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sponsive testimony, which is Exhibit T-1365, o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ve, you recommend that the Commission require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Qwest to provide essentially line splitting o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E-P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And have you read the testimon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irk Lee filed in this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His rebuttal after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Well, his rebuttal and his supplemen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butt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And so you're aware that Verizon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greed to provide line splitting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rvice descriptions developed in the New Y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llaborative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you're aware that Verizon has pro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 that consistent with the time frame adop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ew York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  And that is the same time fra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recommend that this Commission adop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mplementation of line splitting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guess my understanding, the time fram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implementing line splitting in New York is Oct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And yes, I think that's w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ommending.  Depends on where we're at with this cas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  And were you in the room when World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ness Roy Lathrop testified on Tues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think I'm in the room every 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, I thought so.  So you heard Mr. Lathr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stify that the only disagreement that WorldCom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th the service descriptions Verizon plans to imp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on the issue of splitter ownersh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think that his testimony speaks for it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the record reflects what the WorldCom posi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y're taking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And the Commission has already r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 the issue of splitter ownership in the 13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pplemental Order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think the Commission touched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wnership issue.  I don't believe the Commiss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cided tha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HAIRWOMAN SHOWALTER:  Ms. McClellan,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lso get the mike a little clo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MCCLELLAN: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HAIRWOMAN SHOWAL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Y MS. MCCLELLAN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Is it a fair characterization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sition that the Commission took in the 13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pplemental Order on splitter ownership is the sam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position that you took in your -- in this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hibit T-1365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hope I'm consistent with the Commissi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der in the Part A of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ll right.  And in your Exhibit T-1360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n't think you need to turn to it, but you recomm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ertain adjustments to Verizon's service order en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rk times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Do those adjustments, do you recomme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ose adjustments apply to both manual and mechan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d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with one clarification. 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Verizon's nonrecurring cost study only reflect ma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semi mechanized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You're absolutely correct.  S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ommended adjustments would apply to both s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rd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a manual order in general is receiv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ax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t's what Verizon's nonrecurring cost stud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fle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it reflects that a semimechanized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 come through an electronic gatew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what that cost study show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Would you expect that receiv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cessing a manual order that's received by a f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chine would take the same amount of time as recei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mechanized order through an electronic gatew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e same time, you s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  And would you expect that if a ma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rder received from a CLEC is incomplete or con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correct information that Verizon would have to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order to the CLEC someh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so it would have to contact that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fore it could complete that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Switching back one more tim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ne splitting issue, going back to your Exhibit T-136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page six, up at the top of the page, line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rough nine, there you recognize that OSS mod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y be required to accommodate line split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And in lines seven through nine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ate that the 13th Supplemental Order determin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harge of $3.27 per LSR for OSS transition charg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re you suggesting in this testimony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$3.27 charge recovers any costs that would be associ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th modifying OSS to support line split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On an interim basis, my understanding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Verizon has not to date provided the Commission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plete cost study to recover its OSS relating to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aring and line splitting.  So because $3.27 is a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pproved by the Commission for OSS transition,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pinion to the extent there is no complete recor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st study, the Commission could use the $3.27 per L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OSS transition for line sharing and line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rder, of course, on an interim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MCCLELLAN:  Okay, thank you, n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ANDERL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S. ANDER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Good morning, Ms. R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Good morn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I'm Lisa Anderl representing Qwest.  If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uld ask you to turn to your testimony,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T-1360, your discussion of Qwest's nonrecurring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udies starts on page 13, I believe.  And my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uestion for you relates to page 14.  First, let me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a few background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hen you prepared this testimony,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rrect that the only Qwest nonrecurring cost stud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 had to look at was the one that Ms. Million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 her Augus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When I prepared this piece of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that document was identified and ad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 part of the record as Exhibit 1002.  Do you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cument with you on the st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e old cost stu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t's over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ANDERL:  I will, I think,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estions that Ms. Roth may want to refer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cument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All right, we will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ord while the witness retrieves the documen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Y MS. ANDER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, Ms. Roth, subsequent to your filing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stimony CT-1360, is it correct that Qwest filed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buttal testimony, which included a revi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nrecurring cost stud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you have that on the stand with you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C-101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Referring to your Exhibit CT-13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ge 14, your recommendation on lines 13 through 15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 UNE-C or UNE-P existing Qwest should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ssion approved customer transfer charge,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ware of whether Qwest has agreed to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am aware Qwest has agreed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Now turning to page 15, and what I want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understand your recommendations that are on pages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16, and I don't think I will ask you to disclos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fidential information.  On page 15,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ommendation at lines 19 and 20 where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ommended reducing the order processing time 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terconnection service center for the connec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connect functions.  Do you see that recommend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s that recommendation meant to apply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E-P new PO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On page 16, line 3 through 7, that's w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ays, those adjustment apply to the UNE-C new PO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And so that's a clarification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nted to make.  On line three where it says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odifications, is it correct that you mea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odifications listed abo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e two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And is it correct that in the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nrecurring cost study that Qwest submitted, C-101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west did reduce the order processing time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comm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For this pa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For the ne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with regard to your recommend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age 16, lines 1 and 2 where you recommend chang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bability for mechanized orders for UNE-P new,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rrect that in the nonrecurring cost study that Qw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bmitted, Exhibit C-1010, Qwest also includ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commend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believe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Now starting at line 10 on page 16, line 1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list six separate and individual recommend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e your recommendations 1 and 2 at lines 10 through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same as your recommendations 1 and 2 that star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ge 15 at line 19 and go over to the top of page 16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e number 1 and 2 recommendations on line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line 12 on page 16 are reflected.  The numb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flected in the Exhibit JYR-C4.  And to answ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uestion, they're not exactly the same.  The perce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the same.  Well, I should say percentages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ame, and the time estimates are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, in fact, Ms. Roth, I don't actually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f we use your times on the record and your percenta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cause we don't consider those to be confidenti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west.  It's only Qwest's own times and percentage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ybe we can make it a little bit eas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Is this still page 16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T-136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ANDER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HAIRWOMAN SHOWALTER:  And page 1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ANDERL:  15 and 16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Y MS. ANDERL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So I understand correctly then, for UNE-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ew, you recommend time at the interconnect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enter to be nine minutes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what's your recommendation for all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Es for time at the interconnection service cen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Based on the exhibit I just cited,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Exhibit C-1363, the minutes is eight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that is for the interconnection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enter typing and screening of the order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And if you go down to the fourth i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ich is input order process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s that also a function that is perform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interconnection service cen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's correct, and my understa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west's Exhibit C-1010, Qwest has changed the tim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ix minutes for connect and disconn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Do we want to -- this s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ik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ANDERL:  That's okay,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 have talked about public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All right, thank you.  Sorry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interrup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So to the extent that my number of e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inutes is higher than Qwest has utilized in the revi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st study, I wouldn't have a problem of six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MS. ANDER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Now the interconnection service cen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ercent of flow through theory, you modified tha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's the second line on Exhibit C-1363. 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ommendation there is that Qwest should us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sumption of 80% mechanical and 20% manual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does that only apply to those UNE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current assumptions are as you set forth in the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mmediately to the lef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Ms. Roth, going down, staying o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-1363, you make a recommendation to reduce work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carrier service center phone c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hat's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can you tell me the basis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ommended redu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When I look at the cost studies, 30 min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a phone call seems high to me, so I went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ooked at all the cost studies that I have looked at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ears on some other filings by Qwest.  For instance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show a duration of a call, and that number show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ange of minutes, and the minutes I have shown he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 that confidenti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Okay.  The six minutes I have shown 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t the top of that range of average duration of a 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And did you understand that the cal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are being discussed here are calls both inter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t Qwest and with a custom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have to take a look at that.  I just fli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ge.  If you want the cite, I would give it to you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 shows intracompany calls, intra, so my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within the company phone c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s that -- can you give me the cite for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Sure, the old cost stu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And I apologize for the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C-1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1002, page 217 of 32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At the bottom of the page, last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ll right, I see that.  And then if you go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 little ways, that indicates that that's associat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h a disconnection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Okay, let's go back to a conn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if you turn to page 21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n page 213, the second line from the bott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Does that indicate that it's both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internal cal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will read what it says.  It says, han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ustomer at internal calls regarding ASR.  So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terpret handle customer and internal calls is a c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ernally to a company employee and to the custo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'm sorry, could you say tha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Okay.  It did not clearly say this phone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one to the customer and one is a internal c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n the connection work item, if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livery coordinator and carrier service center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ndling calls both internally and with the custom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that change your recommendation in ter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propriate amount of work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t may change, depends on what you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Do you mean it depends 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Depends on what you will file to refle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ctivities a representative will per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Now, Ms. Roth, is it correct that the on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lace that you found the time associate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ustomer and intracompany calls was in connectio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enhanced extended links or EE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is it also correct that the enhan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tended link is actually a combination of more than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nbundled network el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believe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Ms. Roth, your final recommend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hibit C-1363, which is the probabil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n-electronic interconn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s non-electronic interconnection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view the fax order, the record that's received by fax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the electronic is either the IMA GUI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IMA EDI interf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Is it correct that the CLEC determin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ach case what type of interface will be u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o the extent that Qwest has the inte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they would like to use, yes, they would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ich one they would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And do you know in what propor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nual versus electronic, Qwest is actually receiv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rd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ll, I can tell you how I develop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u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 will let you answer that question fir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then I might come back with my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My only knowledge about you receiv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ercentage of the orders manually or electronicall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ased on the Qwest filings in prior Docket UT-960369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you may have updated that information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Can you point me to what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iling you're thinking about when you refere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ercentage that you recomm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s a confidential filing, is a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iling to the Commission's 17th Supplemental Ord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is it your testimony that that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flected that Qwest was receiving orders man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pproximately 25% of the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Actually, it's lower than that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your recommendation is 25%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Where does that assumption app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udy?  Can you direct me to a place in Ms. Mill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nrecurring cost study where it shows the probabilit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where we would make the change that you recomme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will try.  I think is only to one or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rvices, but take me a few minutes to fin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That is my last question though, so I ca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ove on to something el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Okay.  I think we're safe to go to th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n't find the beginning of it, but starting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at you pronounce as a UDIT, unbundled dedic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teroffice trans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From D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do you have a page refer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TENNYSON:  Ms. Roth, are you refer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1002 or 1010, which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WITNESS:  1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TENNYSO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Y MS. ANDER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Okay, the first page would be page 281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32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n the little letter right under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livery coordinator it s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that lists the probability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ommending be change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Right.  And I think from there on, the r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the pages other than the preparation fees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t of the cost study all listing that percentag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 recommended change, this change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So basically from here through the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the study, other than the field ver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tivities, you think that it applies to the ele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are listed in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ANDERL:  Thank you very much, Ms. R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have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 have one question, and for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ference, I think we could look at Exhibit 1365,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ive and maybe the previous pages.  My question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r recommendation on line splitting does or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clude.  And in particular, we had testimony from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rties urging the Commission to prohibit an ILEC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rminating provisioning of DSL service in th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ere the customer migrates voice service from the I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a competitor.  And I don't see you addr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plicitly in your testimony, so I want to know if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addressed it implicitly in a way that I may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derst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No, I did not either way, becau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rldCom witness, I believe also AT&amp;T witness,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hanged their positions after I filed this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ut I probably can tell you what I think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Well, we'll see if we get an objection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es, I would like to know what your view is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ommendation, i.e., the recommendatio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hibit, either we prohibit the ILEC from dropp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SL service or require them to continu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Okay.  The first concern Staff has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commendation would be that this type of high cap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ces are not tariffed at the state level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address that legal or jurisdictional concer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ur brief.  Second, that we have existing rules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ssion for discontinuance of a service, and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lieve under the current rule the ILEC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hibited from, you know, discontinue that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rvice for a custo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ll right.  So then those seem to be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straints that you're suggesting are on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Which we certainly need to consider. 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go one step further, what about the policy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vent we aren't subject to legal constraints or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egal constraints chan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t's not a good policy to continue requ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LEC to provide that service after the Commission --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ommission requires ILEC providing line splitt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UNE-P.  The way I think about this is that onc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nt the whole house out to split the line is a w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promote competition, I think that is why we have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haring and line splitting, is that to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ustomer with more choices and for data service or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nd if the record in this case has not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e services that we refer to the high cap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ces is declining from the market that data CLEC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viding currently, then I believe that with th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plitting order which is relatively new that the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ll providing the customer with more choices of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rvice.  And to keep ILEC hostage in that sens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n't think is a good public policy to m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HAIRWOMAN SHOWALTER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Further cross-examin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MCCLELLAN:  No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ANDERL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Redirect, Ms. Tenny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TENNYSON:  I do have one ques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R E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Y MS. TENNYS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Ms. Roth, Ms. Anderl was asking you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TC, the customer transfer charge, and referencing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stimony 1360 at page 14.  And I believe your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flected that that was done before Qwest filed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pdated cost study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Do you believe it's still appropriate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Commission approved charges from 960369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w cost study that Qwest has filed, or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commendations in that reg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Conceptually the customer transfer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rom the last case should be used for UNE-P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ne in this docket.  However, the input may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pdated to reflect the six minutes that Qwes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llingly and voluntarily provided in the new cost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-1010 attached to Teresa Million's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could you tell us just in general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 the effect of that would be if you used the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inutes?  Would it be lower or higher in ter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at would be further reduce the r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arges reflected in the revised stud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If I'm understanding correctly th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rate that was produced when you -- when you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r testimony, you looked at the old cost study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r recommendation would have been for a rate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wer, produced a rate that's lower than tha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iginal Qwest proposal in this case but would be hig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n what would result if you use the revised cost stu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input the six minu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agree with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TENNYSON:  Okay, I have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ANDERL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Ms. Roth, at this time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stimony is concluded.  Thank you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ere.  You're excused from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Counsel, I would like you to stay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are a few administrative matters that I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take care of on the record.  But the system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the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HAIRWOMAN SHOWALTER:  Thank you, ever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Counsel, first of all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ord, I would like to check to see if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arties support or let me say if any of the parties 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join Commission Staff's request to file repl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ponses to Bench Request 42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NDERL:  We may wish to do so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onor, after we have had an opportunity to revie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ponses.  We certainly don't oppose Staff having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pportunity to do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HARLOW:  I think WorldCom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sponded, and Covad does not intend to respond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t an issue they're pursu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MCCLELLAN:  I guess for clarif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're asking whether we want the opportunity to res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the other parties' responses to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BERG:  Yes, I'm not lookin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tatement of opposition.  I'm just looking to see wh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oining or might also want the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MCCLELLAN:  I believe Verizon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opportunity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TEELE:  As will AT&amp;T and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lients we re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There's been some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garding the change to the schedule for fi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ening briefs, and opening briefs previously w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cheduled to be filed on Friday, May 25th.  That dat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vised to be Tuesday, May 29th.  And likewise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asis, the date for filing reply briefs will be chang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rom Friday, June 15th, to Tuesday, June 19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Let's be off the record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There's been some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scussion regarding the brief outline or the outli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parties to follow in preparing briefs. 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e submitted an outline which reflects a consen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mong all parties.  If the Commission has any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sues or discussion points to add to the brief out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y will notify the parties on or before April 2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nd on one other item, the parties a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formation that the FCC is preparing an order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ong with decisions made regarding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pensation.  However, if that reciprocal compen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rder from the FCC is not made publicly availabl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y 1st, then the Commission will schedule a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ference to discuss the impact on briefing that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to consider alternative proposals with regar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briefing of the reciprocal compensation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with that, we stand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(Hearing adjourned at 11:55 a.m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0:27:00Z</dcterms:created>
  <dc:creator>Information Services</dc:creator>
  <dc:description/>
  <dc:language>en-US</dc:language>
  <cp:lastModifiedBy>Information Services</cp:lastModifiedBy>
  <dcterms:modified xsi:type="dcterms:W3CDTF">2001-05-03T20:27:00Z</dcterms:modified>
  <cp:revision>2</cp:revision>
  <dc:subject/>
  <dc:title>038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03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