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>
          <w:i/>
          <w:i/>
        </w:rPr>
      </w:pPr>
      <w:r>
        <w:rPr/>
        <w:t xml:space="preserve">Dockets UE-120436, </w:t>
      </w:r>
      <w:r>
        <w:rPr>
          <w:i/>
        </w:rPr>
        <w:t>et. al</w:t>
      </w:r>
    </w:p>
    <w:p>
      <w:pPr>
        <w:pStyle w:val="Normal"/>
        <w:suppressAutoHyphens w:val="true"/>
        <w:spacing w:lineRule="auto" w:line="240"/>
        <w:jc w:val="center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>
          <w:iCs/>
          <w:spacing w:val="-3"/>
        </w:rPr>
      </w:pPr>
      <w:r>
        <w:rPr/>
        <w:tab/>
        <w:t xml:space="preserve">I hereby certify that a true and correct copy of Public Counsel’s Response to Commission Staff’s Objection to Bench Request Response </w:t>
      </w:r>
      <w:r>
        <w:rPr>
          <w:spacing w:val="-3"/>
        </w:rPr>
        <w:t xml:space="preserve">was sent to each of the parties of record shown below in sealed envelopes, via: U.S. Mail and </w:t>
      </w:r>
      <w:r>
        <w:rPr>
          <w:iCs/>
          <w:spacing w:val="-3"/>
        </w:rPr>
        <w:t xml:space="preserve">E-Mail. 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VISTA: */ 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J MEYER ESQ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AND CHIEF COUNSEL FOR REGULATORY AND GOVERNMENTAL AFFAIRS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3727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 E MISSION AVE MSC 13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2"/>
                <w:szCs w:val="22"/>
              </w:rPr>
              <w:t>SPOKANE WA 99220 372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TC STAFF: *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DONALD TROTTER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Cs w:val="24"/>
              </w:rPr>
              <w:t>1400 S EVERGREEN PK DR SW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OLYMPIA WA 98504 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  <w:szCs w:val="24"/>
              </w:rPr>
              <w:t>AVISTA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*/ </w:t>
            </w:r>
            <w:r>
              <w:rPr>
                <w:szCs w:val="24"/>
              </w:rPr>
              <w:t>*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KELLY O NORWOOD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VP STATE &amp; FEDERAL REGULATI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PO BOX 3727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1411 E MISSION AVE MSC 13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Cs w:val="24"/>
              </w:rPr>
              <w:t>SPOKANE WA 99220 372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ICNU:*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 xml:space="preserve">melinda j davison 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Davison Van Cleve P C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333 S Taylor Suite 400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Portland  OR  97204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ICNU: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 w:val="22"/>
                <w:szCs w:val="22"/>
              </w:rPr>
              <w:t>818 SW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AVENUE #266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PORTLAND OR 9702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NWIGU:*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AULA E PYRON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EXECUTIVE DIRECTOR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NORTHWEST INDUSTRIAL GAS USER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4113 WOLFBERRY COURT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LAKE OSWEGO OR 97035 1827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WIGU: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TOMMY A BROOK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CABLE HUST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1001 SW FIFTH AVE SUITE 20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Cs w:val="24"/>
              </w:rPr>
              <w:t>PORTLAND OR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THE ENERG PROJECT: (E-mail only)*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CHARLES EBERDT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THE ENERGY PROJECT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3406 REDWOOD AVENUE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BELLINGHAM WA 98225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E ENERGY PROJECT: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RONALD L ROSEMA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ATTORNEY AT LAW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>2011 1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 EAST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Cs w:val="24"/>
              </w:rPr>
              <w:t>SEATTLE WA 9811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NORTHWEST ENERGY COALITION: (Email only)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nANCY HIRSH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811 – 1</w:t>
            </w:r>
            <w:r>
              <w:rPr>
                <w:caps/>
                <w:vertAlign w:val="superscript"/>
              </w:rPr>
              <w:t>ST</w:t>
            </w:r>
            <w:r>
              <w:rPr>
                <w:caps/>
              </w:rPr>
              <w:t xml:space="preserve"> AVE SUITE 305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SEATTLE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THWEST ENERGY COALITION: (EMAIL ONLY) *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TODD TRU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AMANDA W. GOODI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KRISTEN L. BOYL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MANAGING ATTORNEY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EARTHJUSTIC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705 SECOND AVE SUITE 203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SEATTLE WA 981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</w:tbl>
    <w:p>
      <w:pPr>
        <w:pStyle w:val="Normal"/>
        <w:rPr/>
      </w:pPr>
      <w:r>
        <w:rPr/>
        <w:t>DATED:  December 13, 2012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/>
          </w:pPr>
          <w:r>
            <w:rPr>
              <w:sz w:val="20"/>
            </w:rPr>
            <w:t xml:space="preserve">Dockets UE 120436, </w:t>
          </w:r>
          <w:r>
            <w:rPr>
              <w:i/>
              <w:sz w:val="20"/>
            </w:rPr>
            <w:t>et. al</w:t>
          </w:r>
        </w:p>
        <w:p>
          <w:pPr>
            <w:pStyle w:val="Foo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6:00Z</dcterms:created>
  <dc:creator>Anne Ebbighausen</dc:creator>
  <dc:description/>
  <cp:keywords>Affidavit; Service</cp:keywords>
  <dc:language>en-US</dc:language>
  <cp:lastModifiedBy>carolw</cp:lastModifiedBy>
  <cp:lastPrinted>2012-11-09T08:36:00Z</cp:lastPrinted>
  <dcterms:modified xsi:type="dcterms:W3CDTF">2012-12-13T19:56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2-13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